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bilde uz ieinteresētā piegādātāja jautājumu</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utājums Nr.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ūdzam Jūs sniegt skaidrojumu par iepirkumu procedūras „E-pakalpojumu lietojumprogrammatūras pilnveidošana un uzturēšana” (iepirkuma identifikācijas Nr. VRAA 2014/28/AK) nolikuma Pielikumu Nr.1 (turpmāk – Tehniskā specifikācij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ēršam jūsu uzmanību, ka Tehniskajā specifikācijā nodaļā „Tehniskā specifikācija iepirkuma priekšmeta 1. daļai” prasībā „(1) Izpildītājam jānodrošina lietojumprogrammatūras pilnveidošanas un uzturēšanas pakalpojumi šādiem e-pakalpojumiem (turpmāk – EPAK)” un nodaļā „Tehniskā specifikācija iepirkuma priekšmeta 2. daļai” prasībā „(1) Izpildītājam</w:t>
      </w:r>
    </w:p>
    <w:p>
      <w:pPr>
        <w:pStyle w:val="Normal"/>
        <w:spacing w:lineRule="auto" w:line="240" w:before="0" w:after="0"/>
        <w:jc w:val="both"/>
        <w:rPr/>
      </w:pPr>
      <w:r>
        <w:rPr>
          <w:rFonts w:cs="Times New Roman" w:ascii="Times New Roman" w:hAnsi="Times New Roman"/>
          <w:sz w:val="24"/>
          <w:szCs w:val="24"/>
        </w:rPr>
        <w:t>jānodrošina lietojumprogrammatūras pilnveidošanas un uzturēšanas pakalpojums šādiem PMLP e-pakalpojumiem (turpmāk – EPAK)” jāpiedāvā pakalpojuma „Mani dati Iedzīvotāju reģistrā (EP01)” pilnveidošanas un uzturēšanas pakalpojums. Lūdzam grozīt Tehnisko specifikāciju, izņemot E-pakalpojumu no vienas no nodaļām – ņemot vērā Tehniskās specifikācijas uzbūvi, kā arī to ka E-pakalpojuma „Mani dati Iedzīvotāju reģistrā (EP01)” turētājs ir PMLP, mūsuprāt, E-pakalpojums ir izkļaujams no nodaļas „Tehniskā specifikācija iepirkuma priekšmeta 1. daļai”.</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bilde:</w:t>
      </w:r>
    </w:p>
    <w:p>
      <w:pPr>
        <w:pStyle w:val="Normal"/>
        <w:spacing w:lineRule="auto" w:line="240"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Komisija konstatē, ka Tehniskās specifikācijas iepirkuma priekšmeta 1.daļai prasībā (1) „Izpildītājam jānodrošina lietojumprogrammatūras pilnveidošanas un uzturēšanas pakalpojums šādiem e-pakalpojumiem (turpmāk – EPAK)” ir ieviesusies tehniska kļūda. Ņemot vērā Tehniskās specifikācijas uzbūvi un saturu ir acīmredzams, ka Tehniskās specifikācijas iepirkuma priekšmeta 1.daļas prasības (1) 7.punkts „Mani dati Iedzīvotāju reģistrā (EP01)” ir piekritīgs Tehniskās specifikācijas iepirkuma priekšmeta 2.daļai. Ievērojot konstatēto, Komisija norāda, ka, vērtējot piedāvājumu atbilstību Tehniskās specifikācijas iepirkuma priekšmeta 1.daļas prasībai (1), vērā netiks ņemts norādītās prasības 7.punkts.</w:t>
      </w:r>
    </w:p>
    <w:p>
      <w:pPr>
        <w:pStyle w:val="Normal"/>
        <w:spacing w:lineRule="auto" w:line="240"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200"/>
        <w:rPr>
          <w:rFonts w:ascii="Times New Roman" w:hAnsi="Times New Roman" w:cs="Times New Roman"/>
          <w:sz w:val="24"/>
          <w:szCs w:val="24"/>
          <w:lang w:val="et-EE" w:eastAsia="lv-LV"/>
        </w:rPr>
      </w:pPr>
      <w:r>
        <w:rPr>
          <w:rFonts w:cs="Times New Roman" w:ascii="Times New Roman" w:hAnsi="Times New Roman"/>
          <w:sz w:val="24"/>
          <w:szCs w:val="24"/>
          <w:lang w:val="et-EE"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01:00Z</dcterms:created>
  <dc:creator>Santa Kalnmale</dc:creator>
  <dc:description/>
  <dc:language>en-US</dc:language>
  <cp:lastModifiedBy>Kristaps Prēdelis</cp:lastModifiedBy>
  <dcterms:modified xsi:type="dcterms:W3CDTF">2015-08-04T13:01:00Z</dcterms:modified>
  <cp:revision>2</cp:revision>
  <dc:subject/>
  <dc:title/>
</cp:coreProperties>
</file>