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 Nr.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skatām, ka nepieciešams precizēt līgumsoda aprēķināšanas termiņu, jo Izpildītājam nebūtu jāmaksā līgumsods par laiku, kurā Pasūtītājs nav uzsācis nodevuma izvērtēšanu vai, savukārt, ir pozitīvs akcepttestēšanas rezultāts, bet pieņemšanas- nodošanas akts nav parakstī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ūdzam grozīt Līguma projekta 7.4.punktu, izskatot to šādā redakcijā:</w:t>
      </w:r>
    </w:p>
    <w:p>
      <w:pPr>
        <w:pStyle w:val="Normal"/>
        <w:spacing w:lineRule="auto" w:line="240" w:before="0" w:after="0"/>
        <w:ind w:firstLine="709"/>
        <w:jc w:val="both"/>
        <w:rPr/>
      </w:pPr>
      <w:r>
        <w:rPr>
          <w:rFonts w:cs="Times New Roman" w:ascii="Times New Roman" w:hAnsi="Times New Roman"/>
          <w:sz w:val="24"/>
          <w:szCs w:val="24"/>
        </w:rPr>
        <w:t>7.4. Par Sistēmas pakalpojuma ieviešanas termiņu pārkāpumu Uzņēmēja vainas dēļ Uzņēmējs maksā Pasūtītājam līgumsodu 0,1% (vienas procenta desmitdaļas) no konkrētā darba (saskaņā ar Finanšu piedāvājumu) līgumcenas dienā. Līgumsods tiek aprēķināts no dienas, kad saskaņā ar 4.1.8. punktu darbu nodošanas - pieņemšanas procedūras izpildes gaitā ir konstatēta veiktā darba neatbilstība noteiktajam darba uzdevumam, par ko Pasūtītāja pilnvarotā persona elektroniski ar e-pasta paziņojumu ir informējusi Uzņēmēja pilnvaroto personu.  Jebkura pakalpojuma izpildes laiks tiek skaitīts līdz dienai, kad Pasūtītājs pakalpojuma rezultātā piegādāto nodevumu (nodevumus) ir pārbaudījis un Pasūtītāja pilnvarotā persona elektroniski ar e-pasta paziņojumu ir informējusi Uzņēmēja pilnvaroto personu par akceptēšanas rezultātiem.</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isija nevar piekrist Jūsu ierosinātajām izmaiņām iepirkuma līguma tekstā. Uzskatām, ka jau esošā šī līguma punkta redakcija skaidri norāda, ka līgumsods ir maksājams tikai un vienīgi Uzņēmēja vainas dēļ. Atbilstoši Civillikuma 1716.pantā noteiktajam, līgumsods ir pametums, ko kāda persona uzņemas ciest sakarā ar savu saistību neizpildi vispār, nepienācīgu izpildi vai neizpildīšanu īstā laikā (termiņā). </w:t>
      </w:r>
      <w:r>
        <w:rPr>
          <w:rFonts w:cs="Times New Roman" w:ascii="Times New Roman" w:hAnsi="Times New Roman"/>
          <w:sz w:val="24"/>
          <w:szCs w:val="24"/>
          <w:lang w:val="sv-SE"/>
        </w:rPr>
        <w:t xml:space="preserve">Lai piemērotu līgumsodu ir jāpstāv vainīgās puses saistības neizpildei noteiktajā termiņā, līdz ar to Pasūtītājam nebūs tiesiska pamata piemērot līgumosodu, ja līguma izpildē ir vainojams Pasūtītājs. </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val="et-EE" w:eastAsia="lv-LV"/>
        </w:rPr>
      </w:pPr>
      <w:r>
        <w:rPr>
          <w:rFonts w:cs="Times New Roman" w:ascii="Times New Roman" w:hAnsi="Times New Roman"/>
          <w:sz w:val="24"/>
          <w:szCs w:val="24"/>
          <w:lang w:val="et-EE"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1:00Z</dcterms:created>
  <dc:creator>Santa Kalnmale</dc:creator>
  <dc:description/>
  <dc:language>en-US</dc:language>
  <cp:lastModifiedBy>Kristaps Prēdelis</cp:lastModifiedBy>
  <dcterms:modified xsi:type="dcterms:W3CDTF">2014-11-07T13:31:00Z</dcterms:modified>
  <cp:revision>2</cp:revision>
  <dc:subject/>
  <dc:title/>
</cp:coreProperties>
</file>