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jautājumie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likuma punkts 6.3. paredz vismaz 2 atsauksmes vēstuļu esamību par pēdējo 3 gadu laiku attiecībā uz konkrēto priekšmetu jeb iepirkuma daļu. Par cik vairums atsauksmju vēstuļu ir ar vispārīgu aprakstu par sadarbību un kvalitāti, nereti norādot vien to , ka tie ir “reprezentācijas priekšmeti”, jautāju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i pieņemsiet dokumentāciju, kurā būs atsauksmes vēstule un pievienota preču un pakalpojumu PVZ, kurā redzamas konkrētas preču vienības? Tāpat PVZ norādīti līguma numuri, jo vairums šādu preču tiek iesniegti iepirkuma konkursiem.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bilde:</w:t>
      </w:r>
    </w:p>
    <w:p>
      <w:pPr>
        <w:pStyle w:val="Normal"/>
        <w:jc w:val="both"/>
        <w:rPr/>
      </w:pPr>
      <w:r>
        <w:rPr>
          <w:rFonts w:cs="Times New Roman" w:ascii="Times New Roman" w:hAnsi="Times New Roman"/>
          <w:sz w:val="24"/>
          <w:szCs w:val="24"/>
        </w:rPr>
        <w:t>Komisija atzīs par nolikuma prasībām piedāvājumus, kuriem būs pievienotas vispārēja rakstura pasūtītāju atsauksmes par sadarbību reprezentācijas priekšmetu izgatavošanā un piegādē, bet ar nosacījumu, ka Komisija citā veidā varēs pārliecināties par Pretendenta pieredzi atbilstoši nolikuma 5.3.1.punktam- piemēram, Pretendents var papildus iesniegt preču pavadzīmju kopijas par tiem darbiem, kas minēti atsauksmēs (bet atbilstoši šī iepirkuma priekšmetam).</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ēlos vaicāt par šī iepirkuma 3. daļu  - US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niskajā raksturojumā esiet norādījuši, ka “USB 3.0 ar 8GB ietilpību…”. Diemžēl pasaules tirgos šādu modeli ar 3.0 neražo, tikai ar 2.0 (to neesmu izdomājusi es, bet gan USB ražotāj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bilde:</w:t>
      </w:r>
    </w:p>
    <w:p>
      <w:pPr>
        <w:pStyle w:val="Normal"/>
        <w:spacing w:before="0" w:after="160"/>
        <w:jc w:val="both"/>
        <w:rPr/>
      </w:pPr>
      <w:r>
        <w:rPr>
          <w:rFonts w:cs="Times New Roman" w:ascii="Times New Roman" w:hAnsi="Times New Roman"/>
          <w:sz w:val="24"/>
          <w:szCs w:val="24"/>
        </w:rPr>
        <w:t xml:space="preserve">Pārbaudot iepriekšējā iepirkumā piegādātās preces ar tādiem pašiem tehniskajiem </w:t>
      </w:r>
      <w:bookmarkStart w:id="0" w:name="_GoBack"/>
      <w:bookmarkEnd w:id="0"/>
      <w:r>
        <w:rPr>
          <w:rFonts w:cs="Times New Roman" w:ascii="Times New Roman" w:hAnsi="Times New Roman"/>
          <w:sz w:val="24"/>
          <w:szCs w:val="24"/>
        </w:rPr>
        <w:t>parametriem (USB 3.0 8 GB) , komisija pārliecinājās, ka piegādāto zibatmiņu faktiskais datu pārraides ātrums atbilst USB 3.0 standarta rādītājiem. Līdz ar to iepirkuma priekšmeta 3.daļas tehniskā specifikācija netiks mainīt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1:00Z</dcterms:created>
  <dc:creator>Digna Briede</dc:creator>
  <dc:description/>
  <dc:language>en-US</dc:language>
  <cp:lastModifiedBy>Martins.Rincs</cp:lastModifiedBy>
  <dcterms:modified xsi:type="dcterms:W3CDTF">2014-10-17T09:01:00Z</dcterms:modified>
  <cp:revision>2</cp:revision>
  <dc:subject/>
  <dc:title/>
</cp:coreProperties>
</file>