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tbildes uz ieinteresētā piegādātāja jautājumiem</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jautājums:</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rtējot Pasūtītāja sniegto atbildi uz Pretendenta 16.03.2015. uzdoto jautājumu Nr. 1 par Vienošanās 4.1.4.punktu,uzskatām, ka Pasūtītājs atbildi nav sniedzis pēc būtības, atstājot Pretendenta uzdotos jautājumus atvērtus.</w:t>
      </w:r>
    </w:p>
    <w:p>
      <w:pPr>
        <w:pStyle w:val="Normal"/>
        <w:tabs>
          <w:tab w:val="clear" w:pos="720"/>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lineRule="auto" w:line="240" w:before="0" w:after="0"/>
        <w:jc w:val="both"/>
        <w:rPr/>
      </w:pPr>
      <w:r>
        <w:rPr>
          <w:rFonts w:cs="Times New Roman" w:ascii="Times New Roman" w:hAnsi="Times New Roman"/>
          <w:i/>
          <w:sz w:val="24"/>
          <w:szCs w:val="24"/>
        </w:rPr>
        <w:t>16.03.2015. uzdotais jautājums</w:t>
      </w:r>
      <w:r>
        <w:rPr>
          <w:rFonts w:cs="Times New Roman" w:ascii="Times New Roman" w:hAnsi="Times New Roman"/>
          <w:sz w:val="24"/>
          <w:szCs w:val="24"/>
        </w:rPr>
        <w:t>: “Vienošanās 4.1.4. punkts nosaka: „Gadījumā, ja Puses nevar vienoties par izmaiņu pieprasījuma noteikumiem, tad Pasūtītājs ir tiesīgs pasūtīt papildinājumu izstrādi trešajām personām.”</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skaidrot šo punktu, precizējot, ja sistēmas pirmkods un sistēmas uzturēšana tiks nodota Piegādātājam, kā tajā pat laikā daļu sistēmas izstrādes darbu būs iespējams nodot trešajai personai; kā šādā situācijā tiek atrunāti garantijas saistību nodrošināšanas jautājumi?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notiks trešās puses piesaiste? Vai šajā punktā minētajā gadījumā Pasūtītājs sludinās jaunu iepirku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nolīgstot izmaiņu papildinājumu izstrādei trešo pusi, rīkosies atbilstoši publisko iepirkumu regulējošo normatīvo aktu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skaidro, ka trešās personas piesaistes un pakalpojuma sniegšanas mehānisms katrā konkrētajā situācijā tiks skatīts individuāli, vērtējot attiecīgā darba uzdevuma kopējo ietekmi uz sistēmas darbību. Pasūtot trešo pušu pakalpojumus, Pasūtītājs katrā atsevišķā gadījumā novērtēs to potenciālo ietekmi uz sistēmas garantijas saistībām. Pasūtītāja uzskata, ka garantijas saistības trešās puses izstrādātiem izmaiņu pieprasījumiem jāuzņemas trešajai pu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kārtoti vēršam uzmanību, ka minētais punkts šādu pasūtītāja rīcību paredz kā ārkārtas gadījuma risinā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jautājum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zvērtējot Pasūtītāja sniegto atbildi uz Pretendenta 16.03.2015. uzdoto jautājumu Nr. 3 par Vienošanās 6.1.5.punktu,lūdzam skaidrot, vai ar "kļūdu labojumu piegādes procedūru" Pasūtītājs domā Konkursa tehniskās specifikācijas (5) daļā "Programmatūras uzturēšanas/problēmas pieteikumu risināšanas procedūra uzturēšanas un garantijas periodā" noteikto kārtību? </w:t>
        <w:br/>
        <w:t>Ja jā, tad atkārtoti vēršam Pasūtītāja uzmanību uz Piegādātāja uzdoto jautājumu un piedāvātajiem grozījumiem, ņemot vērā, ka Pasūtītāja Vienošanās 6.1.5.punktā uzskaitītie nodevumi nevar būt attiecināmi uz jebkādām sistēmas izmaiņām, tajā skaitā kļūdu pieteikumiem, kas novēršami tehniskās specifikācijas (5) daļas 5) punktā noteiktajos termiņos.</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4" w:leader="none"/>
        </w:tabs>
        <w:spacing w:lineRule="auto" w:line="240" w:before="0" w:after="0"/>
        <w:jc w:val="both"/>
        <w:rPr/>
      </w:pPr>
      <w:r>
        <w:rPr>
          <w:rFonts w:cs="Times New Roman" w:ascii="Times New Roman" w:hAnsi="Times New Roman"/>
          <w:i/>
          <w:sz w:val="24"/>
          <w:szCs w:val="24"/>
        </w:rPr>
        <w:t>16.03.2015. uzdotais jautājums</w:t>
      </w:r>
      <w:r>
        <w:rPr>
          <w:rFonts w:cs="Times New Roman" w:ascii="Times New Roman" w:hAnsi="Times New Roman"/>
          <w:sz w:val="24"/>
          <w:szCs w:val="24"/>
        </w:rPr>
        <w:t>: Vienošanās 6.1.5.punkts nosaka: „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Uzņēmējs iesniedz elektroniski MS Office lasāmā formātā, nosūtot uz Pasūtītāja norādītu e-pasta adresi, uzkopējot uz Pasūtītāja norādīta FTP servera vai ierakstot kompaktdiskā, pēc Pasūtītāja izvēles”.</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ūdzam precizēt punktu, izskatot to šādā redakcijā: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 darbu uzdevumu nodošanas Pasūtītājam, nodot Pasūtītājam programmatūras pirmkodu un izpildkodu (ciktāl tas neaizskar ar likumu aizsargātas trešo personu autortiesības), kā arī Sistēmas dokumentācijas atjaunotu variantu. Programmatūras kodus un dokumentāciju Uzņēmējs iesniedz elektroniski MS Office lasāmā formātā, nosūtot uz Pasūtītāja norādītu e-pasta adresi, uzkopējot uz Pasūtītāja norādīta FTP servera vai ierakstot kompaktdiskā, pēc Pasūtītāja izvēles”.</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uzskata, ka starp minētajām normām nepastāv pretrunas.</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rPr>
        <w:t xml:space="preserve">Pasūtītājs nevar piekrist ierisinātajai punkta redakcijai, </w:t>
      </w:r>
      <w:r>
        <w:rPr>
          <w:rFonts w:cs="Times New Roman" w:ascii="Times New Roman" w:hAnsi="Times New Roman"/>
          <w:sz w:val="24"/>
          <w:szCs w:val="24"/>
        </w:rPr>
        <w:t>jo tādejādi netiks nodrošināta kļūdu labojumu piegādes procedūra.</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jautājum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Izvērtējot Pasūtītāja sniegto atbildi uz Pretendenta 16.03.2015. uzdoto jautājumu Nr.4 par Vienošanās 8.4.punktu, lūdzam skaidrot, vai Pasūtītājs Vienošanās 8.4.punktā noteikto līgumsodu vēlas aprēķināt par laika periodu, kad Pasūtītājs pārbaudīs no Piegādātāja saņemto nodevumu līdz brīdim, kad tiks parakstīts pieņemšanas - nodošanas akt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tkārtoti vēršam uzmanību uz Pasūtītājam uzdoto jautājumu. Uzskatām, ka 8.4.punktā noteiktais līgumsods par termiņa kavējumu nav aprēķināms par periodu, kad nodevums iesniegts Pasūtītājam un Pasūtītājs veic tā pieņemšanas procedūru, tajā skaitā tas ir pretrunā arī Vienošanās 4.1.12.punktā noteikto. Lūdzam Pasūtītāju atkārtoti izvērtēt Pretendenta jautājumu.</w:t>
      </w:r>
    </w:p>
    <w:p>
      <w:pPr>
        <w:pStyle w:val="Normal"/>
        <w:tabs>
          <w:tab w:val="clear" w:pos="720"/>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lineRule="auto" w:line="240" w:before="0" w:after="0"/>
        <w:jc w:val="both"/>
        <w:rPr/>
      </w:pPr>
      <w:r>
        <w:rPr>
          <w:rFonts w:cs="Times New Roman" w:ascii="Times New Roman" w:hAnsi="Times New Roman"/>
          <w:i/>
          <w:sz w:val="24"/>
          <w:szCs w:val="24"/>
        </w:rPr>
        <w:t>16.03.2015. uzdotais jautājums</w:t>
      </w:r>
      <w:r>
        <w:rPr>
          <w:rFonts w:cs="Times New Roman" w:ascii="Times New Roman" w:hAnsi="Times New Roman"/>
          <w:sz w:val="24"/>
          <w:szCs w:val="24"/>
        </w:rPr>
        <w:t>: Vienošanās 8.4. punkts nosaka: „Par darbu izpildes termiņu pārkāpumu Uzņēmēja vainas dēļ Uzņēmējs maksā Pasūtītājam līgumsodu 0,5% (piecas procenta desmitdaļas) apmērā no Līgumcenas dienā. Jebkura pakalpojuma izpildes laiks tiek skaitīts līdz dienai, kad Pasūtītājs pakalpojuma rezultātā piegādāto nodevumu (nodevumus) ir pārbaudījis, akceptējis un parakstījis nodošanas – pieņemšanas 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Ņemot vērā, ka rezultātu pārbaudes un akceptēšanas ilgums nav atkarīgs no Uzņēmēja, lūdzam grozīt Vienošanās 8.4.punktu, izsakot to šādā redakc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darbu uzdevuma izpildes termiņu pārkāpumu Uzņēmēja vainas dēļ Uzņēmējs maksā Pasūtītājam līgumsodu 0,5% (piecas procenta desmitdaļas) apmērā no Līgumcenas dienā. Jebkura pakalpojuma izpildes laiks tiek skaitīts līdz dienai, kad Uzņēmējs nodevumu ir piegādājis Pasūtītāja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jc w:val="both"/>
        <w:rPr/>
      </w:pPr>
      <w:r>
        <w:rPr>
          <w:rFonts w:eastAsia="Times New Roman" w:cs="Times New Roman" w:ascii="Times New Roman" w:hAnsi="Times New Roman"/>
          <w:sz w:val="24"/>
          <w:szCs w:val="24"/>
        </w:rPr>
        <w:t xml:space="preserve">Pasūtītājs nevar piekrist ierosinātajai punkta redakcija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Vispārīgās vienošanās nosacījumi skaidri regulē izmaiņu pieprasījumu pasūtīšanas un izpildes kārtību un termiņus, tai skaitā nosaka, ka, ja </w:t>
      </w:r>
      <w:r>
        <w:rPr>
          <w:rFonts w:cs="Times New Roman" w:ascii="Times New Roman" w:hAnsi="Times New Roman"/>
          <w:sz w:val="24"/>
          <w:szCs w:val="24"/>
        </w:rPr>
        <w:t>konkrētajā Līgumā nav noteikts citādi, Pasūtītājs ne ilgāk kā 20 (divdesmit) darba dienu laikā pēc darba rezultātu (nodevumu) saņemšanas pārbauda veikto darbu atbilstību Līgumā noteiktajam darba uzdevumam (Vienošanās 4.1.8. punkts).</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Tā kā katra atsevišķa Darba uzdevuma termiņi tiek noteikti atsevišķi un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jautāju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ūdzam precizēt Vienošanās 4.1.12.punktā esošo atsauci uz Vienošanās 4.1.4.punkt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jc w:val="both"/>
        <w:rPr/>
      </w:pPr>
      <w:r>
        <w:rPr>
          <w:rFonts w:eastAsia="Times New Roman" w:cs="Times New Roman" w:ascii="Times New Roman" w:hAnsi="Times New Roman"/>
          <w:sz w:val="24"/>
          <w:szCs w:val="24"/>
        </w:rPr>
        <w:t xml:space="preserve">Ņemot vērā, ka atsauces precizēšana ir vērtējama kā tehniskas dabas precizējums, Pasūtītājs sagatavojot vispārīgās vienošanās projektu ar iepirkuma uzvarētāju, tajā labos </w:t>
      </w:r>
      <w:r>
        <w:rPr>
          <w:rFonts w:cs="Times New Roman" w:ascii="Times New Roman" w:hAnsi="Times New Roman"/>
          <w:sz w:val="24"/>
          <w:szCs w:val="24"/>
        </w:rPr>
        <w:t>Vienošanās 4.1.12.punktā esošo atsauci uz Vienošanās 4.1.4.punktu, ar atsauci uz Vienošanās 4.1.10. punkt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7:00Z</dcterms:created>
  <dc:creator>Santa Kalnmale</dc:creator>
  <dc:description/>
  <cp:keywords/>
  <dc:language>en-US</dc:language>
  <cp:lastModifiedBy>Arvis Širaks</cp:lastModifiedBy>
  <dcterms:modified xsi:type="dcterms:W3CDTF">2015-04-22T12:27:00Z</dcterms:modified>
  <cp:revision>2</cp:revision>
  <dc:subject/>
  <dc:title/>
</cp:coreProperties>
</file>