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Atbildes uz ieinteresētā piegādātāja jautājumiem</w:t>
      </w:r>
    </w:p>
    <w:p>
      <w:pPr>
        <w:pStyle w:val="Normal"/>
        <w:autoSpaceDE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Nolikuma 2.6.1. punkts nosaka, ka „Pretendents uz piedāvājuma iesniegšanas brīdi izmantojot Oracle un Microsoft.Net izstrādes vidi ir izstrādājis un/vai pilnveidojis vismaz 1 (vienu) lietojumprogrammatūru, kas ir pabeigta un publiski pieeja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areizi saprotam, ka Pretendentam jābūt pieredzei izstrādājot un/vai pilnveidojot informācijas sistēmu, kurai ir Oracle datu bāze un  Microsoft.Net lietojumprogrammas izstrādes vide? T.i. šīs prasības atbilstības apliecināšanai nav pieļaujams uzrādīt divus pieredzes projektus, kur vienā izmantoti Oracle risinājumi, savukārt, otrā- Microsoft .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color w:val="1F497D"/>
        </w:rPr>
      </w:pPr>
      <w:r>
        <w:rPr>
          <w:rFonts w:cs="Times New Roman" w:ascii="Times New Roman" w:hAnsi="Times New Roman"/>
          <w:sz w:val="24"/>
          <w:szCs w:val="24"/>
        </w:rPr>
        <w:t>Komisija skaidro, ka Nolikuma 2.6.1.punkts viennozīmīgi noteic, ka šīs prasības atbilstības apliecināšanai, pretendentam ir jāuzrāda vismaz 1 (viena) izstrādāta un/vai pilnveidota lietojumprogrammatūra, kas ir pabeigta un publiski pieejama, un kura izstrādāta, izmantojot gan Oracle, gan Microsoft.Net izstrādes vidi.</w:t>
      </w:r>
    </w:p>
    <w:p>
      <w:pPr>
        <w:pStyle w:val="Normal"/>
        <w:spacing w:lineRule="auto" w:line="240" w:before="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 pareizi saprotams, ka šīs prasības atbilstības apliecināšanai ir iespējams uzrādīt vienīgi projektus, kas realizēti iepriekšējo trīs gadu laikā (saskaņā ar Publisko iepirkumu likuma 42.panta (2) daļas 2.punktu)?</w:t>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Komisija skaidro, ka Nolikuma 2.6.1.punktā noteiktās prasības apliecināšanai, saskaņā ar Publisko iepirkumu likuma 42.panta otrās daļas otro apakšpunktu, jāuzrāda vismaz 1 (viena) iepriekšējos 3 (trīs) gados (ar iepriekšējiem 3 (trīs) gadiem saprotot 2012., 2013., 2014.gads un 2015.gads līdz piedāvājumu iesniegšanas termiņam) izstrādāta un/vai pilnveidota lietojumprogrammatūra, kas ir pabeigta un publiski pieejama.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51:00Z</dcterms:created>
  <dc:creator>Santa Kalnmale</dc:creator>
  <dc:description/>
  <dc:language>en-US</dc:language>
  <cp:lastModifiedBy>Kristaps Prēdelis</cp:lastModifiedBy>
  <dcterms:modified xsi:type="dcterms:W3CDTF">2015-03-13T12:51:00Z</dcterms:modified>
  <cp:revision>2</cp:revision>
  <dc:subject/>
  <dc:title/>
</cp:coreProperties>
</file>