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bilde uz ieinteresētā piegādātāja jautāju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s:</w:t>
      </w:r>
    </w:p>
    <w:p>
      <w:pPr>
        <w:pStyle w:val="Western"/>
        <w:rPr/>
      </w:pPr>
      <w:r>
        <w:rPr/>
        <w:t>Praktiskajā uzdevumā Nr. 2 atšķiras galamērķi. 2. ailē ir minēti Viļņa un Šauļi, taču 4. ailē parādās Tartu un Tallina. Lūdzu paskaidojiet, kas ar to domā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a „</w:t>
      </w:r>
      <w:r>
        <w:rPr>
          <w:rFonts w:cs="Times New Roman" w:ascii="Times New Roman" w:hAnsi="Times New Roman"/>
          <w:bCs/>
          <w:sz w:val="24"/>
          <w:szCs w:val="24"/>
        </w:rPr>
        <w:t>PRETENDENTA PIEDĀVĀJUMS KONKRĒTU UZDEVUMU IZPILDĒ”</w:t>
      </w:r>
      <w:r>
        <w:rPr>
          <w:rFonts w:cs="Times New Roman" w:ascii="Times New Roman" w:hAnsi="Times New Roman"/>
          <w:sz w:val="24"/>
          <w:szCs w:val="24"/>
        </w:rPr>
        <w:t xml:space="preserve"> veidlapā 2.uzdevuma sadaļā „Izmaksu pozīcija” ir ieviesusies drukas kļūda, norādot autobusu maršrutus, korektā informācija ir norādīta zemāk (iekrāsots ar dzeltenu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b/>
          <w:bCs/>
          <w:color w:val="212121"/>
          <w:sz w:val="28"/>
          <w:szCs w:val="28"/>
        </w:rPr>
        <w:t>PRETENDENTA PIEDĀVĀJUMS KONKRĒTU UZDEVUMU IZPILDĒ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212121"/>
        </w:rPr>
      </w:pPr>
      <w:r>
        <w:rPr>
          <w:b/>
          <w:bCs/>
          <w:i/>
          <w:iCs/>
          <w:color w:val="212121"/>
        </w:rPr>
        <w:t>(Vērtējamā daļa Nolikuma 8.2. punkta nosacījumu gadījumā)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5"/>
        <w:gridCol w:w="1307"/>
        <w:gridCol w:w="3081"/>
        <w:gridCol w:w="129"/>
        <w:gridCol w:w="133"/>
        <w:gridCol w:w="19"/>
        <w:gridCol w:w="3999"/>
        <w:gridCol w:w="1705"/>
      </w:tblGrid>
      <w:tr>
        <w:trPr>
          <w:trHeight w:val="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5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Darba uzdevums  (situācijas risinājums)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Pretendenta piedāvājums</w:t>
            </w:r>
          </w:p>
          <w:p>
            <w:pPr>
              <w:pStyle w:val="Normal"/>
              <w:spacing w:lineRule="atLeast" w:line="70"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(1 izdevīgākais variants)</w:t>
            </w:r>
          </w:p>
        </w:tc>
        <w:tc>
          <w:tcPr>
            <w:tcW w:w="4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Izmaksu pozīcijas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Piedāvāta cena (EUR, bez PVN)</w:t>
            </w:r>
            <w:hyperlink w:anchor="_ftn1">
              <w:bookmarkStart w:id="0" w:name="_ftnref1"/>
              <w:r>
                <w:rPr>
                  <w:rStyle w:val="InternetLink"/>
                  <w:b/>
                  <w:bCs/>
                  <w:i/>
                  <w:iCs/>
                  <w:color w:val="0000FF"/>
                  <w:vertAlign w:val="superscript"/>
                </w:rPr>
                <w:t>[1]</w:t>
              </w:r>
            </w:hyperlink>
            <w:bookmarkEnd w:id="0"/>
            <w:r>
              <w:rPr>
                <w:b/>
                <w:bCs/>
                <w:i/>
                <w:iCs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Komandējums uz Berlīni (Vācijas Federatīvā Republika)</w:t>
              <w:br/>
              <w:t xml:space="preserve">Transporta veids : </w:t>
            </w:r>
            <w:r>
              <w:rPr>
                <w:b/>
                <w:bCs/>
                <w:i/>
                <w:iCs/>
                <w:sz w:val="20"/>
                <w:szCs w:val="20"/>
              </w:rPr>
              <w:t>lidmašīna (ekonomiskā klase)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1 perso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Izlidošana </w:t>
            </w:r>
            <w:r>
              <w:rPr>
                <w:sz w:val="20"/>
                <w:szCs w:val="20"/>
              </w:rPr>
              <w:br/>
              <w:t>Datums :20.05.2015</w:t>
              <w:br/>
              <w:t>izlidošanas laiks plkst. 05:00 – plkst. 12:00, bez bagāžas</w:t>
              <w:br/>
              <w:t>Tiešais reiss : Rīgas lidosta – Berlīne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Berlin Tegel Airport</w:t>
              </w:r>
            </w:hyperlink>
            <w:r>
              <w:rPr>
                <w:sz w:val="20"/>
                <w:szCs w:val="20"/>
              </w:rPr>
              <w:t>)</w:t>
              <w:br/>
            </w:r>
            <w:r>
              <w:rPr>
                <w:b/>
                <w:bCs/>
                <w:sz w:val="20"/>
                <w:szCs w:val="20"/>
              </w:rPr>
              <w:t>Atlidošana</w:t>
            </w:r>
            <w:r>
              <w:rPr>
                <w:sz w:val="20"/>
                <w:szCs w:val="20"/>
              </w:rPr>
              <w:br/>
              <w:t>Datums :22.05.2015</w:t>
              <w:br/>
              <w:t>izlidošanas laiks plkst. 15 :00 – plkst. 23:00, bez bagāžas</w:t>
              <w:br/>
              <w:t>Tiešais reiss :  Berlīne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erlin Tegel Airport</w:t>
              </w:r>
            </w:hyperlink>
            <w:r>
              <w:rPr>
                <w:sz w:val="20"/>
                <w:szCs w:val="20"/>
              </w:rPr>
              <w:t xml:space="preserve">) -Rīgas lidosta </w:t>
              <w:br/>
            </w:r>
            <w:r>
              <w:rPr>
                <w:b/>
                <w:bCs/>
                <w:sz w:val="20"/>
                <w:szCs w:val="20"/>
              </w:rPr>
              <w:t>Pasākuma norises vieta :</w:t>
            </w:r>
            <w:r>
              <w:rPr>
                <w:sz w:val="20"/>
                <w:szCs w:val="20"/>
              </w:rPr>
              <w:br/>
              <w:t>Messe Berlin (Messedamm 22, 14055 Berlin, Vācija)</w:t>
              <w:br/>
            </w:r>
            <w:r>
              <w:rPr>
                <w:b/>
                <w:bCs/>
                <w:sz w:val="20"/>
                <w:szCs w:val="20"/>
              </w:rPr>
              <w:t>Viesnīca:</w:t>
            </w:r>
            <w:r>
              <w:rPr>
                <w:sz w:val="20"/>
                <w:szCs w:val="20"/>
              </w:rPr>
              <w:br/>
              <w:t>Viesnīcas lokācijas vieta – 2 km rādiusā no pasākuma norises vietas.</w:t>
              <w:br/>
              <w:t>Prasības viesnīcai: 4* viesnīca, vienvietīgs numurs, ar brokastīm</w:t>
              <w:br/>
              <w:t>Divas naktis: 20.05.2015-22.05.2015</w:t>
            </w:r>
          </w:p>
        </w:tc>
        <w:tc>
          <w:tcPr>
            <w:tcW w:w="308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Norāda piedāvātos avio reisus (izlidošanas, ielidošanas laikus) un informāciju par piedāvāto viesnīcu (nosaukums, atrašanās vieta), apdrošināšanas polisi</w:t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vio biļete Rīga - Berlīne (1 persona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vio biļete Berlīne-Rīga (1 persona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viobiļešu tiešajam reisam  (ekonomiskā klase) rezervēšana, noformēšana un piegāde (1 persona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iesnīcas rezervēšana citā kontinenta pilsētā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iesnīca (2 naktis, 1 persona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Ceļojuma apdrošināšanas polises noformēšana un piegāde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eļojuma apdrošināšanas polise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7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1" w:type="dxa"/>
            <w:gridSpan w:val="3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705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8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Komandējums uz Šauļiem un Viļņu (Lietuvas Republika)</w:t>
              <w:br/>
              <w:t xml:space="preserve">Transporta veids: </w:t>
            </w:r>
            <w:r>
              <w:rPr>
                <w:b/>
                <w:bCs/>
                <w:i/>
                <w:iCs/>
                <w:sz w:val="20"/>
                <w:szCs w:val="20"/>
              </w:rPr>
              <w:t>autobuss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u w:val="single"/>
              </w:rPr>
              <w:t>1 pers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zbraukšana uz Šauļiem (Rīga -&gt;Šauļi)</w:t>
            </w:r>
            <w:r>
              <w:rPr>
                <w:sz w:val="20"/>
                <w:szCs w:val="20"/>
              </w:rPr>
              <w:br/>
              <w:t>Datums :20.05.2015</w:t>
              <w:br/>
              <w:t>izbraukšanas laiks no Rīgas autoostas plkst. 05:00 – plkst. 13:00</w:t>
              <w:br/>
            </w:r>
            <w:r>
              <w:rPr>
                <w:b/>
                <w:bCs/>
                <w:sz w:val="20"/>
                <w:szCs w:val="20"/>
              </w:rPr>
              <w:t>Pasākuma norises vieta:</w:t>
            </w:r>
            <w:r>
              <w:rPr>
                <w:sz w:val="20"/>
                <w:szCs w:val="20"/>
              </w:rPr>
              <w:t xml:space="preserve"> </w:t>
              <w:br/>
              <w:t>Šiauliai city manicipality  administration  (Vasario 16-osios st. 62, LT-76295 Šiauliai)</w:t>
              <w:br/>
            </w:r>
            <w:r>
              <w:rPr>
                <w:b/>
                <w:bCs/>
                <w:sz w:val="20"/>
                <w:szCs w:val="20"/>
              </w:rPr>
              <w:t>Viesnī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nīcas lokācijas vieta – 2 km rādiusā no pasākuma norises vietas.</w:t>
              <w:br/>
              <w:t>Prasības viesnīcai: 3* viesnīca, vienvietīgs numurs, ar brokastīm</w:t>
              <w:br/>
              <w:t>Viena nakts:.20.04.2015-21.05.2015</w:t>
              <w:br/>
              <w:t>laiks ceļā : ne vairāk kā 4 stund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zbraukšana uz Viļņu (Šauļi-&gt;Viļņa)</w:t>
            </w:r>
            <w:r>
              <w:rPr>
                <w:sz w:val="20"/>
                <w:szCs w:val="20"/>
              </w:rPr>
              <w:br/>
              <w:t>Datums :21.05.2015</w:t>
              <w:br/>
              <w:t>izbraukšanas laiks no Šauļiem plkst. 05:00 – plkst. 10:00</w:t>
              <w:br/>
            </w:r>
            <w:r>
              <w:rPr>
                <w:b/>
                <w:bCs/>
                <w:sz w:val="20"/>
                <w:szCs w:val="20"/>
              </w:rPr>
              <w:t>Pasākuma norises vieta: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StrongEmphasis"/>
                <w:sz w:val="20"/>
                <w:szCs w:val="20"/>
              </w:rPr>
              <w:t>Vilniu city municipality administration</w:t>
            </w:r>
            <w:r>
              <w:rPr>
                <w:sz w:val="20"/>
                <w:szCs w:val="20"/>
              </w:rPr>
              <w:t xml:space="preserve"> (Konstitucijos pr. 3, LT-09601 Vilnius)</w:t>
              <w:br/>
            </w:r>
            <w:r>
              <w:rPr>
                <w:b/>
                <w:bCs/>
                <w:sz w:val="20"/>
                <w:szCs w:val="20"/>
              </w:rPr>
              <w:t>Viesnīca:</w:t>
            </w:r>
            <w:r>
              <w:rPr>
                <w:sz w:val="20"/>
                <w:szCs w:val="20"/>
              </w:rPr>
              <w:t xml:space="preserve"> Viesnīcas lokācijas vieta – 2 km rādiusā no pasākuma norises vietas.</w:t>
              <w:br/>
              <w:t>Prasības viesnīcai: 4* viesnīca, vienvietīgs numurs, ar brokastīm</w:t>
              <w:br/>
              <w:t>Viena nakts: 21.05.2015-22.05.2015</w:t>
              <w:br/>
              <w:t>laiks ceļā : ne vairāk kā 4 stund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Izbraukšana uz Rīgu (Viļņa -&gt; Rīga)</w:t>
            </w:r>
            <w:r>
              <w:rPr>
                <w:sz w:val="20"/>
                <w:szCs w:val="20"/>
              </w:rPr>
              <w:br/>
              <w:t>Datums :22.05.2015</w:t>
              <w:br/>
              <w:t>izbraukšanas laiks no Viļņas plkst. 05:00 – plkst. 11:00</w:t>
              <w:br/>
              <w:t>laiks ceļā : ne vairāk kā 6 stundas</w:t>
            </w:r>
          </w:p>
        </w:tc>
        <w:tc>
          <w:tcPr>
            <w:tcW w:w="30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 xml:space="preserve">Norāda piedāvātos autobusu reisus (izbraukšanas, ierašanās laikus attiecīgajos datumos) un informāciju par piedāvātajām viesnīcām (nosaukums, atrašanās vieta) un apdrošināšanas polisi </w:t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autobusa biļetes </w:t>
            </w:r>
            <w:r>
              <w:rPr>
                <w:sz w:val="20"/>
                <w:szCs w:val="20"/>
                <w:shd w:fill="FFFF00" w:val="clear"/>
              </w:rPr>
              <w:t>Rīga - Šauļi (</w:t>
            </w:r>
            <w:r>
              <w:rPr>
                <w:sz w:val="20"/>
                <w:szCs w:val="20"/>
              </w:rPr>
              <w:t>1 persona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autobusa biļetes </w:t>
            </w:r>
            <w:r>
              <w:rPr>
                <w:sz w:val="20"/>
                <w:szCs w:val="20"/>
                <w:shd w:fill="FFFF00" w:val="clear"/>
              </w:rPr>
              <w:t>Šauļi - Viļņa</w:t>
            </w:r>
            <w:r>
              <w:rPr>
                <w:sz w:val="20"/>
                <w:szCs w:val="20"/>
              </w:rPr>
              <w:t>  (1 persona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autobusa biļetes </w:t>
            </w:r>
            <w:r>
              <w:rPr>
                <w:sz w:val="20"/>
                <w:szCs w:val="20"/>
                <w:shd w:fill="FFFF00" w:val="clear"/>
              </w:rPr>
              <w:t>Viļņa -Rīga</w:t>
            </w:r>
            <w:r>
              <w:rPr>
                <w:sz w:val="20"/>
                <w:szCs w:val="20"/>
              </w:rPr>
              <w:t>  (1 persona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utobusa biļešu rezervēšana, noformēšana un piegāde (1 persona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iesnīcas rezervēšana Eiropas valsts pilsētā (Šauļi, 1 viesnīcas numurs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iesnīca (Šauļi, 1 nakts, 1 persona, 1 numurs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iesnīcas rezervēšana Eiropas valsts pilsētā (Viļņa, 1 viesnīcas numurs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Viesnīca (Viļņa, 1 nakts, 1 persona, 1 numurs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eļojuma apdrošināšanas polises noformēšana un piegāde (1 polise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Ceļojuma apdrošināšanas polise (1 polise)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8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7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1" w:type="dxa"/>
            <w:gridSpan w:val="3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705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Kopā 1. + 2. pozīcija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lv/url?sa=t&amp;rct=j&amp;q=&amp;esrc=s&amp;source=web&amp;cd=1&amp;cad=rja&amp;uact=8&amp;ved=0CB8QFjAA&amp;url=http%3A%2F%2Fwww.berlin-airport.de%2Fde%2Freisende-txl%2Findex.php&amp;ei=ElPrVND1KqbMygP0sYKYCA&amp;usg=AFQjCNETIdcGNhsnmMb9Sg-ngyCAoQlZlA&amp;sig2=MSYYJ3pouAMVhcliUc_0ig&amp;bvm=bv.86475890,d.bGQ" TargetMode="External"/><Relationship Id="rId3" Type="http://schemas.openxmlformats.org/officeDocument/2006/relationships/hyperlink" Target="http://www.google.lv/url?sa=t&amp;rct=j&amp;q=&amp;esrc=s&amp;source=web&amp;cd=1&amp;cad=rja&amp;uact=8&amp;ved=0CB8QFjAA&amp;url=http%3A%2F%2Fwww.berlin-airport.de%2Fde%2Freisende-txl%2Findex.php&amp;ei=ElPrVND1KqbMygP0sYKYCA&amp;usg=AFQjCNETIdcGNhsnmMb9Sg-ngyCAoQlZlA&amp;sig2=MSYYJ3pouAMVhcliUc_0ig&amp;bvm=bv.86475890,d.bG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8:00Z</dcterms:created>
  <dc:creator>Martins.Rincs</dc:creator>
  <dc:description/>
  <dc:language>en-US</dc:language>
  <cp:lastModifiedBy>Martins.Rincs</cp:lastModifiedBy>
  <dcterms:modified xsi:type="dcterms:W3CDTF">2015-03-10T11:32:00Z</dcterms:modified>
  <cp:revision>1</cp:revision>
  <dc:subject/>
  <dc:title/>
</cp:coreProperties>
</file>