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Jautājums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akarā ar iepirkumu “</w:t>
      </w:r>
      <w:r>
        <w:rPr>
          <w:rFonts w:eastAsia="Times New Roman"/>
          <w:color w:val="111111"/>
        </w:rPr>
        <w:t>Eiropas Savienības Stratēģijas Baltijas jūras reģionam VI ikgadējā foruma rokasgrāmatas izgatavošana un piegāde”</w:t>
      </w:r>
      <w:r>
        <w:rPr>
          <w:rStyle w:val="StrongEmphasis"/>
          <w:rFonts w:eastAsia="Times New Roman"/>
          <w:color w:val="111111"/>
          <w:sz w:val="28"/>
          <w:szCs w:val="28"/>
        </w:rPr>
        <w:t xml:space="preserve"> </w:t>
      </w:r>
      <w:r>
        <w:rPr>
          <w:rFonts w:eastAsia="Times New Roman"/>
          <w:color w:val="111111"/>
        </w:rPr>
        <w:t>vēlējos precizēt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111111"/>
        </w:rPr>
        <w:t>Punkts 2.3.: Vai plānotā līgumcena nozīmē, ka piedāvājumi virs tās tiks noraidīti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bilde:</w:t>
      </w:r>
    </w:p>
    <w:p>
      <w:pPr>
        <w:pStyle w:val="Normal"/>
        <w:rPr/>
      </w:pPr>
      <w:r>
        <w:rPr/>
        <w:t>Jā, piedāvājumi virs nolikuma 2.3.punktā noteiktās summas tiks noraidīti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Jautājums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111111"/>
        </w:rPr>
        <w:t>Punkts 6:  varat precizēt rediģējamo zīmju skaitu (jo nav norādītas ne atstarpes, ne šrifts)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bilde:</w:t>
      </w:r>
    </w:p>
    <w:p>
      <w:pPr>
        <w:pStyle w:val="Normal"/>
        <w:rPr/>
      </w:pPr>
      <w:r>
        <w:rPr/>
        <w:t>Tehniskās specifikācijas 6.punktā “Darba uzdevums” pietiekami izsmeļoši ir aprakstīts izdevuma apjoms: B5 formātā 10 pt burtu izmērā ~ 65 lpp. teksts un 35 lpp. vizuālais materiāls, shēmas, plāni, kartes. Šobrīd nav iespējams precīzāk minēt zīmju skaitu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Jautājums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Calibri" w:cs="Calibri"/>
          <w:color w:val="111111"/>
        </w:rPr>
        <w:t xml:space="preserve"> </w:t>
      </w:r>
      <w:r>
        <w:rPr>
          <w:rFonts w:eastAsia="Times New Roman"/>
          <w:color w:val="111111"/>
        </w:rPr>
        <w:t>5 bilžu iegāde – varat, lūdzu, precizēt attēlu veidu/saturu – noskaņu bildes vai konkrētu pasākuma/personas bilde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bilde:</w:t>
      </w:r>
    </w:p>
    <w:p>
      <w:pPr>
        <w:pStyle w:val="Normal"/>
        <w:rPr/>
      </w:pPr>
      <w:r>
        <w:rPr/>
        <w:t>Tehniskās specifikācijas 6.punktā “Darba uzdevums” minētās 5 bildes ir noskaņu bildes, kas atbilst pielikumā pievienotajai Foruma komunikāciju stratēģijai.</w:t>
      </w:r>
    </w:p>
    <w:p>
      <w:pPr>
        <w:pStyle w:val="ListParagraph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Jautājums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111111"/>
        </w:rPr>
        <w:t>Signāleksemplāra pirmsdrukas saskaņošana: vai jāizgatavo 1 eks. paraugs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bilde:</w:t>
      </w:r>
    </w:p>
    <w:p>
      <w:pPr>
        <w:pStyle w:val="Normal"/>
        <w:rPr/>
      </w:pPr>
      <w:r>
        <w:rPr/>
        <w:t>Signāleksemplāra saskaņošana notiek uz elektroniski sagatavota parauga pamat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6:00Z</dcterms:created>
  <dc:creator>Digna Briede</dc:creator>
  <dc:description/>
  <dc:language>en-US</dc:language>
  <cp:lastModifiedBy>Kristaps Prēdelis</cp:lastModifiedBy>
  <dcterms:modified xsi:type="dcterms:W3CDTF">2015-03-24T08:36:00Z</dcterms:modified>
  <cp:revision>2</cp:revision>
  <dc:subject/>
  <dc:title/>
</cp:coreProperties>
</file>