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lv-LV"/>
        </w:rPr>
        <w:t>Atbildes uz ieinteresēto piegādātāju jautājumiem</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1. Jautājums</w:t>
      </w:r>
    </w:p>
    <w:p>
      <w:pPr>
        <w:pStyle w:val="Normal"/>
        <w:spacing w:before="0" w:after="0"/>
        <w:jc w:val="both"/>
        <w:rPr/>
      </w:pPr>
      <w:r>
        <w:rPr>
          <w:rFonts w:cs="Times New Roman" w:ascii="Times New Roman" w:hAnsi="Times New Roman"/>
          <w:sz w:val="24"/>
          <w:szCs w:val="24"/>
          <w:lang w:val="lv-LV"/>
        </w:rPr>
        <w:t>Vēlamies informēt, ka Valsts reģionālās attīstības aģentūras izsludinātā iepirkuma „Datu centra pakalpojumi”, ID VRAA 2015/26/ERAF/AK nolikumam pievienotajā līguma projektā pamanījām šādu punktu:</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8.8.   Pasūtītājam ir tiesības vienpusēji izbeigt Līgumu pirms termiņa, nenorādot Līguma izbeigšanas iemeslus, iesniedzot Pakalpojuma sniedzējam rakstisku paziņojumu vismaz 1 (vienu) mēnesi iepriekš.”</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ūsu izpratnē tas nozīmē, to, ka Pasūtītājs pēc būtības līgumu neslēdz uz iepirkumā norādīto 48 (četrdesmit astoņu) mēnešu termiņu, jo pēc norādītā 8.8. punkta Pasūtītājam būs tiesības Līgumu izbeigt jebkurā brīdī, bez jebkādām soda sankcijām.</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Un vēl, par līguma projekta 8.13.punktu, kur rakstīts “Ja Pasūtītājs atkāpjas no Līguma bez tiesiska pamata un Pakalpojumu sniedzējs ir pienācīgi pildījis visas ar šo Līgumu uzņemtās saistības, tad Pasūtītāja pienākums ir apmaksāt visus faktiski sniegtos Pakalpojumus.”, arī pēc šī punkta saprotam, ka arī gadījumā, ja Pasūtītājs izbeigtu Līgumu pirms termiņa bez tiesiska pamata, tad vienīgā atbildība Pasūtītājam būs veikt apmaksu par Izpildītāja faktiski sniegtajiem pakalpojumiem, kas faktiski nav nekāda papildus atbildība Pasūtītājam, kā tas noteikts, piemēram, attiecībā pret Pakalpojuma sniedzēju līguma projekta 8.11.punktā, kas analoģiskā līguma izbeigšanas gadījumā no Pakalpojuma sniedzēja puses liktu Pakalpojuma sniedzējam maksāt 10% no Līguma kopējās summas. </w:t>
      </w:r>
    </w:p>
    <w:p>
      <w:pPr>
        <w:pStyle w:val="Normal"/>
        <w:spacing w:before="0" w:after="0"/>
        <w:jc w:val="both"/>
        <w:rPr/>
      </w:pPr>
      <w:r>
        <w:rPr>
          <w:rFonts w:cs="Times New Roman" w:ascii="Times New Roman" w:hAnsi="Times New Roman"/>
          <w:sz w:val="24"/>
          <w:szCs w:val="24"/>
          <w:lang w:val="lv-LV"/>
        </w:rPr>
        <w:t>Lūdzu, variet paskaidrot iepriekš norādīto līguma projekta punktu redakciju pamatotību, vai arī tā ir kāda nejauša kļūda līguma projektā, kura tiks labota?</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epirkuma komisija skaidro, ka Pasūtītājs iepirkuma līgumu slēgs uz 48 (četrdesmit astoņiem) mēnešiem, savukārt piedāvātie līguma nosacījumi Pasūtītāja ieskatā ir atbilstoši Pasūtītāja vajadzībām un interesēm, pakalpojuma raksturam un Publisko iepirkumu likumam.</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2.Jautājums</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i ir iespējams uzzināt kādā veidā VRAA vēlas saņemt Pielikuma Nr.1 (Datu centra pakalpojumu sniedzēja pašnovērtējuma tabula datu centra pakalpojuma nodrošināšanai) apliecinājumu, jo mēs redzam iespēju to sniegt sekojošā veidā:</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1.       Papildināta pielikuma tabula ar vēl vienu kolonnu, kur mēs atzīmējam katra vērtējuma objekta  atbilstības statusu ar aprakstiem</w:t>
      </w:r>
    </w:p>
    <w:p>
      <w:pPr>
        <w:pStyle w:val="ListParagraph"/>
        <w:ind w:left="426" w:hanging="0"/>
        <w:jc w:val="both"/>
        <w:rPr>
          <w:rFonts w:ascii="Times New Roman" w:hAnsi="Times New Roman" w:cs="Times New Roman"/>
          <w:sz w:val="24"/>
          <w:szCs w:val="24"/>
        </w:rPr>
      </w:pPr>
      <w:r>
        <w:rPr>
          <w:rFonts w:cs="Times New Roman" w:ascii="Times New Roman" w:hAnsi="Times New Roman"/>
          <w:sz w:val="24"/>
          <w:szCs w:val="24"/>
        </w:rPr>
        <w:t xml:space="preserve">2.       Kopējais apliecinājums, ka mēs atbilstam Pielikuma Nr.1 prasībām. </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jc w:val="both"/>
        <w:rPr/>
      </w:pPr>
      <w:r>
        <w:rPr>
          <w:rFonts w:cs="Times New Roman" w:ascii="Times New Roman" w:hAnsi="Times New Roman"/>
          <w:sz w:val="24"/>
          <w:szCs w:val="24"/>
          <w:lang w:val="lv-LV"/>
        </w:rPr>
        <w:t>Iepirkuma komisija ir veikusi grozījumus atklāta konkursa „Datu centra pakalpojumi” nolikumā, papildinot ar jaunu punktu 2.7.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un pielikumā Nr.1. papildinot tabulu ar kolonnu „Pretendenta apliecinājums par atbilstību/neatbilstību prasībai*”. Pretendents iesniedz aizpildītu pielikuma Nr.1 tabulu, aizpildot katru tās aili un norādot vai nodrošina attiecīgās prasības izpildi, norādot to ar vārdiem “Tiek nodrošināts” vai “Netiek nodrošināts”.</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40" w:before="0" w:after="0"/>
      <w:ind w:left="720" w:hanging="0"/>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22:00Z</dcterms:created>
  <dc:creator>Dagnija Raugule</dc:creator>
  <dc:description/>
  <dc:language>en-US</dc:language>
  <cp:lastModifiedBy>Arvis Širaks</cp:lastModifiedBy>
  <dcterms:modified xsi:type="dcterms:W3CDTF">2015-05-13T10:22:00Z</dcterms:modified>
  <cp:revision>2</cp:revision>
  <dc:subject/>
  <dc:title/>
</cp:coreProperties>
</file>