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pPr>
      <w:r>
        <w:rPr>
          <w:rFonts w:cs="Times New Roman" w:ascii="Times New Roman" w:hAnsi="Times New Roman"/>
          <w:b/>
          <w:sz w:val="24"/>
          <w:szCs w:val="24"/>
        </w:rPr>
        <w:t>Atbildes uz ieinteresēto piegādātāju uzdotajiem jautājumiem</w:t>
      </w:r>
    </w:p>
    <w:p>
      <w:pPr>
        <w:pStyle w:val="Normal"/>
        <w:tabs>
          <w:tab w:val="clear" w:pos="720"/>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konkursa nolik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i par Konkursa nolikuma tehniskās spefikācijas 3.6 punkta prasībām atbilstošu tiks uzskatīts risinājums, kuram būs uz RAM atmiņas būvētais kešatmiņas risinājums, kuram energoefektivitāti nodrošinās tehnoloģija, kura ļaus šo atmiņas apjomu saglabāt atsevišķi tam paredzētā energoneatkarīgā datu nesējā, kurā informācija var tikt uzglabāta neierobežotu laiku, savukārt pēc strāvas padeves atjaunošanās kešatmiņas dati tiks atjauno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2.jautā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i Konkursa nolikuma tehniskās specifikācijas 3.10 prasības būtība ir nodrošināt iespēju veidot dažāda izmēra virtuālus diskus, neatkarīgi no RAID līmeņa un disku izmēra (piemēram, izvietot virtuālus diskus uz dažādiem RAID līmeņ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 Jānodrošina iespēja diskus apvienot loģiskās disku grupās, veidot dažāda izmēra un RAID līmeņa virtuālos diskus, kuru dati tiek vienmērīgi sadalīti pa visiem atbilstošiem disk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jautā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i pareizi tiek saprasts, ka Konkursa nolikuma saimnieciski visizdevīgākā piedāvājuma vērtēšanas papildus punkti “Rezerves kopiju datu glabātuves efektīvas vietas utilizācijas funkcijas” tiks piešķirti tikai tad, ja kompresija un deduplikācija tiks nodrošināta uz visiem rezerves kopiju datu glabātuves diskiem vienlaicīgi ar pārējām specifikācijā paredzējām funkcij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jautā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epazīstoties ar Nolikuma 6.pielikumu „Tehniskā piedāvājuma veidlapa“ sadaļu ,3. Lenšu bibliotēka, tiek secināts, ka nav iekļauti sekojoši punkti no Nolikuma 2. Pielikuma „Tehniskā specifikāc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4.  Sistēmas veiktspējai jābūt vairāk nekā 1 TB/stundā nesaspiestā veidā bez papildus opciju pieslēgšan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10.  Jānodrošina, ka piedāvātajai bibliotēkai ir vismaz divas LTO-6 datu lasīšanas/rakstīšanas galvas (angļu dr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īdz ar to nav saprotams, vai piedāvājuma veidlapā ir jāiekļauj sekojošie punkti, ja tie nav norādīti Tehniskajā specifikācijā, lai Pretendenta iesniegto piedāvājumu nenoraidītu tehniskā piedāvājuma neatbilstības dē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ūdzam Pasūtītāju sniegt skaidrojumu un veikt grozījumus Konkursa nolikum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var izvēlēties vai papildina tehniskā piedāvājuma veidlapu ar piedāvātās iekārtas veiktspējas parametriem, vai iesniedz papildus dokumentus (piemēram, ražotāja sagatavotus tehniskos aprakstus), papildus, komisija norāda, ka atbilstību prasībai – „divas LTO-6 datu lasīšanas/rakstīšanas galvas (angļu drive)” pretendents var norādīt zem „Elementu rezervējamības apraksts (N+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jautā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likuma 2. Pielikumā “Tehniskā specifikācija” 4.sadaļā  “Lenšu bibliotēkas minimālās prasības”, nav iekļauta sekojoša informācija, kas ir prasīta 6. Pielikuma “Tehniskā piedāvājuma veidlapa” sadaļā “3. Lenšu bibliotē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asība: “Iekārtas paplašināšanas iespēju apraksts (iespējams pieslēgt papildus otru iekārtu, izveidojot vienotu sistē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tendentam nav saprotams, ko norādīt šajā punktā un cik plašai ir jābūt norādītajai  informācijai, lai Pretendenta piedāvājums būtu atbilstošs Pasūtītāja prasībām un netiktu noraidīts, jo Tehniskajā specifikācijā šis punkts nav norādī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ūdzam Pasūtītāju sniegt skaidrojumu Publiskā iepirkuma likuma noteiktajā kārtībā un termiņos, kā arī novērst nepilnības atklātā konkursa tehniskajā specifikācijā un Tehniskā piedāvājuma veidlapā, lai Pasūtītāja tehniskā specifikācija pilnībā sakristu ar Tehniskā piedāvājuma veidlapu, un Tehniskā piedāvājuma veidlapā norādītā informācija sakristu ar Tehniskās specifikācijas pras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sz w:val="24"/>
          <w:szCs w:val="24"/>
        </w:rPr>
        <w:t>Tehniskā piedāvājuma veidlapā norādītās funkcionalitātes apraksts ir prasīts, lai pamatotu nākotnes infrastruktūras attīstības lēmumu pieņemšanu, bet neatbilstības gadījumā, nav uzskatāms par noraidīšanas iemeslu. Komisija vērš uzmanību, ka par pamatu piedāvājuma sagatavošanai ir jāņem 2.pielikuma “</w:t>
      </w:r>
      <w:r>
        <w:rPr>
          <w:rFonts w:cs="Times New Roman" w:ascii="Times New Roman" w:hAnsi="Times New Roman"/>
          <w:i/>
          <w:sz w:val="24"/>
          <w:szCs w:val="24"/>
        </w:rPr>
        <w:t>Tehniskā specifikācija</w:t>
      </w:r>
      <w:r>
        <w:rPr>
          <w:rFonts w:cs="Times New Roman" w:ascii="Times New Roman" w:hAnsi="Times New Roman"/>
          <w:sz w:val="24"/>
          <w:szCs w:val="24"/>
        </w:rPr>
        <w:t>” ietvertās pra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jautājums</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Nolikuma 2. Pielikumā „Tehniskā specifikācija“ 5.sadaļā „Nepārtraukto barošanas bloka (UPS) minimālās prasības katra datu centrā“ ir norādīts sekojošs punkts: „5.1. „Katrā datu centrā jāpiegādā un jāuzstāda divi identiski nepārtrauktās barošanas bloki tā, lai tie nodrošinātu visu konkursa ietvaros piegādāto un attiecīgajā datu centrā uzstādīto datu glabātuvju nepārtrauktu darbību vismaz 10 minūšu ilgumā (pie 100 % noslodzes) elektrotīkla elektroenerģijas piegādes pārtraukuma gadījumā. (Ar 05.06.2015. grozījumiem)“. Savukārt nolikuma 6.pielikuma „Tehniskā piedāvājuma veidlapa“ 4.sadaļā „Nepārtrauktas barošanas bloks“ ir norādīta sekojoša informācija: „Attiecīgajā datu centrā uzstādīto iekārtu nepārtrauktas darbības nodrošināšanas ilgums pie 50% noslodzes (m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tendentam nav saprotams, kā aizpildīt tehniskā piedāvājuma veidlapu, lai Pretendenta piedāvājums būtu atbilstošs Pasūtītāja prasībām un netiktu noraidīts, jo Tehniskajā specifikācijā norādītā prasība atšķiras no prasības, kas norādīta  Tehniskā piedāvājuma veidlap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sz w:val="24"/>
          <w:szCs w:val="24"/>
        </w:rPr>
        <w:t>Komisija vērš uzmanību, ka minētajā pretruna ir radusies grozījumu veikšanas laikā. 2015.gada 5.jūnija grozījumi nepārprotami ietver ieinteresēto personu sanāksmes laikā nolemto - „5.1. „Katrā datu centrā jāpiegādā un jāuzstāda divi identiski nepārtrauktās barošanas bloki tā, lai tie nodrošinātu visu konkursa ietvaros piegādāto un attiecīgajā datu centrā uzstādīto datu glabātuvju nepārtrauktu darbību vismaz 10 minūšu ilgumā (pie 100 % noslodzes) elektrotīkla elektroenerģijas piegādes pārtraukuma gadījumā“, tādejādi komisija vērš uzmanību, ka par pamatu piedāvājuma sagatavošanai ir jāņem 2.pielikuma “</w:t>
      </w:r>
      <w:r>
        <w:rPr>
          <w:rFonts w:cs="Times New Roman" w:ascii="Times New Roman" w:hAnsi="Times New Roman"/>
          <w:i/>
          <w:sz w:val="24"/>
          <w:szCs w:val="24"/>
        </w:rPr>
        <w:t>Tehniskā specifikācija</w:t>
      </w:r>
      <w:r>
        <w:rPr>
          <w:rFonts w:cs="Times New Roman" w:ascii="Times New Roman" w:hAnsi="Times New Roman"/>
          <w:sz w:val="24"/>
          <w:szCs w:val="24"/>
        </w:rPr>
        <w:t>” ietvertās pra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jautājums</w:t>
      </w:r>
    </w:p>
    <w:p>
      <w:pPr>
        <w:pStyle w:val="ListParagraph"/>
        <w:ind w:left="0" w:hanging="0"/>
        <w:jc w:val="both"/>
        <w:rPr>
          <w:i/>
          <w:i/>
        </w:rPr>
      </w:pPr>
      <w:r>
        <w:rPr>
          <w:i/>
        </w:rPr>
        <w:t>„</w:t>
      </w:r>
      <w:r>
        <w:rPr>
          <w:i/>
        </w:rPr>
        <w:t>Nolikuma 1.7.3.1. apakšpunktā norādīts “papīra formātā (izņemot piedāvājuma daļas, kas sagatavojamas tikai elektroniskā formā, sk. nolikuma 1.7.2.4.apakšpunktu)”. tā kā 1.7.2.4. apakšpunkts nolikumā nav atrodams, lūdzam precizēt – kuras piedāvājuma daļas sagatavojamas tikai elektroniskā formā?”</w:t>
      </w:r>
    </w:p>
    <w:p>
      <w:pPr>
        <w:pStyle w:val="ListParagraph"/>
        <w:ind w:left="0" w:hanging="0"/>
        <w:jc w:val="both"/>
        <w:rPr>
          <w:b/>
          <w:b/>
        </w:rPr>
      </w:pPr>
      <w:r>
        <w:rPr>
          <w:b/>
        </w:rPr>
        <w:t xml:space="preserve">Atbilde </w:t>
      </w:r>
    </w:p>
    <w:p>
      <w:pPr>
        <w:pStyle w:val="ListParagraph"/>
        <w:ind w:left="0" w:hanging="0"/>
        <w:jc w:val="both"/>
        <w:rPr>
          <w:b/>
          <w:b/>
        </w:rPr>
      </w:pPr>
      <w:r>
        <w:rPr/>
        <w:t>Komisija apliecina, ka konkursa nolikuma tekstā ir konstatēta saturiska neprecizitāte. Konkursa nolikuma 1.7.3.1. apakšpunktā iekavās norādītā informācija nav jāņem vērā, jo saskaņā ar Konkursa nolikumu 1.7.3.1. un 1.7.3.2. apakšpunktu jau ir nodalīti divi varianti piedāvājuma sagatavošanas formai, attiecīgi, papīra formā sagatavots piedāvājums un elektroniski sagatavots un ar drošu elektronisko parakstu parakstīts piedāvājums, līdz ar to nekādi ierobežojumi papīra formā sagatavotam piedāvājumam netiek izvirzīti.</w:t>
      </w:r>
    </w:p>
    <w:p>
      <w:pPr>
        <w:pStyle w:val="ListParagraph"/>
        <w:ind w:left="0" w:hanging="0"/>
        <w:jc w:val="both"/>
        <w:rPr>
          <w:b/>
          <w:b/>
        </w:rPr>
      </w:pPr>
      <w:r>
        <w:rPr>
          <w:b/>
        </w:rPr>
        <w:t>8.jautājums</w:t>
      </w:r>
    </w:p>
    <w:p>
      <w:pPr>
        <w:pStyle w:val="ListParagraph"/>
        <w:ind w:left="0" w:hanging="0"/>
        <w:jc w:val="both"/>
        <w:rPr>
          <w:i/>
          <w:i/>
        </w:rPr>
      </w:pPr>
      <w:r>
        <w:rPr>
          <w:i/>
        </w:rPr>
        <w:t>„</w:t>
      </w:r>
      <w:r>
        <w:rPr>
          <w:i/>
        </w:rPr>
        <w:t>Nolikuma 4.2.5. punktā par tehniskās specifikācijas prasību izpildes apliecinājumam iesniedzamajiem dokumentiem norādīts, ka jāiesniedz:</w:t>
      </w:r>
    </w:p>
    <w:p>
      <w:pPr>
        <w:pStyle w:val="ListParagraph"/>
        <w:numPr>
          <w:ilvl w:val="0"/>
          <w:numId w:val="1"/>
        </w:numPr>
        <w:jc w:val="both"/>
        <w:rPr>
          <w:i/>
          <w:i/>
        </w:rPr>
      </w:pPr>
      <w:r>
        <w:rPr>
          <w:i/>
        </w:rPr>
        <w:t>“</w:t>
      </w:r>
      <w:r>
        <w:rPr>
          <w:i/>
        </w:rPr>
        <w:t>ražotāja vai tā oficiālās pārstāvniecības apliecinājums, ka .. tiks nodrošināti apmācības kursi 4 (četriem) Pasūtītāja tehniskajiem darbiniekiem .. bez papildus maksas no Pasūtītāja puses” (nolikuma 4.2.5.1.2 apakšpunkts)</w:t>
      </w:r>
    </w:p>
    <w:p>
      <w:pPr>
        <w:pStyle w:val="ListParagraph"/>
        <w:numPr>
          <w:ilvl w:val="0"/>
          <w:numId w:val="1"/>
        </w:numPr>
        <w:jc w:val="both"/>
        <w:rPr>
          <w:i/>
          <w:i/>
        </w:rPr>
      </w:pPr>
      <w:r>
        <w:rPr>
          <w:i/>
        </w:rPr>
        <w:t>“</w:t>
      </w:r>
      <w:r>
        <w:rPr>
          <w:i/>
        </w:rPr>
        <w:t>Pretendenta apliecinājums, ka .. tiks nodrošināti apmācības kursi 5 (pieciem) Pasūtītāja tehniskajiem darbiniekiem .. bez papildu maksas no Pasūtītāja puses” (nolikuma 4.2.5.2.2. apakšpunk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ūdzam, ņemot vērā arī tehniskās specifikācijas sadaļas “II Apmācību minimālās prasības” un nolikuma 6. pielikumu (Tehniskā piedāvājuma veidlapa) aizpildot sniedzamo informāciju, precizēt </w:t>
      </w:r>
    </w:p>
    <w:p>
      <w:pPr>
        <w:pStyle w:val="ListParagraph"/>
        <w:ind w:left="0" w:hanging="0"/>
        <w:jc w:val="both"/>
        <w:rPr>
          <w:i/>
          <w:i/>
        </w:rPr>
      </w:pPr>
      <w:r>
        <w:rPr>
          <w:i/>
        </w:rPr>
        <w:t>Kāda apjoma un satura kursi jāparedz nodrošināt iepirkuma ietvaros, kopumā cik darbiniekiem?”</w:t>
      </w:r>
    </w:p>
    <w:p>
      <w:pPr>
        <w:pStyle w:val="ListParagraph"/>
        <w:ind w:left="0" w:hanging="0"/>
        <w:jc w:val="both"/>
        <w:rPr>
          <w:b/>
          <w:b/>
        </w:rPr>
      </w:pPr>
      <w:r>
        <w:rPr>
          <w:b/>
        </w:rPr>
        <w:t>Atbilde</w:t>
      </w:r>
    </w:p>
    <w:p>
      <w:pPr>
        <w:pStyle w:val="ListParagraph"/>
        <w:ind w:left="0" w:hanging="0"/>
        <w:jc w:val="both"/>
        <w:rPr/>
      </w:pPr>
      <w:r>
        <w:rPr/>
        <w:t>Konkursa nolikuma 4.2.5.1.2.apakšpunktā ir konstatējama pretruna ar Konkursa nolikuma 4.2.5.2.2.apakšpunktu, Konkursa nolikuma 4.2.5.1.2.apakšpunktā (tāpat kā 05.06.2015.datumā grozītajā 4.2.5.2.2.apakšpunktā) attiecīgi bijā jābūt „nodrošināti apmācības kursi 5 (pieciem)”. Minētā pretruna interpretējama, ņemot vērā tehniskajā specifikācijā norādīto, kā arī grozījumu faktu  4.2.5.2.2.apakšpunktā, proti, ka apmācīt nepieciešams piecus darbiniekus</w:t>
      </w:r>
    </w:p>
    <w:p>
      <w:pPr>
        <w:pStyle w:val="ListParagraph"/>
        <w:ind w:left="0" w:hanging="0"/>
        <w:jc w:val="both"/>
        <w:rPr>
          <w:b/>
          <w:b/>
        </w:rPr>
      </w:pPr>
      <w:r>
        <w:rPr>
          <w:b/>
        </w:rPr>
        <w:t>9.jautājums</w:t>
      </w:r>
    </w:p>
    <w:p>
      <w:pPr>
        <w:pStyle w:val="ListParagraph"/>
        <w:ind w:left="0" w:hanging="0"/>
        <w:jc w:val="both"/>
        <w:rPr>
          <w:i/>
          <w:i/>
        </w:rPr>
      </w:pPr>
      <w:r>
        <w:rPr>
          <w:i/>
        </w:rPr>
        <w:t>„</w:t>
      </w:r>
      <w:r>
        <w:rPr>
          <w:i/>
        </w:rPr>
        <w:t>Vai šie kursi jānodrošina gan ražotāja, gan Pretendenta organizētu apmācību ietvaros?”</w:t>
      </w:r>
    </w:p>
    <w:p>
      <w:pPr>
        <w:pStyle w:val="ListParagraph"/>
        <w:ind w:left="0" w:hanging="0"/>
        <w:jc w:val="both"/>
        <w:rPr>
          <w:b/>
          <w:b/>
        </w:rPr>
      </w:pPr>
      <w:r>
        <w:rPr>
          <w:b/>
        </w:rPr>
        <w:t>Atbilde</w:t>
      </w:r>
    </w:p>
    <w:p>
      <w:pPr>
        <w:pStyle w:val="ListParagraph"/>
        <w:ind w:left="0" w:hanging="0"/>
        <w:jc w:val="both"/>
        <w:rPr/>
      </w:pPr>
      <w:r>
        <w:rPr/>
        <w:t>Nolikuma prasību ietvaros jābūt ražotāja sertificētiem kursiem – šādas interpretācijas ietvaros arī pretendents ir tiesīgs organizēt tādus konkursa nolikumā norādītos kursus, kuru saturs atbilst ražotāja noteiktajām prasībām – savukārt nodrošināt, ka kursus sniegs gan ražotājs, gan pretendents – nav nepieciešams. Tomēr pēc saviem ieskatiem pretendents papildus var sniegt informāciju/demonstrāciju/apmācību, kas attiektos tieši uz piegādātās tehnikas komplektu lietošanu un pārvaldīšanu.</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1:00Z</dcterms:created>
  <dc:creator>dace.muceniece</dc:creator>
  <dc:description/>
  <dc:language>en-US</dc:language>
  <cp:lastModifiedBy>Kristaps Prēdelis</cp:lastModifiedBy>
  <dcterms:modified xsi:type="dcterms:W3CDTF">2015-06-19T09:01:00Z</dcterms:modified>
  <cp:revision>2</cp:revision>
  <dc:subject/>
  <dc:title/>
</cp:coreProperties>
</file>