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pPr>
      <w:r>
        <w:rPr>
          <w:rFonts w:cs="Times New Roman" w:ascii="Times New Roman" w:hAnsi="Times New Roman"/>
          <w:b/>
          <w:sz w:val="24"/>
          <w:szCs w:val="24"/>
        </w:rPr>
        <w:t>Atbildes uz ieinteresētā piegādātāja uzdotajiem jautājumiem</w:t>
      </w:r>
    </w:p>
    <w:p>
      <w:pPr>
        <w:pStyle w:val="Normal"/>
        <w:tabs>
          <w:tab w:val="clear" w:pos="720"/>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konkursa nolikumu</w:t>
      </w:r>
    </w:p>
    <w:p>
      <w:pPr>
        <w:pStyle w:val="Normal"/>
        <w:tabs>
          <w:tab w:val="clear" w:pos="720"/>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iegādātājiem būtiski zināt FC un Ethernet komutatoru modeļus un mašīnkoda (firmware) versiju FC komutatoram, lai būtu pārliecināti, ka iekārtas strādās.</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 kā arī, ja gadījumā piegādes brīdī tiks konstatēta neatbilstība, tad pasūtītājs par to informēs atsevišķi (publicējot aktuālāko informāciju VRAA mājas lapas attiecīgā iepirkuma sadaļā).</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pPr>
      <w:r>
        <w:rPr>
          <w:rFonts w:cs="Times New Roman" w:ascii="Times New Roman" w:hAnsi="Times New Roman"/>
          <w:sz w:val="24"/>
          <w:szCs w:val="24"/>
        </w:rPr>
        <w:t>Kas ir garantija?</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poguļošana nav nepieciešama (3.punkta vērtēšanas kritērijs), kešatmiņa var būt nespoguļota, ja tas paredzēts tikai lasīšanai?</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ai ir iespējams pārskatīt vērtēšanas punktus?</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ai rezerves kopijas taisa izmantojot jau pasūtītāja rīcībā esošos risinājumus?</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Pašreizējais sistēmas rezerves kopiju veidošanas risinājums izmanto Oracle RMAN un Veeam B&amp;R. Pasūtītājs plāno, pilnveidot šo risinājumu, izmantojot datu glabātuves momentuzņēmumu risinājumu. Pretendents var piedāvāt citus risinājumus, kas atbilst nolikuma prasībām. Šāda gadījumā papildus piedāvāto programmatūru, ir jāiekļauj piedāvājuma B daļā “Trešās puses programmatūras piedāvājums”. Gadījumā, ja pretendentam ir šaubas vai plānotais risinājums atbilst nolikuma prasībām, aicinām aprakstīt risinājuma būtību un kopā ar attiecīgo jautājumu iesniegts komisijai, lai komisija varētu apstiprināt risinājuma atbilstību vai noraidīt to, vienlaikus sniedzot argumentāciju, tādejādi, akcentējot neatbilstošas vietas un ļaujot tos pilnveidot pirms piedāvājuma iesniegšanas. Papildus, lūdzam 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ai jaunajam rezerves kopiju veidošanas rīkam ir jābūt integrācijai ar Oracle RMAN?</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ādēļ kontrolieriem ir prasība FC slēguma caurlaidība 8 Gbps, ja tiek runāts par 16 Gbps slēgumu ar FC komutatoriem? Vai var piedāvāt kontrolierus ar 16 Gbps slēgumu, kā arī, vai viens 16 Gbps ports tiks uzskatīts par analogu diviem 8 Gbps portiem?</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FC slēgums 8Gbps ir izvēlēts, lai veicinātu konkurenci, jo ir ražotāji, kuriem tā būtu vienīga neatbilstība. 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ai prasība par augstas pieejamības slēgumu rezerves kopiju glabātuvei ir pamatota?</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ai kompresija tiks atzīta par atbilstošu, ja tā tiks piedāvāta dedublikācijas vietā?</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ai rezerves diskiem nevajadzētu norādīt ietilpību, vai arī to norādīt kā procentuālu daļu no aktīvo disku RAW ietilpības?</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 xml:space="preserve"> 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ai uz UPS attiecas prasības par apmācību un garantiju? Garantijas prasības šajā nolikuma redakcijā nav samērīgas.</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olikuma 5.1.punkts standarta vai maksimālā noslodze, pamatojoties uz to, ka 50% nav izmērāms lielums, tāpēc ierosinājums lietot terminu – maksimālā noslodze.</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Vai atstās/samazinās prasību, ka UPS elektrības zuduma gadījumā noturēs datu glabātuves (vai arī visu tehniku) vismaz 15min. </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ūgums izslēgt nolikuma 3.5.punktu.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 xml:space="preserve">Skatīt 2015.gada 5.jūnija nolikuma konsolidēto versiju. </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olikuma 3.6.punkts – dažādiem ražotājiem, dažādi nosaukumi, piemēram, level 3.</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rasīta ir pieredze vismaz trīs datu glabātuvju/lenšu bibliotēku piegādēs. Nav saprotams, vai skaitās tikai projekti, kur ir piegādātas gan datu glabātuves, gan lenšu bibliotēkas? Vai der tikai datu glabātuves?</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Der arī tikai datu glabātuves. 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ūdzu, paskaidrojiet tehnisko nepieciešamību 2. pielikums punkts 1.11 Jānodrošina izvairīšanās no atkārtotas datu bloku ierakstīšanas datu glabātuvē (deduplikācija vai līdzvērtīga funkcionalitāte); Šo funkcionalitāti var konfigurēt datu glabātuves pārvaldības grafiskā lietotāja saskarnē (GUI) vismaz loģisko disku (angļu virtual volume) līmenī.</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Ņemot vērā, ka programmatūra, kura tiks izmantota mūsu risinājumā ORACLE RAC, deduplikācijas funkcija jau ir iekļauta.</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Skatīt 2015.gada 5.jūnija nolikuma konsolidēto versiju.</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ūdzu, paskaidrojiet 2. pielikuma punktu 3.6 - Kontrolierim jānodrošina otrā līmeņa (angļu level2) FLASH/SSD kešatmiņas izmantošanas iespēja, bet FLASH/SSD diski var nebūt iekļauti piedāvājumā. Kas domāts ar otrā līmeņa (level 2) energoneatkarīgu kešatmiņu (Flash cashe)? Lai nebūtu pārpratumu, vai varētu to precizēt. Kā arī varētu aprakstīt tehnisko nepieciešamību šai funkcionalitātei Rezerves kopiju datu glabātuvei.</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Prasības precizējumu skatīt 2015.gada 5.jūnija nolikuma konsolidētajā versijā.</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ēlams precizēt, kur ir atrodama tehnikā specifikācija 6.pielikuma B. daļai - Trešās puses programmatūras piedāvājums.</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Skaidrojumu skatīt protokola 5.punktā.</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pielikums punkts 1.9 Jānodrošina pakalpojuma kvalitātes (Quality of Service) kontrole, uzstādot veiktspējas parametru ierobežojumus atsevišķu virtuālo disku vai virtuālo disku grupu līmenī. Jābūt iespējai noteikt šādus ierobežojumus vismaz šādiem veiktspējas parametriem: Ievada/izvada operāciju skaits sekundē (IOPS); Ievada/izvada operāciju kopēja caurlaidspējā sekundē (angļu throughput).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ai varētu smalkāk aprakstīt kas ir gaidīts no šī punkta?</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Prasības precizējumu skatīt 2015.gada 5.jūnija nolikuma konsolidētajā versijā.</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ūdzu, paskaidrojiet 2. pielikuma punktu 3.5 - Jānodrošina iespēja ar papildu programmatūras un licenču palīdzību darbināt antivīrusu risinājumu, kas nodrošina sistēmā esošo datu skenēšanu vīrusu noteikšanai.</w:t>
      </w:r>
    </w:p>
    <w:p>
      <w:pPr>
        <w:pStyle w:val="Normal"/>
        <w:spacing w:lineRule="auto" w:line="240" w:before="0" w:after="0"/>
        <w:ind w:left="-567"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Prasība ir svītrota, skatīt 2015.gada 5.jūnija nolikuma konsolidēto vers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49:00Z</dcterms:created>
  <dc:creator>dace.muceniece</dc:creator>
  <dc:description/>
  <dc:language>en-US</dc:language>
  <cp:lastModifiedBy>Kristaps Prēdelis</cp:lastModifiedBy>
  <dcterms:modified xsi:type="dcterms:W3CDTF">2015-06-12T06:49:00Z</dcterms:modified>
  <cp:revision>2</cp:revision>
  <dc:subject/>
  <dc:title/>
</cp:coreProperties>
</file>