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tbildes uz ieinteresētā piegādātāja jautājumiem</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autājums: Vēlamies precizēt soda sankciju aprēķināšanas formulu. No Līguma projekta 6.2.punkta izriet, ka, neizpildot SLA „Izpildītājs maksā līgumsodu 10% apmērā no līguma 2.1.punktā noteiktās līgumcenas”. Vai līgumsods 10% attiecas uz visu līguma periodu, t.i. 46-48 mēnešiem, vai uz ikmēneša maksājumu par mēnesi, kurā nebija izpildīts SLA! Vai tas ir soda apmērs par katru incidentu vai par visiem incidentiem kopā?</w:t>
      </w:r>
    </w:p>
    <w:p>
      <w:pPr>
        <w:pStyle w:val="Normal"/>
        <w:spacing w:lineRule="auto" w:line="240" w:before="0" w:after="0"/>
        <w:ind w:left="720" w:hanging="0"/>
        <w:jc w:val="both"/>
        <w:rPr/>
      </w:pPr>
      <w:r>
        <w:rPr>
          <w:rFonts w:cs="Times New Roman" w:ascii="Times New Roman" w:hAnsi="Times New Roman"/>
          <w:sz w:val="24"/>
          <w:szCs w:val="24"/>
          <w:lang w:val="lv-LV"/>
        </w:rPr>
        <w:t>Atbilde: Iepirkuma nolikumā ir veikti grozījumi, izsakot iepirkuma nolikuma 8.pielikuma „Iepirkuma līgums par Valsts vides dienesta un Dabas aizsardzības pārvaldes  IT sistēmu un datortehnikas uzturēšanu” 6.2.punktu šādā redakcijā: „</w:t>
      </w:r>
      <w:r>
        <w:rPr>
          <w:rFonts w:cs="Times New Roman" w:ascii="Times New Roman" w:hAnsi="Times New Roman"/>
          <w:i/>
          <w:sz w:val="24"/>
          <w:szCs w:val="24"/>
          <w:lang w:val="lv-LV"/>
        </w:rPr>
        <w:t>6.2.</w:t>
        <w:tab/>
        <w:t>Ja Izpildītājs par katru gadījumu nenodrošina Pakalpojuma izpildi līguma 4.2. punktā noteiktajā laikā, Izpildītājs maksā Pasūtītājam līgumsodu 10% (desmit procenti) apmērā no attiecīgā pakalpojuma ikmēneša kopējās cenas, kas noteikta attiecīgā pakalpojuma 1 darba stundas cenu (EUR bez PVN) reizinot ar attiecīgā pakalpojuma maksimālo iespējamo stundu skaitu mēnesī saskaņā ar Izpildītāja finanšu piedāvājumu dalībai iepirkumā.</w:t>
      </w:r>
      <w:r>
        <w:rPr>
          <w:rFonts w:cs="Times New Roman" w:ascii="Times New Roman" w:hAnsi="Times New Roman"/>
          <w:sz w:val="24"/>
          <w:szCs w:val="24"/>
          <w:lang w:val="lv-LV"/>
        </w:rPr>
        <w:t>”</w:t>
      </w:r>
    </w:p>
    <w:p>
      <w:pPr>
        <w:pStyle w:val="Normal"/>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autājums: Tehniskajā specifikācijā ir minēts, ka pakalpojumu sfērā ietilpst arī „bojātās komponentes iegāde un nomaiņa”(2.pielikums, punkts 2.4.). Kā notiks norēķini par rezerves daļām, kuras Pretendents par saviem līdzekļiem iegādāsies Pasūtītāja vajadzībām?</w:t>
      </w:r>
    </w:p>
    <w:p>
      <w:pPr>
        <w:pStyle w:val="Normal"/>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Atbilde: Saskaņā ar 11.08.2015 iepirkuma nolikuma grozījumiem iepirkuma nolikuma 2.pielikuma sadaļas „Veicamo darbu apraksts” 4.punkts un 6.punkti ir izteikti šādā redakcijā (izslēdzot 5.punktu) :</w:t>
      </w:r>
    </w:p>
    <w:p>
      <w:pPr>
        <w:pStyle w:val="Normal"/>
        <w:spacing w:lineRule="auto" w:line="240" w:before="0" w:after="0"/>
        <w:ind w:left="720" w:hanging="0"/>
        <w:jc w:val="both"/>
        <w:rPr>
          <w:rFonts w:ascii="Times New Roman" w:hAnsi="Times New Roman" w:cs="Times New Roman"/>
          <w:i/>
          <w:i/>
          <w:sz w:val="24"/>
          <w:szCs w:val="24"/>
          <w:lang w:val="lv-LV"/>
        </w:rPr>
      </w:pPr>
      <w:r>
        <w:rPr>
          <w:rFonts w:cs="Times New Roman" w:ascii="Times New Roman" w:hAnsi="Times New Roman"/>
          <w:i/>
          <w:sz w:val="24"/>
          <w:szCs w:val="24"/>
          <w:lang w:val="lv-LV"/>
        </w:rPr>
        <w:t>„</w:t>
      </w:r>
      <w:r>
        <w:rPr>
          <w:rFonts w:cs="Times New Roman" w:ascii="Times New Roman" w:hAnsi="Times New Roman"/>
          <w:i/>
          <w:sz w:val="24"/>
          <w:szCs w:val="24"/>
          <w:lang w:val="lv-LV"/>
        </w:rPr>
        <w:t>4. Bojātās aparatūras diagnostika un saskaņojot ar VRAA atbildīgo amatpersonu, bojātās komponentes nomaiņa. Bojāto komponenšu iegādi nodrošinās Pasūtītājs.</w:t>
      </w:r>
    </w:p>
    <w:p>
      <w:pPr>
        <w:pStyle w:val="Normal"/>
        <w:spacing w:lineRule="auto" w:line="240" w:before="0" w:after="0"/>
        <w:ind w:left="720" w:hanging="0"/>
        <w:jc w:val="both"/>
        <w:rPr/>
      </w:pPr>
      <w:r>
        <w:rPr>
          <w:rFonts w:cs="Times New Roman" w:ascii="Times New Roman" w:hAnsi="Times New Roman"/>
          <w:i/>
          <w:sz w:val="24"/>
          <w:szCs w:val="24"/>
          <w:lang w:val="lv-LV"/>
        </w:rPr>
        <w:t>5. Izslēgts.</w:t>
      </w:r>
    </w:p>
    <w:p>
      <w:pPr>
        <w:pStyle w:val="Normal"/>
        <w:spacing w:lineRule="auto" w:line="240" w:before="0" w:after="0"/>
        <w:ind w:left="720" w:hanging="0"/>
        <w:jc w:val="both"/>
        <w:rPr>
          <w:rFonts w:ascii="Times New Roman" w:hAnsi="Times New Roman" w:cs="Times New Roman"/>
          <w:i/>
          <w:i/>
          <w:sz w:val="24"/>
          <w:szCs w:val="24"/>
          <w:lang w:val="lv-LV"/>
        </w:rPr>
      </w:pPr>
      <w:r>
        <w:rPr>
          <w:rFonts w:cs="Times New Roman" w:ascii="Times New Roman" w:hAnsi="Times New Roman"/>
          <w:i/>
          <w:sz w:val="24"/>
          <w:szCs w:val="24"/>
          <w:lang w:val="lv-LV"/>
        </w:rPr>
        <w:t>6. Bojātās datortehnikas vienības problēmas novēršana – Izpildītāja pienākums ir informēt e-pastā Pasūtītāja atbildīgo amatpersonu par bojātai datortehnikai nepieciešamajām detaļām tās darbības atjaunošanai vai sarežģītu remontu gadījumā (printeri, kopētāji utt.) informēt pakalpojuma sniedzēju, kas nodrošina šīs tehnikas remontu un apkalpošanu attiecīgajā iestādē.”</w:t>
      </w:r>
    </w:p>
    <w:p>
      <w:pPr>
        <w:pStyle w:val="Normal"/>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Tātad izpildītājam nevajadzēs veikt bojāto komponenšu /rezerves daļu iegādi.</w:t>
      </w:r>
    </w:p>
    <w:p>
      <w:pPr>
        <w:pStyle w:val="Normal"/>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utājums: Vai Pretendentam ir jānodrošina „vietne” 2.pielikuma 2.9.punktā minētiem „DAP serveros esošo datu automātiskās rezerves kopijām”? Vai to nodrošina Pasūtītājs uz saviem resursiem? </w:t>
      </w:r>
    </w:p>
    <w:p>
      <w:pPr>
        <w:pStyle w:val="Normal"/>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Atbilde: Rezerves kopiju izvietošana tiek nodrošināta uz Pasūtītāja tehniskajiem resursiem.</w:t>
      </w:r>
    </w:p>
    <w:p>
      <w:pPr>
        <w:pStyle w:val="Normal"/>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spacing w:lineRule="auto" w:line="240" w:before="0" w:after="0"/>
        <w:jc w:val="both"/>
        <w:rPr/>
      </w:pPr>
      <w:r>
        <w:rPr>
          <w:rFonts w:cs="Times New Roman" w:ascii="Times New Roman" w:hAnsi="Times New Roman"/>
          <w:sz w:val="24"/>
          <w:szCs w:val="24"/>
          <w:lang w:val="lv-LV"/>
        </w:rPr>
        <w:t>Jautājums: Tehniskās specifikācijas 2.pielikuma 2.2.punktā tiek minēts kā Pretendentam jāveic „Programmatūras uzturēšana un jauninājumu instalēšana serveriem, darba stacijām un visām citām datorsistēmas komponentēm, programmatūras kļūdu dokumentēšana (reģistrējot ar Pasūtītāju saskaņotā  problēmu reģistrā), novēršana (ar Pasūtītāju saskaņotos novēršanas laikos un termiņos) un eskalācija programmatūras ražotājam, programmatūras iestatījumu optimāla konfigurēšana.”. Vēlamies informēt, ka Pretendents var nebūt tiesīgs veikt „programmatūras kļūdas novēršanu licencētai, trešo pušu izstrādātai programmatūrai.</w:t>
      </w:r>
    </w:p>
    <w:p>
      <w:pPr>
        <w:pStyle w:val="Normal"/>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t>Atbilde: Izpildītāja uzdevums identificēt, fiksēt un novērst programmatūras neatbilstības un gadījumos, kad izpildītājs nav tiesīgs veikt programmatūras kļūdas novēršanu licencētai, trešo pušu izstrādātai programmatūrai, izpildītāja pienākums ir par konstatēto programmatūras kļūdu informēt programmatūras izstrādātāju un koordinēt kļūdu novēršanas procesu.</w:t>
      </w:r>
    </w:p>
    <w:p>
      <w:pPr>
        <w:pStyle w:val="Normal"/>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autājums: Tehniskā specifikācijā vairākos punktos (2.pielikuma punkti 2.1., 2.2., 2.8., 2.9., 2.11., 2.13., 2.14., 2.15., 2.16.) tie minēts, ka pretendentam jānodrošina darbi, kuriem ir regulārs vai nepārtraukts raksturs, un tie nav veikti pēc Pasūtītāja pieprasījuma un par tiem netiek reģistrēti pieteikumi, piemēram, „DAP un VVD administrāciju IT sistēmu administrēšana”. Datorsistēmas darbības un drošības uzturēšana, tai skaita Antivīrusu, AntiSpam aizsardzība, VNP, LAN, WIFI tīklu un apakštīklu administrēšana un uzturēšana un pieslēgumu drošības nodrošināšana”, „DAP datorsistēmas monitoringa uzturēšana DAP administrāciju tīklā”, „uzturēt datortehnikas pilnīgu reģistru” un citi „uzturēšanas” darbi. Kā plānots veikt šo darbu uzskaiti un apmaksu? Finanšu piedāvājuma forma (7.pielikums) neparedz iespēju norādīt cenu par šādu pakalpojumu nodrošināšanu.</w:t>
      </w:r>
    </w:p>
    <w:p>
      <w:pPr>
        <w:pStyle w:val="Normal"/>
        <w:spacing w:lineRule="auto" w:line="240" w:before="0" w:after="0"/>
        <w:ind w:left="720" w:hanging="0"/>
        <w:jc w:val="both"/>
        <w:rPr/>
      </w:pPr>
      <w:r>
        <w:rPr>
          <w:rFonts w:cs="Times New Roman" w:ascii="Times New Roman" w:hAnsi="Times New Roman"/>
          <w:sz w:val="24"/>
          <w:szCs w:val="24"/>
          <w:lang w:val="lv-LV"/>
        </w:rPr>
        <w:t xml:space="preserve">Atbilde: Tehniskajā specifikācijā minētie pakalpojumi ir jānodrošina ikmēneša </w:t>
      </w:r>
      <w:r>
        <w:rPr>
          <w:rFonts w:cs="Times New Roman" w:ascii="Times New Roman" w:hAnsi="Times New Roman"/>
          <w:color w:val="000000"/>
          <w:sz w:val="24"/>
          <w:szCs w:val="24"/>
          <w:lang w:val="lv-LV" w:eastAsia="lv-LV"/>
        </w:rPr>
        <w:t>IT sistēmu un datortehnikas uzturēšanas maksas ietvaros, kas tiek noteikta atbilstoši sniegto pakalpojumu stundu skaitam. Stundu skaits tiek noteikts atbilstoši faktiskajai</w:t>
      </w:r>
      <w:r>
        <w:rPr>
          <w:lang w:val="lv-LV"/>
        </w:rPr>
        <w:t xml:space="preserve"> </w:t>
      </w:r>
      <w:r>
        <w:rPr>
          <w:rFonts w:cs="Times New Roman" w:ascii="Times New Roman" w:hAnsi="Times New Roman"/>
          <w:color w:val="000000"/>
          <w:sz w:val="24"/>
          <w:szCs w:val="24"/>
          <w:lang w:val="lv-LV" w:eastAsia="lv-LV"/>
        </w:rPr>
        <w:t>pakalpojumu sniegšanas intensitātei un apjomam, ievērojot maksimālo stundu skaitu mēnesī. Darbu uzskaiti izpildītājs veic ikmēneša pakalpojumu nodošanas – pieņemšanas aktā.</w:t>
      </w:r>
    </w:p>
    <w:p>
      <w:pPr>
        <w:pStyle w:val="Normal"/>
        <w:spacing w:before="0" w:after="20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sectPr>
      <w:type w:val="nextPage"/>
      <w:pgSz w:w="11906" w:h="16838"/>
      <w:pgMar w:left="1134" w:right="12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46:00Z</dcterms:created>
  <dc:creator>Martins.Rincs</dc:creator>
  <dc:description/>
  <cp:keywords/>
  <dc:language>en-US</dc:language>
  <cp:lastModifiedBy>Martins.Rincs</cp:lastModifiedBy>
  <dcterms:modified xsi:type="dcterms:W3CDTF">2015-08-12T10:00:00Z</dcterms:modified>
  <cp:revision>5</cp:revision>
  <dc:subject/>
  <dc:title/>
</cp:coreProperties>
</file>