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 piegādātāja jautāju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ūdzu skaidrot nolikuma 2.pielikumā “Tehniskā specifikācija”, sadaļā “Papildus veicamie darbi un IT Sistēmas apraksts DAP Centrālajā birojā (iepirkuma priekšmeta 1.daļā)” 1.punktā noteiktā prasība: </w:t>
        <w:tab/>
        <w:t xml:space="preserve">Uzņēmēja IT speciālista darbība klātienē DAP Baznīcas ielā 7, darba dienās no 9:00 līdz 17:00”. Vai pretendents ir pareizi sapratis, ka visu līguma darbības laiku piegādātajam jānodrošina viena IT speciālista klātbūtne DAP Baznīcas ielā 7 katru darba dienu, 8h dienā no plkst. 9.00- 17: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Tā kā speciālista atrašanās klātienē prasa ievērojamus papildu līdzekļus, tas sadārdzinās piedāvājuma cenu. Līdz ar to, lūdzam izvērtēt šīs prasības nepieciešamību, izvērtējot iespēju izslēgt to no konkursa notikuma. Uzskatām, ka speciālists vairākas konkursa nolikumā minētās darbības var veikt attālināti, vai, ierodoties Pasūtītāja telpās pēc nepieciešamības, nevis atrodoties pastāvīgi klienta telpā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Komisija izdara grozījumus iepirkuma dokumentācijā un  svītro no nolikuma 2.pielikuma “Tehniskā specifikācija” sadaļas “Papildus veicamie darbi un IT Sistēmas apraksts DAP Centrālajā birojā (iepirkuma priekšmeta 1.daļā)” 1.punkt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9:00Z</dcterms:created>
  <dc:creator>Digna Briede</dc:creator>
  <dc:description/>
  <dc:language>en-US</dc:language>
  <cp:lastModifiedBy>Sarma Liepa</cp:lastModifiedBy>
  <dcterms:modified xsi:type="dcterms:W3CDTF">2015-07-14T13:39:00Z</dcterms:modified>
  <cp:revision>2</cp:revision>
  <dc:subject/>
  <dc:title/>
</cp:coreProperties>
</file>