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817"/>
        <w:gridCol w:w="1733"/>
        <w:gridCol w:w="69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p.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s, punkts</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utājums/Priekšlikums</w:t>
            </w:r>
          </w:p>
        </w:tc>
      </w:tr>
      <w:tr>
        <w:trPr>
          <w:trHeight w:val="18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645" w:hanging="72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a 1.pielikuma 3.8. un 3.10. punkti un 8.pielikuma (Vispārīgās vienošanās (projekts)) punkti 4.15. un 4.1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skaidrot tehniskās specifikācijas prasību par garantijas apkalpošanu (3.8. punkts) un defektu novēršanu (3.10. punkts) atšķirības. Mūsuprāt, esošajā redakcijā defektu novēršanas prasība faktiski nozīmētu to pašu bezmaksas garantiju visā vienošanās darbības laikā, t.i, 48 mēnešu bezmaksas garantiju, kas būtiski paaugstinātu projekta kopējās izmaks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skaidrot šo divu prasību atšķirības, vai nu precizējot bezmaksas defektu novēršanas termiņu vai arī dzēšot tehniskās specifikācijas 3.10. punktu un vispārīgās vienošanās punktu 4.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ā specifikācija nosaka pakalpojuma sniegšanu, kas iedalās divos pamata pakalpojumos:</w:t>
            </w:r>
          </w:p>
          <w:p>
            <w:pPr>
              <w:pStyle w:val="Normal"/>
              <w:numPr>
                <w:ilvl w:val="0"/>
                <w:numId w:val="6"/>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TAPIS un e-pakalpojumu pilnveidojumu un izmaiņu izstrādi;</w:t>
            </w:r>
          </w:p>
          <w:p>
            <w:pPr>
              <w:pStyle w:val="Normal"/>
              <w:numPr>
                <w:ilvl w:val="0"/>
                <w:numId w:val="3"/>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TAPIS un e-pakalpojumu uztur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ās specifikācijas 3.8.punkts attiecas uz TAPIS un e-pakalpojumu pilnveidojumu un izmaiņu izstrādi. Savukārt Tehniskās specifikācijas 3.10.punkts skaidro Defektu novēršanas definīciju un attiecas gan uz TAPIS un e-pakalpojumu garantijas nodrošināšanu, gan uz TAPIS un e-pakalpojumu uztur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jas pakalpojumi jānodrošina atbilstoši 3.8.punkta prasībai 12 mēnešu laikā no programmatūras nodošanas pieņemšanas akta parakstīšanas brīža.</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Savukārt TAPIS un e-pakalpojumu uzturēšanu jānodrošina visā vispārīgās vienošanās izpildes laikā, ievērojot Tehniskajā specifikācijā izvirzītās prasības un Finanšu piedāvājuma prasības. Sniedzot atskaites par pārskata periodā sniegtajiem TAPIS un e-pakalpojumu uzturēšanas pakalpojumiem (Tehniskās specifikācijas 3.9.punkts), defektu novēršana, kas attiecināma uz garantijas pakalpojumu, nedrīkst tikt iekļauta un šo defektu novēršana jānodrošina bez papildu maksas.</w:t>
            </w:r>
          </w:p>
          <w:p>
            <w:pPr>
              <w:pStyle w:val="CommentText"/>
              <w:widowControl w:val="false"/>
              <w:jc w:val="both"/>
              <w:rPr>
                <w:rFonts w:ascii="Times New Roman" w:hAnsi="Times New Roman" w:cs="Times New Roman"/>
                <w:color w:val="1F497D"/>
                <w:sz w:val="24"/>
                <w:szCs w:val="24"/>
              </w:rPr>
            </w:pPr>
            <w:r>
              <w:rPr>
                <w:rFonts w:cs="Times New Roman"/>
                <w:color w:val="1F497D"/>
                <w:sz w:val="24"/>
                <w:szCs w:val="24"/>
              </w:rPr>
            </w:r>
          </w:p>
        </w:tc>
      </w:tr>
      <w:tr>
        <w:trPr>
          <w:trHeight w:val="18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45" w:hanging="72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a 8.pielikuma (Vispārīgās vienošanās (projekts)) punkts 10.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 darbu izpildes termiņu pārkāpumu Uzņēmēja vainas dēļ Uzņēmējs maksā Pasūtītājam līgumsodu 0,5% (piecas procenta desmitdaļas) apmērā no Līgumcenas dienā, bet ne vairāk, kā 10% no laikus nepiegādātā izmaiņu pieteikuma novērtējuma sum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vispārīgās vienošanās ietvaros tiek pasūtīts izmaiņu pieteikums (darbi), piemēram 40 000 euro apmērā, tad termiņa kavējuma gadījumā  aprēķinātais līgumsods var pārsniegt 4 000 euro dienā jeb 500 euro stundā (atbilstoši iespējamam Līgumcenas apmēram), tajā pašā laikā maksimālais līgumsods ir ierobežots līdz 4 000 euro (atbilstoši 10% ierobežojumam no izmaiņu pieteikuma summas). Mūsuprāt, šāda līgumsoda aprēķināšanas kārtība, nemotivē Uzņēmēju veikt darbus laikā, jo sākotnēji aprēķinātais sods ir nesamērīgi liels un var sasniegt maksimumu jau 1 (vienas) dienas laikā, Lūdzam grozīt šo noteikumu termiņa kavējuma līgumsodu attiecinot uz izmaiņu pieteikuma novērtējuma summas un izsakot šo punktu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0.3. Par darbu izpildes termiņu pārkāpumu Uzņēmēja vainas dēļ Uzņēmējs maksā Pasūtītājam līgumsodu 0,5% (piecas procenta desmitdaļas) apmērā no laikus nepiegādātā izmaiņu pieteikuma novērtējuma summas dienā, bet ne vairāk, kā 10% no laikus nepiegādātā izmaiņu pieteikuma novērtējuma summ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9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bilde:</w:t>
            </w:r>
          </w:p>
        </w:tc>
        <w:tc>
          <w:tcPr>
            <w:tcW w:w="6914" w:type="dxa"/>
            <w:tcBorders>
              <w:top w:val="single" w:sz="4" w:space="0" w:color="000000"/>
              <w:left w:val="single" w:sz="4" w:space="0" w:color="000000"/>
              <w:bottom w:val="single" w:sz="4" w:space="0" w:color="000000"/>
              <w:right w:val="single" w:sz="4" w:space="0" w:color="000000"/>
            </w:tcBorders>
          </w:tcPr>
          <w:p>
            <w:pPr>
              <w:pStyle w:val="CommentText"/>
              <w:widowControl w:val="false"/>
              <w:jc w:val="both"/>
              <w:rPr>
                <w:sz w:val="24"/>
                <w:szCs w:val="24"/>
              </w:rPr>
            </w:pPr>
            <w:r>
              <w:rPr>
                <w:sz w:val="24"/>
                <w:szCs w:val="24"/>
              </w:rPr>
              <w:t>Pasūtītājs uzskata, ka šādi vispārīgās vienošanās nosacījumi ir samērīgi un atbilstoši pasūtītāja prasībām un veicamā pakalpojuma raksturam.</w:t>
            </w:r>
          </w:p>
          <w:p>
            <w:pPr>
              <w:pStyle w:val="CommentText"/>
              <w:widowControl w:val="false"/>
              <w:jc w:val="both"/>
              <w:rPr>
                <w:sz w:val="24"/>
                <w:szCs w:val="24"/>
              </w:rPr>
            </w:pPr>
            <w:r>
              <w:rPr>
                <w:sz w:val="24"/>
                <w:szCs w:val="24"/>
              </w:rPr>
              <w:t>Pasūtītājs nepiekrīt veikt ierosinātos grozījumus iepirkuma dokumentācijā.</w:t>
            </w:r>
          </w:p>
          <w:p>
            <w:pPr>
              <w:pStyle w:val="CommentText"/>
              <w:widowControl w:val="false"/>
              <w:jc w:val="both"/>
              <w:rPr>
                <w:i/>
                <w:i/>
                <w:sz w:val="24"/>
                <w:szCs w:val="24"/>
              </w:rPr>
            </w:pPr>
            <w:r>
              <w:rPr>
                <w:i/>
                <w:sz w:val="24"/>
                <w:szCs w:val="24"/>
              </w:rPr>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5" w:hanging="72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a 8. pielikuma 10.4. un 10.5. punkti.</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sistēmu darbināšana ir komplicēts uzdevums, kas ietver gan Izstrādātāja, gan trešo pušu piegādātās bāzes programmatūras un tehnisko resursu darbības nodrošināšanu. Ir saprotama Pasūtītāja vēlme saņemt kvalitatīvu pakalpojumu un prasība, lai Izstrādātājs uzņemas pilnu atbildību par savu darbu rezultātu, taču atbildības neierobežošana liedz Izpildītājam apdrošināt savus riskus un tādejādi būt spējīgam segt iespējamos zaudējumus Pasūtītājam gadījumā, ja tādi ro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ndustrijā pieņemts, ka Izstrādātājs ir atbildīgs tikai par Pasūtītājam nodarītajiem tiešajiem zaudējumiem, bet ne vairāk kā līguma cenas apmērā (ierobežojumu neattiecinot uz ļaunā nolūkā, rupjas neuzmanības, konfidencialitātes noteikumu pārkāpuma un trešo pušu intelektuālā īpašuma tiesību parkapuma rezultātā radītajiem zaudējumusmiem). Gadījumā, ja Pasūtītājs pieprasa nodrošināt tādu zaudējumu segšanu, kas ir lielāki par industrijas standartu, Izstrādātājam piedāvātā pakalpojuma izmaksās ir jāiestrādā nesamērīgi riski, kas liedz piedāvāt Pasūtītājam samērīgu veicamo darb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nodrošinātu vienošanās izpildei aprēķināmus, samērīgus riskus, un līdz ar to arī veicamo darbu cenu, lūdzam izteikt šos punktus šādā redakcij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Jebkura no Pusēm ir atbildīga par otrai Pusei nodarītajiem tiešajiem zaudējumiem, kuru cēlonis ir vainīgās Puses līguma noteikumu nepildīšana vai pārkāpšana. Puses vienojas, ka vainīgās Puses kopējs tiešo zaudējumu atlīdzības apmērs nedrīkst pārsniegt 100% no šī Līguma kopējās cen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Neviena no Pusēm nav atbildīga par otras Puses netiešajiem zaudējumiem (ieskaitot zaudētus ietaupījumus, zaudētu peļņu vai darījuma izjaukšanu, zaudējumiem par pakalpojumu aizvietošanu vai zaudējumiem, kurus cietis Puses klients vai darījuma partneris jebkāda iemesla dēļ) pat ja iepriekš brīdināta par šādu zaudējumu iespējamīb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Neskatoties uz augstākminēto, atbildības ierobežojums nav spēkā (i) zaudējumiem, kas nodarīti ļauna nolūka vai rupjas neuzmanības rezultātā, (ii) fizisku personu ievainojumiem vai īpašuma bojājumiem, (iii) atbildībai par zaudējumiem, kas radušies Līguma norādīto konfidencialitātes noteikumu pārkāpumu rezultātā, un (iv) atbildībai atbilstoši Līgumā noteiktajam par trešo personu intelektuālā īpašuma tiesību pārkāpumi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Pasūtītājs ir atbildīgs par rezerves kopiju veidošanu tā datiem un failiem un par šādas rezerves kopiju atbilstību. Izpildītājs nav atbildīgs par datu vai failu bojājumiem, nozaudēšanu vai izmaiņām un izmaksām, kas rodas, atjaunojot šādus dat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tbilde:</w:t>
            </w:r>
          </w:p>
        </w:tc>
        <w:tc>
          <w:tcPr>
            <w:tcW w:w="6914" w:type="dxa"/>
            <w:tcBorders>
              <w:top w:val="single" w:sz="4" w:space="0" w:color="000000"/>
              <w:left w:val="single" w:sz="4" w:space="0" w:color="000000"/>
              <w:bottom w:val="single" w:sz="4" w:space="0" w:color="000000"/>
              <w:right w:val="single" w:sz="4" w:space="0" w:color="000000"/>
            </w:tcBorders>
          </w:tcPr>
          <w:p>
            <w:pPr>
              <w:pStyle w:val="CommentText"/>
              <w:widowControl w:val="false"/>
              <w:jc w:val="both"/>
              <w:rPr>
                <w:sz w:val="24"/>
                <w:szCs w:val="24"/>
              </w:rPr>
            </w:pPr>
            <w:r>
              <w:rPr>
                <w:sz w:val="24"/>
                <w:szCs w:val="24"/>
              </w:rPr>
              <w:t xml:space="preserve">Pasūtītājs uzskata, ka šādi vispārīgās vienošanās nosacījumi ir samērīgi un atbilstoši pasūtītāja prasībām un spiedzamā pakalpojuma raksturam un sagaidāmajai izpildes kvalitāt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nepiekrīt veikt ierosinātos grozījumus iepirkuma dokumentā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20"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5"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64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widowControl/>
      <w:numPr>
        <w:ilvl w:val="2"/>
        <w:numId w:val="1"/>
      </w:numPr>
      <w:spacing w:lineRule="auto" w:line="240" w:before="200" w:after="0"/>
      <w:outlineLvl w:val="2"/>
    </w:pPr>
    <w:rPr>
      <w:rFonts w:ascii="Cambria" w:hAnsi="Cambria" w:eastAsia="Times New Roman" w:cs="Cambria"/>
      <w:b/>
      <w:bCs/>
      <w:color w:val="4F81BD"/>
      <w:sz w:val="24"/>
      <w:szCs w:val="2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rPr>
  </w:style>
  <w:style w:type="character" w:styleId="ListParagraphChar">
    <w:name w:val="List Paragraph Char"/>
    <w:qFormat/>
    <w:rPr>
      <w:sz w:val="22"/>
      <w:szCs w:val="22"/>
    </w:rPr>
  </w:style>
  <w:style w:type="character" w:styleId="BodyTextChar1">
    <w:name w:val="Body Text Char1"/>
    <w:qFormat/>
    <w:rPr/>
  </w:style>
  <w:style w:type="character" w:styleId="BodyTextChar">
    <w:name w:val="Body Text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lang w:val="lv-LV"/>
    </w:rPr>
  </w:style>
  <w:style w:type="paragraph" w:styleId="CommentText">
    <w:name w:val="Comment Text"/>
    <w:basedOn w:val="Normal"/>
    <w:qFormat/>
    <w:pPr>
      <w:widowControl/>
      <w:spacing w:lineRule="auto" w:line="240" w:before="0" w:after="0"/>
    </w:pPr>
    <w:rPr>
      <w:rFonts w:ascii="Times New Roman" w:hAnsi="Times New Roman" w:eastAsia="Times New Roman"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0:00Z</dcterms:created>
  <dc:creator>Tatjana Rainiceca</dc:creator>
  <dc:description/>
  <cp:keywords/>
  <dc:language>en-US</dc:language>
  <cp:lastModifiedBy>Arvis Širaks</cp:lastModifiedBy>
  <cp:lastPrinted>2015-05-22T10:43:00Z</cp:lastPrinted>
  <dcterms:modified xsi:type="dcterms:W3CDTF">2015-09-1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