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534"/>
        <w:gridCol w:w="1733"/>
        <w:gridCol w:w="719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b/>
                <w:b/>
              </w:rPr>
            </w:pPr>
            <w:r>
              <w:rPr>
                <w:rFonts w:cs="Times New Roman" w:ascii="Times New Roman" w:hAnsi="Times New Roman"/>
                <w:b/>
              </w:rPr>
              <w:t>N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b/>
                <w:b/>
              </w:rPr>
            </w:pPr>
            <w:r>
              <w:rPr>
                <w:rFonts w:cs="Times New Roman" w:ascii="Times New Roman" w:hAnsi="Times New Roman"/>
                <w:b/>
              </w:rPr>
              <w:t>Dokuments, punkt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b/>
                <w:b/>
              </w:rPr>
            </w:pPr>
            <w:r>
              <w:rPr>
                <w:rFonts w:cs="Times New Roman" w:ascii="Times New Roman" w:hAnsi="Times New Roman"/>
                <w:b/>
              </w:rPr>
              <w:t>Jautājums/Priekšlikums</w:t>
            </w:r>
          </w:p>
        </w:tc>
      </w:tr>
      <w:tr>
        <w:trPr>
          <w:trHeight w:val="18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spacing w:lineRule="auto" w:line="240" w:before="0" w:after="0"/>
              <w:ind w:left="645" w:hanging="720"/>
              <w:rPr>
                <w:rFonts w:ascii="Times New Roman" w:hAnsi="Times New Roman" w:cs="Times New Roman"/>
                <w:b/>
                <w:b/>
                <w:lang w:eastAsia="lv-LV"/>
              </w:rPr>
            </w:pPr>
            <w:r>
              <w:rPr>
                <w:rFonts w:cs="Times New Roman" w:ascii="Times New Roman" w:hAnsi="Times New Roman"/>
                <w:b/>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6.8.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Elektroniskā formā iesniegtajiem piedāvājumiem ir jābūt pieejamām izdrukas un teksta meklēšanas funkcijām.. “</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p>
            <w:pPr>
              <w:pStyle w:val="Normal"/>
              <w:keepLines/>
              <w:spacing w:lineRule="auto" w:line="240" w:before="0" w:after="0"/>
              <w:rPr>
                <w:rFonts w:ascii="Times New Roman" w:hAnsi="Times New Roman" w:cs="Times New Roman"/>
                <w:i/>
                <w:i/>
              </w:rPr>
            </w:pPr>
            <w:r>
              <w:rPr>
                <w:rFonts w:cs="Times New Roman" w:ascii="Times New Roman" w:hAnsi="Times New Roman"/>
              </w:rPr>
              <w:t xml:space="preserve">Ne visus dokumentus ir iespējams izveidot pilnībā elektroniskus (piemēram skenētus izglītību apliecinošus dokumentus), tādēļ vai pieļaujams iesniegt arī tādus elektroniskus dokumentus, kuriem nav pieejama teksta meklēšanas funkcija? </w:t>
            </w:r>
          </w:p>
        </w:tc>
      </w:tr>
      <w:tr>
        <w:trPr>
          <w:trHeight w:val="545"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CommentText"/>
              <w:keepLines/>
              <w:widowControl w:val="false"/>
              <w:rPr>
                <w:sz w:val="22"/>
                <w:szCs w:val="22"/>
              </w:rPr>
            </w:pPr>
            <w:r>
              <w:rPr>
                <w:sz w:val="22"/>
                <w:szCs w:val="22"/>
              </w:rPr>
              <w:t>Pretendentam ir jānodrošina teksta meklēšanas funkcija visiem tiem dokumentiem, kuriem to ir iespējams izveidot. Pasūtītājs informē, ka attiecībā uz tādiem elektroniski sagatavotiem dokumentiem, kuriem būs minētie tehniskie ierobežojumi, iepirkumu komisija lems par to pieņemšanu un atzīšanu atsevišķi katrā individuālā gadījumā, ievērojot samērīguma un lietderīguma apsvērumus.</w:t>
            </w:r>
          </w:p>
          <w:p>
            <w:pPr>
              <w:pStyle w:val="CommentText"/>
              <w:keepLines/>
              <w:widowControl w:val="false"/>
              <w:rPr>
                <w:sz w:val="22"/>
                <w:szCs w:val="22"/>
              </w:rPr>
            </w:pPr>
            <w:r>
              <w:rPr>
                <w:sz w:val="22"/>
                <w:szCs w:val="22"/>
              </w:rPr>
            </w:r>
          </w:p>
        </w:tc>
      </w:tr>
      <w:tr>
        <w:trPr>
          <w:trHeight w:val="18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spacing w:lineRule="auto" w:line="240" w:before="0" w:after="0"/>
              <w:ind w:left="645" w:hanging="720"/>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2.6.2.2.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2.6.2.2.</w:t>
              <w:tab/>
              <w:t>sistēmu analītiķis - augstākā izglītība informācijas tehnoloģiju vai vadības zinību jomā; sertifikāts sistēmu analīzē OMG Certified UML Professional 2, CBAP vai līdzvērtīgs;</w:t>
            </w:r>
          </w:p>
          <w:p>
            <w:pPr>
              <w:pStyle w:val="Normal"/>
              <w:keepLines/>
              <w:spacing w:lineRule="auto" w:line="240" w:before="0" w:after="0"/>
              <w:rPr>
                <w:rFonts w:ascii="Times New Roman" w:hAnsi="Times New Roman" w:cs="Times New Roman"/>
                <w:i/>
                <w:i/>
              </w:rPr>
            </w:pPr>
            <w:r>
              <w:rPr>
                <w:rFonts w:cs="Times New Roman" w:ascii="Times New Roman" w:hAnsi="Times New Roman"/>
                <w:i/>
              </w:rPr>
              <w:t>Lūdzam skaidrot vai sistēmu analītiķim nepieciešams viens no nosauktajiem sertifikātiem, vai abi? Ja tikai viens no tiem, tad lūdzam skaidrot šo abu konkrēto sertifikātu izvēli un kādi citi sertifikāti varētu būt tiem abiem līdzvērtīgi?</w:t>
            </w:r>
          </w:p>
          <w:p>
            <w:pPr>
              <w:pStyle w:val="Normal"/>
              <w:keepLines/>
              <w:spacing w:lineRule="auto" w:line="240" w:before="0" w:after="0"/>
              <w:rPr>
                <w:rFonts w:ascii="Times New Roman" w:hAnsi="Times New Roman" w:cs="Times New Roman"/>
                <w:i/>
                <w:i/>
              </w:rPr>
            </w:pPr>
            <w:r>
              <w:rPr>
                <w:rFonts w:cs="Times New Roman" w:ascii="Times New Roman" w:hAnsi="Times New Roman"/>
                <w:i/>
              </w:rPr>
              <w:t>Mūsuprāt, CBAP sertifikācija ir augsta līmeņa kurss analītiķiem, kas aptver praktiski visus sistēmanalīzes aspektus, tai skaitā dažādus modelēšanas rīkus. Savukārt UML Professional sertifikāts, aptver tikai vienu sistēmanalīzes aspektu – vispārēju modelēšanu, piedevām, mūsuprāt, ne pašu efektīvāko.</w:t>
            </w:r>
          </w:p>
        </w:tc>
      </w:tr>
      <w:tr>
        <w:trPr>
          <w:trHeight w:val="596"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CommentText"/>
              <w:keepLines/>
              <w:widowControl w:val="false"/>
              <w:rPr>
                <w:sz w:val="22"/>
                <w:szCs w:val="22"/>
              </w:rPr>
            </w:pPr>
            <w:r>
              <w:rPr>
                <w:sz w:val="22"/>
                <w:szCs w:val="22"/>
              </w:rPr>
              <w:t xml:space="preserve">Izvirzītās atlases prasības ir minimālās prasības, lai piedalītos konkursā. Pretendenta piedāvātajam speciālistam savu kvalifikāciju jāvar pierādīt ar prasībās norādītajiem sertifikātiem vai līdzvērtīgiem. Ja Pretendenta speciālists savu kvalifikāciju apliecina ar sertifikātu, kas nav minēts prasībās, tad Pretendentam ir pienākums pierādīt šī sertifikāta atbilstību Pasūtītāja izvirzītajai nepieciešamajai kompetencei - </w:t>
            </w:r>
            <w:r>
              <w:rPr>
                <w:i/>
                <w:sz w:val="22"/>
                <w:szCs w:val="22"/>
              </w:rPr>
              <w:t>sertifikāts sistēmu analīzē</w:t>
            </w:r>
            <w:r>
              <w:rPr>
                <w:sz w:val="22"/>
                <w:szCs w:val="22"/>
              </w:rPr>
              <w:t>.</w:t>
            </w:r>
          </w:p>
          <w:p>
            <w:pPr>
              <w:pStyle w:val="CommentText"/>
              <w:keepLines/>
              <w:widowControl w:val="false"/>
              <w:rPr>
                <w:i/>
                <w:i/>
                <w:sz w:val="22"/>
                <w:szCs w:val="22"/>
              </w:rPr>
            </w:pPr>
            <w:r>
              <w:rPr>
                <w:i/>
                <w:sz w:val="22"/>
                <w:szCs w:val="22"/>
              </w:rPr>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i/>
                <w:i/>
                <w:sz w:val="22"/>
                <w:szCs w:val="22"/>
                <w:lang w:eastAsia="lv-LV"/>
              </w:rPr>
            </w:pPr>
            <w:r>
              <w:rPr>
                <w:rFonts w:cs="Times New Roman" w:ascii="Times New Roman" w:hAnsi="Times New Roman"/>
                <w:i/>
                <w:sz w:val="22"/>
                <w:szCs w:val="22"/>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2.6.2.4.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n starptautiski atzīts sertifikāts testēšanas vadībā (International System Testing Quality Board ISTQB vai ekvivalents)”</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p>
            <w:pPr>
              <w:pStyle w:val="Normal"/>
              <w:keepLines/>
              <w:spacing w:lineRule="auto" w:line="240" w:before="0" w:after="0"/>
              <w:rPr>
                <w:rFonts w:ascii="Times New Roman" w:hAnsi="Times New Roman" w:cs="Times New Roman"/>
              </w:rPr>
            </w:pPr>
            <w:r>
              <w:rPr>
                <w:rFonts w:cs="Times New Roman" w:ascii="Times New Roman" w:hAnsi="Times New Roman"/>
              </w:rPr>
              <w:t>Ņemot vērā, ka ISTQB sertifikācijai ir dažādi līmeņi un specializācijas, vai pareizi saprotam, ka par šī punkta prasībai atbilstošu tiks uzskatīts arī ISTQB Foundation Level sertifikāts?</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trHeight w:val="565"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Pasūtītāja ir precizējis nolikuma prasību un izteicis šādā redakcijā: </w:t>
            </w:r>
          </w:p>
          <w:p>
            <w:pPr>
              <w:pStyle w:val="CommentText"/>
              <w:rPr>
                <w:sz w:val="22"/>
                <w:szCs w:val="22"/>
              </w:rPr>
            </w:pPr>
            <w:r>
              <w:rPr>
                <w:sz w:val="22"/>
                <w:szCs w:val="22"/>
              </w:rPr>
            </w:r>
          </w:p>
          <w:p>
            <w:pPr>
              <w:pStyle w:val="CommentText"/>
              <w:rPr>
                <w:sz w:val="22"/>
                <w:szCs w:val="22"/>
              </w:rPr>
            </w:pPr>
            <w:r>
              <w:rPr>
                <w:sz w:val="22"/>
                <w:szCs w:val="22"/>
              </w:rPr>
              <w:t>“</w:t>
            </w:r>
            <w:r>
              <w:rPr>
                <w:sz w:val="22"/>
                <w:szCs w:val="22"/>
              </w:rPr>
              <w:t>2.6.2.4. vismaz viens testētājs – augstākā izglītība un starptautiski atzīts sertifikāts testēšanas vadībā (piemēram – vismaz International System Testing Quality Board ISTQB Advanced level līmenis vai ekvivalents); vismaz vienā projektā pieredze kā programmatūras testēšanas vadītājam.”</w:t>
            </w:r>
          </w:p>
          <w:p>
            <w:pPr>
              <w:pStyle w:val="CommentText"/>
              <w:rPr>
                <w:sz w:val="22"/>
                <w:szCs w:val="22"/>
              </w:rPr>
            </w:pPr>
            <w:r>
              <w:rPr>
                <w:sz w:val="22"/>
                <w:szCs w:val="22"/>
              </w:rPr>
            </w:r>
          </w:p>
          <w:p>
            <w:pPr>
              <w:pStyle w:val="CommentText"/>
              <w:rPr/>
            </w:pPr>
            <w:r>
              <w:rPr>
                <w:sz w:val="22"/>
                <w:szCs w:val="22"/>
              </w:rPr>
              <w:t xml:space="preserve">Kvalifikācijas prasībās norādītais sertifikāts ir minēts tikai kā piemērs. Ja Pretendenta ieskatā tā piedāvātajam testēšanas vadītājam ir ekvivalents sertifikāts, tad tam ir pienākums pierādīt šī sertifikāta atbilstību Pasūtītāja izvirzītajai nepieciešamajai kompetencei – </w:t>
            </w:r>
            <w:r>
              <w:rPr>
                <w:i/>
                <w:iCs/>
                <w:sz w:val="22"/>
                <w:szCs w:val="22"/>
              </w:rPr>
              <w:t>sertificēts testēšanas vadītājs</w:t>
            </w:r>
            <w:r>
              <w:rPr>
                <w:sz w:val="22"/>
                <w:szCs w:val="22"/>
              </w:rPr>
              <w:t>.</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2.7.10.4.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etendenta brīvā formā sagatavots apliecinājums par gatavību pārņemt TAPIS programmatūras garantijas uzturēšanu pēc pirmajām veiktajām izmaiņām programmatūrā.”</w:t>
            </w:r>
          </w:p>
          <w:p>
            <w:pPr>
              <w:pStyle w:val="Normal"/>
              <w:keepLines/>
              <w:spacing w:lineRule="auto" w:line="240" w:before="0" w:after="0"/>
              <w:rPr>
                <w:rFonts w:ascii="Times New Roman" w:hAnsi="Times New Roman" w:cs="Times New Roman"/>
              </w:rPr>
            </w:pPr>
            <w:r>
              <w:rPr>
                <w:rFonts w:cs="Times New Roman" w:ascii="Times New Roman" w:hAnsi="Times New Roman"/>
              </w:rPr>
              <w:t>Lūdzam precizēt, vai šī punkta prasība attiecināma tikai uz gadījumiem, kad piedāvājumus iesniedz personību apvienība vai uz jebkuru pretendentu?</w:t>
            </w:r>
          </w:p>
        </w:tc>
      </w:tr>
      <w:tr>
        <w:trPr>
          <w:trHeight w:val="562"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Minētā prasība ir attiecināma un jebkuru pretendentu, kas iesniedz piedāvājumu konkursam neatkarīgi no tā juridiskā statusa un tiesiskās formas.</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pielikuma 3.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grammatūras uzturēšanas un izmaiņu pieprasījumu apstrādes pakalpojumu saturs”</w:t>
            </w:r>
          </w:p>
          <w:p>
            <w:pPr>
              <w:pStyle w:val="Normal"/>
              <w:keepLines/>
              <w:spacing w:lineRule="auto" w:line="240" w:before="0" w:after="0"/>
              <w:rPr>
                <w:rFonts w:ascii="Times New Roman" w:hAnsi="Times New Roman" w:cs="Times New Roman"/>
              </w:rPr>
            </w:pPr>
            <w:r>
              <w:rPr>
                <w:rFonts w:cs="Times New Roman" w:ascii="Times New Roman" w:hAnsi="Times New Roman"/>
              </w:rPr>
              <w:t>Šajā punktā noteikto uzturēšanas pakalpojumu nodrošināšana (tajā skaitā reakcijas un risināšanas laiku pieteikumiem, standartprogrammatūras jauninājumu, Sistēmas pieejamības, atskaišu sniegšanas, defektu novēršanas, datu labošanas, izmaiņu priekšlikumu sagatavošanas un novērtēšanas, piedalīšanās darbu organizēšanas sanāksmēs un to protokolēšana un protokolu saskaņošana un tml.) jebkuram uzņēmējam paredz ievērojamu resursu patēriņu visu paredzēto darbu izpildei, kas noteikti pārsniedz paredzēto uzturēšanas garantēto apjomu (nolikumā paredzētas 9 c/d ceturksnī). Lūdzam paredzēt lielāku garantēto uzturēšanas apjomu – vismaz 60 c/d ceturksnī jeb vienu pilnu speciālista slodzi visu uzskaitīto darbu izpildei.</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596"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Pasūtītājs garantēto uzturēšanas apjomu ir noteicis atbilstoši savām vajadzībām un finanšu iespējām.</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i/>
                <w:i/>
                <w:lang w:eastAsia="lv-LV"/>
              </w:rPr>
            </w:pPr>
            <w:r>
              <w:rPr>
                <w:rFonts w:cs="Times New Roman" w:ascii="Times New Roman" w:hAnsi="Times New Roman"/>
                <w:i/>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pielikuma 3.6.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Sistēmas pieejamība”</w:t>
            </w:r>
          </w:p>
          <w:p>
            <w:pPr>
              <w:pStyle w:val="Normal"/>
              <w:keepLines/>
              <w:spacing w:lineRule="auto" w:line="240" w:before="0" w:after="0"/>
              <w:rPr>
                <w:rFonts w:ascii="Times New Roman" w:hAnsi="Times New Roman" w:cs="Times New Roman"/>
              </w:rPr>
            </w:pPr>
            <w:r>
              <w:rPr>
                <w:rFonts w:cs="Times New Roman" w:ascii="Times New Roman" w:hAnsi="Times New Roman"/>
              </w:rPr>
              <w:t>Ņemot vērā to, ka Sistēma ir izvietota pie Pasūtītāja un tās uzturēšanu veic Pasūtītāja administratori, pretendentiem nav iespēju nodrošināt šīs prasības izpildi. Lūdzam paredzēt, ka vai nu uzņēmējam tiks nodrošināta pilna piekļuve pie Pasūtītāja izvietotajām vidēm (tostarp virtuālo serveru pārvaldības rīkiem), lai sistēmas darbības traucējumu gadījumā Piegādātājs var operatīvi pieslēgties problēmas identificēšanai un risināšanai, vai arī dzēst šo prasību.</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503"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Prasība netiks dzēsta.</w:t>
            </w:r>
          </w:p>
          <w:p>
            <w:pPr>
              <w:pStyle w:val="Normal"/>
              <w:keepLines/>
              <w:spacing w:lineRule="auto" w:line="240" w:before="0" w:after="0"/>
              <w:rPr>
                <w:rFonts w:ascii="Times New Roman" w:hAnsi="Times New Roman" w:cs="Times New Roman"/>
              </w:rPr>
            </w:pPr>
            <w:r>
              <w:rPr>
                <w:rFonts w:cs="Times New Roman" w:ascii="Times New Roman" w:hAnsi="Times New Roman"/>
              </w:rPr>
              <w:t>Piegādātājām Pasūtītāja infrastruktūrā ir jānodrošina tikai TAPIS programmatūras uzturēšana un garantija. Pretendenta atbildībā neietilpst Pasūtītāja infrastruktūras uzturēšana vai Pasūtītāja administratoru veiktās darbības, kas veiktas ārpus noteiktajām TAPIS uzstādīšanas vai uzturēšanas instrukcijām, līdz ar to Uzņēmējam piekļuve pie Pasūtītāja TAPIS produkcijas vides netiks nodrošināta.</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i/>
                <w:i/>
                <w:lang w:eastAsia="lv-LV"/>
              </w:rPr>
            </w:pPr>
            <w:r>
              <w:rPr>
                <w:rFonts w:cs="Times New Roman" w:ascii="Times New Roman" w:hAnsi="Times New Roman"/>
                <w:i/>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pielikuma 4.4.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grammatūras lietotāja saskarņu prototipi”</w:t>
            </w:r>
          </w:p>
          <w:p>
            <w:pPr>
              <w:pStyle w:val="Normal"/>
              <w:keepLines/>
              <w:spacing w:lineRule="auto" w:line="240" w:before="0" w:after="0"/>
              <w:rPr>
                <w:rFonts w:ascii="Times New Roman" w:hAnsi="Times New Roman" w:cs="Times New Roman"/>
              </w:rPr>
            </w:pPr>
            <w:r>
              <w:rPr>
                <w:rFonts w:cs="Times New Roman" w:ascii="Times New Roman" w:hAnsi="Times New Roman"/>
              </w:rPr>
              <w:t>Lūdzam noteikt, ka lietotāja saskarņu prototipu piemērošanas nepieciešamība tiek saskaņota katra atsevišķā darbu pasūtījuma ietvaros, jo, mūsuprāt, šīs prasības piemērošana visos gadījumos var ievērojami un nevajadzīgi sadārdzināt sistēmas izstrādes darbus. Piemēram, reti izmantojamām administrēšanas saskarnēm lietojamības testēšana un lietotāja saskarņu prototipu veidošana, mūsuprāt, nebūtu lietderīga.</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463"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Pasūtītājs norāda, ka lietotāja saskarņu prototipu piemērošanas nepieciešamība, tiks noteikta atsevišķi katra darba pasūtījuma ietvaros. </w:t>
            </w:r>
          </w:p>
          <w:p>
            <w:pPr>
              <w:pStyle w:val="Normal"/>
              <w:keepLines/>
              <w:spacing w:lineRule="auto" w:line="240" w:before="0" w:after="0"/>
              <w:rPr>
                <w:rFonts w:ascii="Times New Roman" w:hAnsi="Times New Roman" w:cs="Times New Roman"/>
              </w:rPr>
            </w:pPr>
            <w:r>
              <w:rPr>
                <w:rFonts w:cs="Times New Roman" w:ascii="Times New Roman" w:hAnsi="Times New Roman"/>
              </w:rPr>
              <w:t xml:space="preserve">Katrs darba pasūtījums tiek noformēts atbilstoši Konkursa nolikuma 9.pielikumā sniegtajai formai. </w:t>
            </w:r>
          </w:p>
          <w:p>
            <w:pPr>
              <w:pStyle w:val="Normal"/>
              <w:keepLines/>
              <w:spacing w:lineRule="auto" w:line="240" w:before="0" w:after="0"/>
              <w:rPr>
                <w:rFonts w:ascii="Times New Roman" w:hAnsi="Times New Roman" w:cs="Times New Roman"/>
              </w:rPr>
            </w:pPr>
            <w:r>
              <w:rPr>
                <w:rFonts w:cs="Times New Roman" w:ascii="Times New Roman" w:hAnsi="Times New Roman"/>
              </w:rPr>
              <w:t>Pēc Pasūtīja darba uzdevuma akcepta, tiks noslēgts Līgums ( Nolikuma 10.pielikums), kur Līguma 1.punktā tiks atrunāts saskarņu piemērošanas vai nepiemērošanas nosacījumi.</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pielikuma 6.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Apmācība”</w:t>
            </w:r>
          </w:p>
          <w:p>
            <w:pPr>
              <w:pStyle w:val="Normal"/>
              <w:keepLines/>
              <w:spacing w:lineRule="auto" w:line="240" w:before="0" w:after="0"/>
              <w:rPr>
                <w:rFonts w:ascii="Times New Roman" w:hAnsi="Times New Roman" w:cs="Times New Roman"/>
              </w:rPr>
            </w:pPr>
            <w:r>
              <w:rPr>
                <w:rFonts w:cs="Times New Roman" w:ascii="Times New Roman" w:hAnsi="Times New Roman"/>
              </w:rPr>
              <w:t>Vai pareizi saprotam, ka nolikumā nav noteiktas nekādas atlases prasības lietotāju apmācības nodrošinošo speciālistu pieredzei?</w:t>
            </w:r>
          </w:p>
        </w:tc>
      </w:tr>
      <w:tr>
        <w:trPr>
          <w:trHeight w:val="45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Jā.</w:t>
            </w:r>
          </w:p>
        </w:tc>
      </w:tr>
      <w:tr>
        <w:trPr>
          <w:trHeight w:val="15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pielikuma 8.1.2.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Pēc sistēmas uzstādīšanas produkcijas vidē Pasūtītājs un Piegādātājs parakstīs pieņemšanas nodošanas aktu.”</w:t>
            </w:r>
          </w:p>
          <w:p>
            <w:pPr>
              <w:pStyle w:val="Normal"/>
              <w:keepLines/>
              <w:spacing w:lineRule="auto" w:line="240" w:before="0" w:after="0"/>
              <w:rPr>
                <w:rFonts w:ascii="Times New Roman" w:hAnsi="Times New Roman" w:cs="Times New Roman"/>
              </w:rPr>
            </w:pPr>
            <w:r>
              <w:rPr>
                <w:rFonts w:cs="Times New Roman" w:ascii="Times New Roman" w:hAnsi="Times New Roman"/>
              </w:rPr>
              <w:t>Lūdzam salāgot šajā punktā noteikto ar vienošanās 4.10. punktā noteikto, kurā pieņemšanas nodošanas akta parakstīšana paredzēta uzreiz pēc akceptēšanas. Gadījumā, ja Pasūtītājs nosaka, ka nodošanas pieņemšanas akta parakstīšana notiek pēc sistēmas uzstādīšanas produkcijas vidē, tad lūdzam noteikt termiņu, kurā Pasūtītājs apņemas veikt uzstādīšanu produkcijas vidē (un attiecīgi līgumsodu par šī termiņa neievērošanu, jo Piegādātājs nekādi nevar ietekmēt Pasūtītāja lēmuma pieņemšanu par Sistēmas ekspluatācijas uzsākšanu vai neuzsākšanu), lai pasūtītāja darbiniekiem nerastos dīkstāve un uzņēmējam būtu iespējams plānot turpmākos  līguma izpildes darbus.</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52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1. pielikuma 8.1.2. punkts tiek izteikts šādā redakcijā ”Sistēmas sekmīgas akcepttestēšanas rezultātā, Pasūtītājs un Piegādātājs parakstīs darbu pieņemšanas nodošanas aktu”.</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trHeight w:val="15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3. pielikum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Lietojumprogrammatūras pilnveidošanas 1 c/d cenai ir jāsakrīt ar zemāk esošā tabulā norādīto speciālistu 1 c/d vidējo cenu (lietojumprogrammatūras pilnveidošana 1 c/d cena = (P1+P2+P3+)/3.”</w:t>
            </w:r>
          </w:p>
          <w:p>
            <w:pPr>
              <w:pStyle w:val="Normal"/>
              <w:keepLines/>
              <w:spacing w:lineRule="auto" w:line="240" w:before="0" w:after="0"/>
              <w:rPr>
                <w:rFonts w:ascii="Times New Roman" w:hAnsi="Times New Roman" w:cs="Times New Roman"/>
                <w:i/>
                <w:i/>
              </w:rPr>
            </w:pPr>
            <w:r>
              <w:rPr>
                <w:rFonts w:cs="Times New Roman" w:ascii="Times New Roman" w:hAnsi="Times New Roman"/>
              </w:rPr>
              <w:t>Lūdzam precizēt vai vidējās cenas aprēķinā tiks ņemtas vērā likmes tikai speciālistiem P1, P2 un P3 vai visiem pieciem norādītajiem speciālistiem?</w:t>
            </w:r>
          </w:p>
        </w:tc>
      </w:tr>
      <w:tr>
        <w:trPr>
          <w:trHeight w:val="509"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olikuma 3. pielikuma vidējās cenas aprēķina rindkopa izteikta šādā redakcijā:</w:t>
            </w:r>
          </w:p>
          <w:p>
            <w:pPr>
              <w:pStyle w:val="Normal"/>
              <w:keepLine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ietojumprogrammatūras pilnveidošanas 1 c/d cenai ir jāsakrīt ar zemāk esošā tabulā norādīto speciālistu 1 c/d vidējo cenu (lietojumprogrammatūras pilnveidošana 1 c/d cena = (P1+P2+P3+P4+ P5)/5.</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i/>
                <w:i/>
                <w:lang w:eastAsia="lv-LV"/>
              </w:rPr>
            </w:pPr>
            <w:r>
              <w:rPr>
                <w:rFonts w:cs="Times New Roman" w:ascii="Times New Roman" w:hAnsi="Times New Roman"/>
                <w:i/>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 w:hanging="0"/>
              <w:rPr>
                <w:rFonts w:ascii="Times New Roman" w:hAnsi="Times New Roman" w:cs="Times New Roman"/>
              </w:rPr>
            </w:pPr>
            <w:r>
              <w:rPr>
                <w:rFonts w:cs="Times New Roman" w:ascii="Times New Roman" w:hAnsi="Times New Roman"/>
              </w:rPr>
              <w:t>Lai nodrošinātu pragmatisku pušu sadarbību visā vispārīgas vienošanās izpildes laikā un atbilstību IKT jomas līgumu izpildes labajai praksei, lūdzam papildināt tās noteikumus ar jaunu punktu 16.3. šādā redakcijā:</w:t>
            </w:r>
          </w:p>
          <w:p>
            <w:pPr>
              <w:pStyle w:val="Normal"/>
              <w:keepLines/>
              <w:spacing w:lineRule="auto" w:line="240" w:before="0" w:after="0"/>
              <w:rPr>
                <w:rFonts w:ascii="Times New Roman" w:hAnsi="Times New Roman" w:cs="Times New Roman"/>
                <w:i/>
                <w:i/>
              </w:rPr>
            </w:pPr>
            <w:r>
              <w:rPr>
                <w:rFonts w:cs="Times New Roman" w:ascii="Times New Roman" w:hAnsi="Times New Roman"/>
                <w:i/>
              </w:rPr>
              <w:t>16.3. Ja viena Puses saistību izpildes nokavējums (tikai tāds nokavējums, kas ietekmē otras Puses spējas izpildīt savas saistības) liedz otrai Pusei veikt savlaicīgu saistību izpildi, tas tiek pagarināts par pirmās Puses nokavēto laika posmu. Pusei, kura prasa, lai minēto apstākļu dēļ tiktu pagarināts saistību izpildes termiņš, ir pienākums iesniegt pierādījumus, kuri apliecina otras Puses saistību izpildes nokavējuma faktu.</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s ir papildināts ar jaunu punktu:</w:t>
            </w:r>
          </w:p>
          <w:p>
            <w:pPr>
              <w:pStyle w:val="Normal"/>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8.4. </w:t>
            </w:r>
            <w:r>
              <w:rPr>
                <w:rFonts w:cs="Times New Roman" w:ascii="Times New Roman" w:hAnsi="Times New Roman"/>
              </w:rPr>
              <w:t>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9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4.4.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Gadījumā, ja Puses nevar vienoties par izmaiņu pieprasījuma noteikumiem, tad Pasūtītājs ir tiesīgs pasūtīt papildinājumu izstrādi trešajām personām.”</w:t>
            </w:r>
          </w:p>
          <w:p>
            <w:pPr>
              <w:pStyle w:val="Normal"/>
              <w:keepLines/>
              <w:spacing w:lineRule="auto" w:line="240" w:before="0" w:after="0"/>
              <w:rPr>
                <w:rFonts w:ascii="Times New Roman" w:hAnsi="Times New Roman" w:cs="Times New Roman"/>
              </w:rPr>
            </w:pPr>
            <w:r>
              <w:rPr>
                <w:rFonts w:cs="Times New Roman" w:ascii="Times New Roman" w:hAnsi="Times New Roman"/>
              </w:rPr>
              <w:t>Atbilstoši vispārīgas vienošanās projekta 9. punktā noteiktajam par garantijām, lūdzam arī šo punktu papildināt ar noteikumu, ka šādā gadījumā šī trešā puse pārņem garantijas uzturēšanu, izsakot 4.4. punktu šādā redakcijā:</w:t>
            </w:r>
          </w:p>
          <w:p>
            <w:pPr>
              <w:pStyle w:val="Normal"/>
              <w:keepLines/>
              <w:spacing w:lineRule="auto" w:line="240" w:before="0" w:after="0"/>
              <w:rPr/>
            </w:pPr>
            <w:r>
              <w:rPr>
                <w:rFonts w:cs="Times New Roman" w:ascii="Times New Roman" w:hAnsi="Times New Roman"/>
                <w:i/>
              </w:rPr>
              <w:t>4.4. Gadījumā, ja Puses nevar vienoties par izmaiņu pieprasījuma noteikumiem, Pasūtītājs ir tiesīgs pasūtīt papildinājumu izstrādi trešajām personām. Šādā gadījumā Uzņēmējs tiek atbrīvots no pienākuma nodrošināt garantijas uzturēšanu tām Sistēmas daļām, kuras Pasūtītājs ir pasūtījis papildinājumu izstrādi trešajām pusēm un tām daļām, kuru darbību šie papildinājumi ietekmē.</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trHeight w:val="585"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s ir papildināts ar jaunu punktu:</w:t>
            </w:r>
          </w:p>
          <w:p>
            <w:pPr>
              <w:pStyle w:val="Normal"/>
              <w:keepLine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 Uzņēmējs tiek atbrīvots no pienākuma nodrošināt garantijas uzturēšanu tām Sistēmas daļām, kuras Pasūtītājs ir pasūtījis papildinājumu izstrādi trešajām pusēm un tām daļām, kuru darbību šie papildinājumi ietekmē.”</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10.1., 10.11., 10.12., un 10.15. punkti</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10% (desmit procentiem) no Vispārīgās vienošanās kopējas līgumcenas”</w:t>
            </w:r>
          </w:p>
          <w:p>
            <w:pPr>
              <w:pStyle w:val="Normal"/>
              <w:keepLines/>
              <w:spacing w:lineRule="auto" w:line="240" w:before="0" w:after="0"/>
              <w:rPr>
                <w:rFonts w:ascii="Times New Roman" w:hAnsi="Times New Roman" w:cs="Times New Roman"/>
              </w:rPr>
            </w:pPr>
            <w:r>
              <w:rPr>
                <w:rFonts w:cs="Times New Roman" w:ascii="Times New Roman" w:hAnsi="Times New Roman"/>
              </w:rPr>
              <w:t>Ņemot vērā vispārīgās vienošanās būtību un 4. punkta noteikumus, kas nosaka, ka ievērojama daļa darbu tiek pasūtīti uz atsevišķu līgumu pamata (kas var tikt pasūtīti minimālā apjomā, vai, teorētiski, vispār netikt pasūtīti), un ņemot vērā arī to, ka 10.2. punkts nosaka, ka Pasūtītāja līgumsods ierobežots ar 10% no nokavētā (nevis kopējās līguma summas) maksājuma summas, lai nodrošinātu noteikumu samērīgumu, lūdzam noteikt, ka arī Uzņēmēja līgumsodi ir ierobežoti ar 10% no izpildīto un apmaksāto darbu summas, izsakot attiecīgi šo punktus šādā redakcijā:</w:t>
            </w:r>
          </w:p>
          <w:p>
            <w:pPr>
              <w:pStyle w:val="Normal"/>
              <w:keepLines/>
              <w:spacing w:lineRule="auto" w:line="240" w:before="0" w:after="0"/>
              <w:rPr/>
            </w:pPr>
            <w:r>
              <w:rPr>
                <w:rFonts w:cs="Times New Roman" w:ascii="Times New Roman" w:hAnsi="Times New Roman"/>
                <w:i/>
              </w:rPr>
              <w:t xml:space="preserve">10.1. Par </w:t>
            </w:r>
            <w:r>
              <w:rPr>
                <w:rFonts w:cs="Times New Roman" w:ascii="Times New Roman" w:hAnsi="Times New Roman"/>
                <w:bCs/>
                <w:i/>
              </w:rPr>
              <w:t>Vienošanās 1.pielikumā</w:t>
            </w:r>
            <w:r>
              <w:rPr>
                <w:rFonts w:cs="Times New Roman" w:ascii="Times New Roman" w:hAnsi="Times New Roman"/>
                <w:b/>
                <w:bCs/>
                <w:i/>
              </w:rPr>
              <w:t xml:space="preserve"> </w:t>
            </w:r>
            <w:r>
              <w:rPr>
                <w:rFonts w:cs="Times New Roman" w:ascii="Times New Roman" w:hAnsi="Times New Roman"/>
                <w:i/>
              </w:rPr>
              <w:t xml:space="preserve">noteikto Augstas prioritātes problēmu novēršanas termiņu kavējumu Uzņēmējs maksā Pasūtītājam līgumsodu </w:t>
            </w:r>
            <w:r>
              <w:rPr>
                <w:rFonts w:cs="Times New Roman" w:ascii="Times New Roman" w:hAnsi="Times New Roman"/>
                <w:b/>
                <w:i/>
              </w:rPr>
              <w:t>50,00</w:t>
            </w:r>
            <w:r>
              <w:rPr>
                <w:rFonts w:cs="Times New Roman" w:ascii="Times New Roman" w:hAnsi="Times New Roman"/>
                <w:i/>
              </w:rPr>
              <w:t xml:space="preserve"> (piecdesmit euro, 00 centi) par katru kavējuma stundu. Līgumsods ir ierobežots ar 10% (desmit procentiem) no Vispārīgās vienošanās ietvaros izpildīto un apmaksāto darbu kopsummas.</w:t>
            </w:r>
          </w:p>
          <w:p>
            <w:pPr>
              <w:pStyle w:val="Normal"/>
              <w:keepLines/>
              <w:spacing w:lineRule="auto" w:line="240" w:before="0" w:after="0"/>
              <w:rPr>
                <w:rFonts w:ascii="Times New Roman" w:hAnsi="Times New Roman" w:cs="Times New Roman"/>
                <w:i/>
                <w:i/>
              </w:rPr>
            </w:pPr>
            <w:r>
              <w:rPr>
                <w:rFonts w:cs="Times New Roman" w:ascii="Times New Roman" w:hAnsi="Times New Roman"/>
                <w:i/>
              </w:rPr>
              <w:t>10.11. Gadījumā, ja Pasūtītājs izbeidz Vienošanos saskaņā ar Uzņēmēja līgumsaistību neizpildi Līguma 10.9.2.-10.9.9. apakšpunktos noteiktajā gadījumā, Uzņēmējs maksā līgumsodu 10% (desmit procenti) apmērā no Vispārīgās vienošanās ietvaros izpildīto un apmaksāto darbu kopsummas.</w:t>
            </w:r>
          </w:p>
          <w:p>
            <w:pPr>
              <w:pStyle w:val="Normal"/>
              <w:keepLines/>
              <w:spacing w:lineRule="auto" w:line="240" w:before="0" w:after="0"/>
              <w:rPr>
                <w:rFonts w:ascii="Times New Roman" w:hAnsi="Times New Roman" w:cs="Times New Roman"/>
                <w:i/>
                <w:i/>
              </w:rPr>
            </w:pPr>
            <w:r>
              <w:rPr>
                <w:rFonts w:cs="Times New Roman" w:ascii="Times New Roman" w:hAnsi="Times New Roman"/>
                <w:i/>
              </w:rPr>
              <w:t>10.12. Ja Uzņēmējs atkāpjas no Vienošanās izpildes bez tiesiska pamata un Pasūtītājs ir pienācīgi pildījis visas ar šo Vienošanos uzņemtās saistības, tad Uzņēmējs maksā Pasūtītājam līgumsodu 10% (desmit procenti) no Vispārīgās vienošanās ietvaros izpildīto un apmaksāto darbu kopsummas.</w:t>
            </w:r>
          </w:p>
          <w:p>
            <w:pPr>
              <w:pStyle w:val="Normal"/>
              <w:keepLines/>
              <w:spacing w:lineRule="auto" w:line="240" w:before="0" w:after="0"/>
              <w:rPr>
                <w:rFonts w:ascii="Times New Roman" w:hAnsi="Times New Roman" w:cs="Times New Roman"/>
                <w:i/>
                <w:i/>
              </w:rPr>
            </w:pPr>
            <w:r>
              <w:rPr>
                <w:rFonts w:cs="Times New Roman" w:ascii="Times New Roman" w:hAnsi="Times New Roman"/>
                <w:i/>
              </w:rPr>
              <w:t>10.15.</w:t>
              <w:tab/>
              <w:t>Visi ar šo Vienošanos noteiktie līgumsodi ir noteikti ar atrunu, ka kopējā līgumsodu summa nepārsniegs 10% no Vispārīgās vienošanās ietvaros izpildīto un apmaksāto darbu kopsummas.</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Pasūtītājs nevar piekrist šādai redakcijai. Atbilstoši Civillikuma 1716.pantam līgumsodu par saistību nepienācīgu izpildi vai neizpildīšanu īstā laikā var noteikt pieaugošu, taču kopumā ne vairāk kā 10 % no pamatparāda vai galvenās saistības apmēra. </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8.1.2. un 9.3.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8.1.2. veikt programmatūras bezkļūdu vai jaunu versiju un uzlabojumu servisa paku (vai atsevišķu kļūdu labojumu veidā) piegādi saskaņā ar Vienošanās pielikumu Nr.1”</w:t>
            </w:r>
          </w:p>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Garantijas saistības attiecas kā uz Sistēmas izmaiņām, tā uz Sistēmas bezkļūdu darbību..”</w:t>
            </w:r>
          </w:p>
          <w:p>
            <w:pPr>
              <w:pStyle w:val="Normal"/>
              <w:keepLines/>
              <w:spacing w:lineRule="auto" w:line="240" w:before="0" w:after="0"/>
              <w:rPr>
                <w:rFonts w:ascii="Times New Roman" w:hAnsi="Times New Roman" w:cs="Times New Roman"/>
              </w:rPr>
            </w:pPr>
            <w:r>
              <w:rPr>
                <w:rFonts w:cs="Times New Roman" w:ascii="Times New Roman" w:hAnsi="Times New Roman"/>
              </w:rPr>
              <w:t>IKT nozarē, vismaz līdz šim, neviens izstrādātājs nav varējis nodrošināt jebkādas programmatūras bezkļūdu izstrādi. Ņemot vērā šādas prasības izpildes neiespējamību un to, ka šī līguma būtība ir tieši kļūdu labojumu un pilnveidojumu nodrošināšana, lūdzam dzēst vispārīgas vienošanās 8.1.2. punktu un 9.3. punkta pirmo teikumu.</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Pasūtītāja mērķis ir saņemt kvalitatīvu pakalpojumu, t.i. kur veikti visi iespējamie pasākumi, lai programmatūra tiktu piegādāta bez kļūdām. Prasība netiks mainīta. </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9.3.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kā arī datu bojājumu novēršanu, kas radušies Uzņēmējam apzinātas vai neapzinātas rīcības rezultātā..”</w:t>
            </w:r>
          </w:p>
          <w:p>
            <w:pPr>
              <w:pStyle w:val="Normal"/>
              <w:keepLines/>
              <w:spacing w:lineRule="auto" w:line="240" w:before="0" w:after="0"/>
              <w:rPr>
                <w:rFonts w:ascii="Times New Roman" w:hAnsi="Times New Roman" w:cs="Times New Roman"/>
              </w:rPr>
            </w:pPr>
            <w:r>
              <w:rPr>
                <w:rFonts w:cs="Times New Roman" w:ascii="Times New Roman" w:hAnsi="Times New Roman"/>
              </w:rPr>
              <w:t>Neviens IKT nozares dalībnieks nevar uzņemties atbildību par sistēmas datiem, kuru ievadi, uzturēšanu, administrēšanu un labošanu tas nekontrolē. Arī TAPIS sistēmā dati ir Pasūtītāja pārvaldībā (un Uzņēmējs to nekādi nevar ietekmēt), tajā skaitā arī atbildība veikt atbilstošu, regulāru datu rezerves kopēšanu, lai saglabātu datus problēmu gadījumā. Balstoties uz augstāk minēto, lūdzam dzēst šī punkta daļu sākot ar vārdiem “kā arī datu bojājumu novēršanu, kas…”.</w:t>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Vispārīgās vienošanās 9.3. punktā minētais teksts </w:t>
            </w:r>
            <w:r>
              <w:rPr>
                <w:rFonts w:cs="Times New Roman" w:ascii="Times New Roman" w:hAnsi="Times New Roman"/>
                <w:i/>
              </w:rPr>
              <w:t>“.. kā arī datu bojājumu novēršanu, kas radušies Uzņēmējiem apzinātas vai neapzinātas rīcības rezultātā..”</w:t>
            </w:r>
            <w:r>
              <w:rPr>
                <w:rFonts w:cs="Times New Roman" w:ascii="Times New Roman" w:hAnsi="Times New Roman"/>
              </w:rPr>
              <w:t xml:space="preserve"> attiecināms uz vispārīgās vienošanās priekšmetu - Pašvaldību teritorijas attīstības plānošanas informācijas sistēmas (TAPIS) pilnveidošanu un uzturēšanu”. Uzskatām, ka sistēmas uzturēšana sevī ietver datu bojājumu novēršanu, līdz ar to šis punkts atstājams nemainīgs.</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10.4., 10.5. un 10.6. punkti</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IKT nozares praksē atbildīgi uzņēmēji nevar uzņemties neierobežotu atbildību, tai skaitā atbildību par netiešiem zaudējumiem, kā arī atbildību par vieglu neuzmanību vai kļūdu nenovēršanu, jo šādi riski nav izmērāmi un līdz ar to uzņēmējs šādus riskus nevar apdrošināt. Lai nodrošinātu vienošanās izpildei aprēķināmus, samērīgus riskus, lūdzam izteikt šos punktus šādā redakcijā:</w:t>
            </w:r>
          </w:p>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 Jebkura no Pusēm ir atbildīga par otrai Pusei nodarītajiem tiešajiem zaudējumiem, kuru cēlonis ir vainīgās Puses līguma noteikumu nepildīšana vai pārkāpšana. Puses vienojas, ka vainīgās Puses kopējs tiešo zaudējumu atlīdzības apmērs nedrīkst pārsniegt 100% no šī Līguma kopējās cenas.</w:t>
            </w:r>
          </w:p>
          <w:p>
            <w:pPr>
              <w:pStyle w:val="Normal"/>
              <w:keepLines/>
              <w:spacing w:lineRule="auto" w:line="240" w:before="0" w:after="0"/>
              <w:rPr>
                <w:rFonts w:ascii="Times New Roman" w:hAnsi="Times New Roman" w:cs="Times New Roman"/>
                <w:i/>
                <w:i/>
              </w:rPr>
            </w:pPr>
            <w:r>
              <w:rPr>
                <w:rFonts w:cs="Times New Roman" w:ascii="Times New Roman" w:hAnsi="Times New Roman"/>
                <w:i/>
              </w:rPr>
              <w:t>- Neviena no Pusēm nav atbildīga par otras Puses netiešajiem zaudējumiem (ieskaitot zaudētus ietaupījumus, zaudētu peļņu vai darījuma izjaukšanu, zaudējumiem par pakalpojumu aizvietošanu vai zaudējumiem, kurus cietis Puses klients vai darījuma partneris jebkāda iemesla dēļ) pat ja iepriekš brīdināta par šādu zaudējumu iespējamību.</w:t>
            </w:r>
          </w:p>
          <w:p>
            <w:pPr>
              <w:pStyle w:val="Normal"/>
              <w:keepLines/>
              <w:spacing w:lineRule="auto" w:line="240" w:before="0" w:after="0"/>
              <w:rPr>
                <w:rFonts w:ascii="Times New Roman" w:hAnsi="Times New Roman" w:cs="Times New Roman"/>
                <w:i/>
                <w:i/>
              </w:rPr>
            </w:pPr>
            <w:r>
              <w:rPr>
                <w:rFonts w:cs="Times New Roman" w:ascii="Times New Roman" w:hAnsi="Times New Roman"/>
                <w:i/>
              </w:rPr>
              <w:t>- Neskatoties uz augstākminēto, atbildības ierobežojums nav spēkā (i) zaudējumiem, kas nodarīti ļauna nolūka vai rupjas neuzmanības rezultātā, (ii) fizisku personu ievainojumiem vai īpašuma bojājumiem, (iii) atbildībai par zaudējumiem, kas radušies Līguma norādīto konfidencialitātes noteikumu pārkāpumu rezultātā, un (iv) atbildībai atbilstoši Līgumā noteiktajam par trešo personu intelektuālā īpašuma tiesību pārkāpumiem</w:t>
            </w:r>
          </w:p>
          <w:p>
            <w:pPr>
              <w:pStyle w:val="Normal"/>
              <w:keepLines/>
              <w:spacing w:lineRule="auto" w:line="240" w:before="0" w:after="0"/>
              <w:rPr>
                <w:rFonts w:ascii="Times New Roman" w:hAnsi="Times New Roman" w:cs="Times New Roman"/>
                <w:i/>
                <w:i/>
              </w:rPr>
            </w:pPr>
            <w:r>
              <w:rPr>
                <w:rFonts w:cs="Times New Roman" w:ascii="Times New Roman" w:hAnsi="Times New Roman"/>
                <w:i/>
              </w:rPr>
              <w:t>- Pasūtītājs ir atbildīgs par rezerves kopiju veidošanu tā datiem un failiem un par šādas rezerves kopiju atbilstību. Izpildītājs nav atbildīgs par datu vai failu bojājumiem, nozaudēšanu vai izmaiņām un izmaksām, kas rodas, atjaunojot šādus datus.”</w:t>
            </w:r>
          </w:p>
          <w:p>
            <w:pPr>
              <w:pStyle w:val="Normal"/>
              <w:keepLines/>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Pasūtītāja mērķis ir saņemt kvalitatīvu pakalpojumu, līdz ar to prasība netiks mainīta. </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lang w:eastAsia="lv-LV"/>
              </w:rPr>
            </w:pPr>
            <w:r>
              <w:rPr>
                <w:rFonts w:cs="Times New Roman" w:ascii="Times New Roman" w:hAnsi="Times New Roman"/>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10.9.8.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Uzņēmējs Pasūtītājam nodarījis zaudējumus.”</w:t>
            </w:r>
          </w:p>
          <w:p>
            <w:pPr>
              <w:pStyle w:val="Normal"/>
              <w:keepLines/>
              <w:spacing w:lineRule="auto" w:line="240" w:before="0" w:after="0"/>
              <w:rPr>
                <w:rFonts w:ascii="Times New Roman" w:hAnsi="Times New Roman" w:cs="Times New Roman"/>
              </w:rPr>
            </w:pPr>
            <w:r>
              <w:rPr>
                <w:rFonts w:cs="Times New Roman" w:ascii="Times New Roman" w:hAnsi="Times New Roman"/>
              </w:rPr>
              <w:t>Nav saprotama un pieņemama vienošanās projektā paredzētā Pasūtītāja tiesība vienpusēji izbeigt vienošanos, ja ir tikuši nodarīti jebkādi, iespējams, līgumā precīzi nedefinēti zaudējumi – projektā taču paredzēti vairāki punkti, kuros noteikta Uzņēmēja atbildība par konkrētiem nodarītajiem zaudējumiem.  Mūsuprāt, vienlaicīgas tiesības atlīdzināt zaudējumus, kā arī izbeigt līgumu, iespējams, arī citu līgumā nedefinētu zaudējumu gadījumā, nav saprotama un nav samērīga. Lūdzam dzēst  punktu 10.9.8.</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spārīgajā vienošanās 10.9.8. punkts ietverts pamatojoties 2013. gada 2.jūlija </w:t>
            </w:r>
            <w:r>
              <w:rPr>
                <w:rFonts w:cs="Times New Roman" w:ascii="Times New Roman" w:hAnsi="Times New Roman"/>
                <w:bCs/>
              </w:rPr>
              <w:t>Ministru kabineta instrukcijas Nr.7</w:t>
            </w:r>
            <w:r>
              <w:rPr>
                <w:rFonts w:cs="Times New Roman" w:ascii="Times New Roman" w:hAnsi="Times New Roman"/>
              </w:rPr>
              <w:t xml:space="preserve"> “</w:t>
            </w:r>
            <w:r>
              <w:rPr>
                <w:rFonts w:cs="Times New Roman" w:ascii="Times New Roman" w:hAnsi="Times New Roman"/>
                <w:bCs/>
              </w:rPr>
              <w:t>Ārvalstu finanšu instrumentu finansētu civiltiesisku līgumu izstrādes un slēgšanas instrukcija valsts tiešās pārvaldes iestādēs”</w:t>
            </w:r>
            <w:r>
              <w:rPr>
                <w:rFonts w:cs="Times New Roman" w:ascii="Times New Roman" w:hAnsi="Times New Roman"/>
              </w:rPr>
              <w:t xml:space="preserve"> 177.9. punktu. </w:t>
            </w:r>
          </w:p>
          <w:p>
            <w:pPr>
              <w:pStyle w:val="Normal"/>
              <w:keepLines/>
              <w:spacing w:lineRule="auto" w:line="240" w:before="0" w:after="0"/>
              <w:rPr>
                <w:rFonts w:ascii="Times New Roman" w:hAnsi="Times New Roman" w:cs="Times New Roman"/>
              </w:rPr>
            </w:pPr>
            <w:r>
              <w:rPr>
                <w:rFonts w:cs="Times New Roman" w:ascii="Times New Roman" w:hAnsi="Times New Roman"/>
              </w:rPr>
              <w:t>Pasūtītājs minētās instrukcijas prasības ir iekļāvis, lai nodrošinātu vienādu attieksmi un līguma izpildes prasības pret visiem pakalpojumu sniedzējiem neatkarīgi no līguma finansējuma avota.</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10.10.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w:t>
            </w:r>
          </w:p>
          <w:p>
            <w:pPr>
              <w:pStyle w:val="Normal"/>
              <w:keepLines/>
              <w:spacing w:lineRule="auto" w:line="240" w:before="0" w:after="0"/>
              <w:rPr>
                <w:rFonts w:ascii="Times New Roman" w:hAnsi="Times New Roman" w:cs="Times New Roman"/>
              </w:rPr>
            </w:pPr>
            <w:r>
              <w:rPr>
                <w:rFonts w:cs="Times New Roman" w:ascii="Times New Roman" w:hAnsi="Times New Roman"/>
              </w:rPr>
              <w:t>Mūsuprāt, gadījumā, ja Pasūtītājs nonāk šādā situācijā, tad abām Pusēm pieņemama rīcība būtu vienoties par grozījumiem līgumā atbilstoši 15. punktā noteiktajam, turklāt paredzot samaksāt Uzņēmējam par jau paveikto darbu. Lūdzam šo punktu dzēst.</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blisko iepirkumu likuma 65. panta trešā daļa nosaka, ka vispārīgajā vienošanās nevar veikt būtiskus grozījumus. Likumā ir sniegts detalizēts jēdziena “būtiski grozījumi” satura apraksts un pazīmes, līdz ar to, iestājoties nepieciešamībai veikt “būtiskus grozījumus”, Pasūtītājam ir pienākums rīkoties atbilstoši normatīvā akta prasībām, tai skaitā arī izbeigt esošās līgumattiecības.</w:t>
            </w:r>
          </w:p>
          <w:p>
            <w:pPr>
              <w:pStyle w:val="Normal"/>
              <w:spacing w:lineRule="auto" w:line="240" w:before="0" w:after="0"/>
              <w:jc w:val="both"/>
              <w:rPr>
                <w:rFonts w:ascii="Times New Roman" w:hAnsi="Times New Roman" w:cs="Times New Roman"/>
              </w:rPr>
            </w:pPr>
            <w:r>
              <w:rPr>
                <w:rFonts w:cs="Times New Roman" w:ascii="Times New Roman" w:hAnsi="Times New Roman"/>
              </w:rPr>
              <w:t>Norādām, ka citi vispārīgās vienošanās punkti nosaka Pasūtītāja pienākumu norēķināties ar Uzņēmēju par veiktajiem darbiem, gadījumos, kad Vispārīgā vienošanās tiek pārtraukta ne Uzņēmēja vainas dē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10.11.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Lūdzam dzēst šos punktu, jo Uzņēmējam, nepildot līguma saistības, jau paredzēti līgumsodi un zaudējumu atlīdzināšana, tādēļ, mūsuprāt, nav samērīgi uzlikt vēl papildu sodu arī izbeidzot līgumu, vēl jo vairāk tāpēc, ka Pasūtītājam analoģiskā gadījumā nav noteikti nekādi līgumsodi.</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3. gada 2.jūlija </w:t>
            </w:r>
            <w:r>
              <w:rPr>
                <w:rFonts w:cs="Times New Roman" w:ascii="Times New Roman" w:hAnsi="Times New Roman"/>
                <w:bCs/>
              </w:rPr>
              <w:t>Ministru kabineta instrukcijas Nr.7</w:t>
            </w:r>
            <w:r>
              <w:rPr>
                <w:rFonts w:cs="Times New Roman" w:ascii="Times New Roman" w:hAnsi="Times New Roman"/>
              </w:rPr>
              <w:t xml:space="preserve"> “</w:t>
            </w:r>
            <w:r>
              <w:rPr>
                <w:rFonts w:cs="Times New Roman" w:ascii="Times New Roman" w:hAnsi="Times New Roman"/>
                <w:bCs/>
              </w:rPr>
              <w:t>Ārvalstu finanšu instrumentu finansētu civiltiesisku līgumu izstrādes un slēgšanas instrukcijas” 177. pantā ir minēti gadījumi, kad Pasūtītājam ir tiesības izbeigt vienošanos un</w:t>
            </w:r>
            <w:r>
              <w:rPr>
                <w:rFonts w:cs="Times New Roman" w:ascii="Times New Roman" w:hAnsi="Times New Roman"/>
              </w:rPr>
              <w:t xml:space="preserve"> Vispārīgās vienošanās 10.11. punktā minēta Uzņēmēja atbildība par augstākminēto gadījumu iestāšanos. </w:t>
            </w:r>
          </w:p>
          <w:p>
            <w:pPr>
              <w:pStyle w:val="Normal"/>
              <w:keepLines/>
              <w:spacing w:lineRule="auto" w:line="240" w:before="0" w:after="0"/>
              <w:rPr>
                <w:rFonts w:ascii="Times New Roman" w:hAnsi="Times New Roman" w:cs="Times New Roman"/>
              </w:rPr>
            </w:pPr>
            <w:r>
              <w:rPr>
                <w:rFonts w:cs="Times New Roman" w:ascii="Times New Roman" w:hAnsi="Times New Roman"/>
              </w:rPr>
              <w:t>Pasūtītājs minētās instrukcijas prasības ir iekļāvis, lai nodrošinātu vienādu attieksmi un līguma izpildes prasības pret visiem pakalpojumu sniedzējiem neatkarīgi no līguma finansējuma avota.</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spacing w:lineRule="auto" w:line="240" w:before="0" w:after="0"/>
              <w:ind w:left="645" w:hanging="72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Nolikuma 8. pielikuma 10.12. punkts</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Ņemot vērā, ka nav iespējama situācija, kurā Uzņēmējs varētu atkāpties no līguma izpildes bez tiesiska pamata, lūdzam dzēst šos punktu.</w:t>
            </w:r>
          </w:p>
          <w:p>
            <w:pPr>
              <w:pStyle w:val="Normal"/>
              <w:keepLine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b/>
              </w:rPr>
              <w:t>Atbilde:</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Pasūtītāja ieskatā pastāv risks, ka Uzņēmējs var atkāpties no līguma izpildes bez tiesiska pamata, līdz ar to vispārīgās vienošanās 10.12.punkts atstājams negrozīt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5" w:hanging="360"/>
      </w:pPr>
    </w:lvl>
  </w:abstractNum>
  <w:abstractNum w:abstractNumId="3">
    <w:lvl w:ilvl="0">
      <w:start w:val="1"/>
      <w:numFmt w:val="decimal"/>
      <w:lvlText w:val="%1."/>
      <w:lvlJc w:val="left"/>
      <w:pPr>
        <w:tabs>
          <w:tab w:val="num" w:pos="720"/>
        </w:tabs>
        <w:ind w:left="64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widowControl/>
      <w:numPr>
        <w:ilvl w:val="2"/>
        <w:numId w:val="1"/>
      </w:numPr>
      <w:spacing w:lineRule="auto" w:line="240" w:before="200" w:after="0"/>
      <w:outlineLvl w:val="2"/>
    </w:pPr>
    <w:rPr>
      <w:rFonts w:ascii="Cambria" w:hAnsi="Cambria" w:eastAsia="Times New Roman" w:cs="Cambria"/>
      <w:b/>
      <w:bCs/>
      <w:color w:val="4F81BD"/>
      <w:sz w:val="24"/>
      <w:szCs w:val="2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rPr>
  </w:style>
  <w:style w:type="character" w:styleId="ListParagraphChar">
    <w:name w:val="List Paragraph Char"/>
    <w:qFormat/>
    <w:rPr>
      <w:sz w:val="22"/>
      <w:szCs w:val="22"/>
    </w:rPr>
  </w:style>
  <w:style w:type="character" w:styleId="BodyTextChar1">
    <w:name w:val="Body Text Char1"/>
    <w:qFormat/>
    <w:rPr/>
  </w:style>
  <w:style w:type="character" w:styleId="BodyTextChar">
    <w:name w:val="Body Text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lang w:val="lv-LV"/>
    </w:rPr>
  </w:style>
  <w:style w:type="paragraph" w:styleId="CommentText">
    <w:name w:val="Comment Text"/>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2:00Z</dcterms:created>
  <dc:creator>Tatjana Rainiceca</dc:creator>
  <dc:description/>
  <cp:keywords/>
  <dc:language>en-US</dc:language>
  <cp:lastModifiedBy>Arvis Širaks</cp:lastModifiedBy>
  <cp:lastPrinted>2015-05-22T10:43:00Z</cp:lastPrinted>
  <dcterms:modified xsi:type="dcterms:W3CDTF">2015-08-3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