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tbilde uz ieinteresētā piegādātāja jautājumu</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autā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rPr>
        <w:t>Iepazīstoties VRAA mājas lapā ievietoto dokumentu “Atbildes uz ieinteresētā piegādātāja jautājumiem 24.08.2015”” (sk 2015. gada 28. augusts pl 10.15), secinu, ka BŪTISKI mainīti tehniskie parametri, kas ietekmē drukas darbu cenu un rada nevienlīdzīgus konkurences apstākļ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ūtiski atšķirīga informācija ir Iepirkuma tehniskajā specifikācijā (1.)  un Atbildes vēstulē (2.) par lappušu skaitu -  10 lpp vai 20 lpp.:</w:t>
      </w:r>
    </w:p>
    <w:p>
      <w:pPr>
        <w:pStyle w:val="ListParagraph"/>
        <w:ind w:left="720" w:hanging="360"/>
        <w:jc w:val="both"/>
        <w:rPr>
          <w:rFonts w:ascii="Times New Roman" w:hAnsi="Times New Roman" w:cs="Times New Roman"/>
          <w:sz w:val="24"/>
          <w:szCs w:val="24"/>
        </w:rPr>
      </w:pPr>
      <w:r>
        <w:rPr>
          <w:rFonts w:cs="Times New Roman" w:ascii="Times New Roman" w:hAnsi="Times New Roman"/>
          <w:sz w:val="24"/>
          <w:szCs w:val="24"/>
        </w:rPr>
        <w:t>(1.)  Iepirkuma ID Nr. VRAA/2015/66/ERAF/MI / TEHNISKĀ SPECIFIKĀCIJA/ 1. daļa - Brošūras par programmu un Rokišķu projektiem izveide un druka/  Apjoms - ~ 10 lpp no abām pusēm</w:t>
      </w:r>
    </w:p>
    <w:p>
      <w:pPr>
        <w:pStyle w:val="ListParagraph"/>
        <w:ind w:left="720" w:hanging="360"/>
        <w:jc w:val="both"/>
        <w:rPr/>
      </w:pPr>
      <w:r>
        <w:rPr>
          <w:rFonts w:cs="Times New Roman" w:ascii="Times New Roman" w:hAnsi="Times New Roman"/>
          <w:sz w:val="24"/>
          <w:szCs w:val="24"/>
        </w:rPr>
        <w:t>(2.)  Atbildes vēstulē -  “...  Bez vākiem būs aptuveni 8 lapas (16 lapaspuses). Lapu skaits vēl tiks precizēts. ..”- [20 lpp tai skaitā ar vāku- mana piezīm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Jautājums , vai Iepirkuma komisija rezultātus vērtēs atbilstoši Iepirkuma 9.3. punktam (citēju: “... 9.3.Iepirkuma komisija vērtēs tehniskā piedāvājuma atbilstību tehniskās specifikācijas prasībām” ) vai Atbildes vēstulē fiksētajiem jaunajiem parametr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tbild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nformējam, ka Pasūtītājam nebūs tiesību pasūtīt lielāku brošūras lappušu skaitu kā norādīts iepirkuma Nolikuma Tehniskās specifikācijas prasībās un atbilstoši publicētajam skaidrojum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skaidrojam, ka tehniskajā specifikācijā (iepirkuma priekšmeta 1.daļai) neprecīzi lietots lapu saīsinājums, pareizi būtu nevis „10 lpp no abām pusēm” , bet gan „10 lp. no abām pusēm” – tātad 10 lapas no abām pusēm, jeb kopā ne vairāk kā 20 lapaspuses.</w:t>
      </w:r>
    </w:p>
    <w:p>
      <w:pPr>
        <w:pStyle w:val="Normal"/>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134" w:right="12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40" w:before="0" w:after="0"/>
      <w:ind w:left="720" w:hanging="0"/>
    </w:pPr>
    <w:rPr>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20:00Z</dcterms:created>
  <dc:creator>Martins.Rincs</dc:creator>
  <dc:description/>
  <dc:language>en-US</dc:language>
  <cp:lastModifiedBy>Martins.Rincs</cp:lastModifiedBy>
  <dcterms:modified xsi:type="dcterms:W3CDTF">2015-08-28T13:20:00Z</dcterms:modified>
  <cp:revision>2</cp:revision>
  <dc:subject/>
  <dc:title/>
</cp:coreProperties>
</file>