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tbildes uz ieinteresētā piegādātāja jautājum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s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šūras iekšlapām ir definēts papīrs  Maxi Satin 150, bet kāds papīrs paredzēts brošūras vākiem?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bilde: Brošūras sastāv no viena veida lapām un tām nav biezāka vāka. Līdz ar to papīrs būs identisks gan iekš lapām, gan vākie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s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šūras iekšlapu krāsu formula ir definēta kā pilnkrāsu (4+4 CMYK), bet kāda krāsu formula vākiem?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bilde: Vākiem būs definēta tāda pati krāsu formul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utājums: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k saprotam, ka brošūras sastiprināšanas veids ir ar 2 skavām (skavota)?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bilde: Sastiprināšanas veids ir skavots, būtu ļoti labi, ja ar divām skavā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s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k daudz lapu (lapaspušu būs divas reizes vairāk), neskaitot vākus ir iecerēts brošūrai?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bilde: Bez vākiem būs aptuveni 8 lapas (16 lapaspuses). Lapu skaits vēl tiks precizēt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s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līmēm krāsu formula ir 4+0?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bilde: Jā, uzlīmēm apdruka ir 4+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134" w:right="12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</w:pPr>
    <w:rPr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9:00Z</dcterms:created>
  <dc:creator>Martins.Rincs</dc:creator>
  <dc:description/>
  <dc:language>en-US</dc:language>
  <cp:lastModifiedBy>Martins.Rincs</cp:lastModifiedBy>
  <dcterms:modified xsi:type="dcterms:W3CDTF">2015-08-24T06:40:00Z</dcterms:modified>
  <cp:revision>1</cp:revision>
  <dc:subject/>
  <dc:title/>
</cp:coreProperties>
</file>