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kaņā ar nolikuma 2.pielikuma punktu 1.3. pretendentam ir jāveic DAP un VVD datorsistēmas informācijas un tehnisko resursu atbilstības nodrošināšana Fizisko personu datu aizsardzības likumam un tam pakārtotajiem normatīvajiem aktiem. Pilnīgu atbilstību Fizisko personu datu aizsardzības likumam un tam pakārtotajiem normatīvajiem aktiem var garantēt tikai kvalificēts speciālists. Tādēļ vēršam komisijas uzmanību uz šāda sertifikāta nepieciešamību un ierosinām, ka kvalifikācijas apliecinošo dokumentu sarakstam jāpievieno Personas datu aizsardzības speciālista sertifikāts. </w:t>
      </w:r>
    </w:p>
    <w:p>
      <w:pPr>
        <w:pStyle w:val="Normal"/>
        <w:jc w:val="both"/>
        <w:rPr>
          <w:rFonts w:ascii="Times New Roman" w:hAnsi="Times New Roman" w:cs="Times New Roman"/>
          <w:sz w:val="24"/>
          <w:szCs w:val="24"/>
        </w:rPr>
      </w:pPr>
      <w:r>
        <w:rPr>
          <w:rFonts w:cs="Times New Roman" w:ascii="Times New Roman" w:hAnsi="Times New Roman"/>
          <w:sz w:val="24"/>
          <w:szCs w:val="24"/>
        </w:rPr>
        <w:t>Tāpat arī ierosinām, papildināt sniedzamo pakalpojumu sarakstu ar darbinieku informēšanu un konsultēšanu par IS atbilstību Fizisko personu datu aizsardzības likumam un tam pakārtotajiem normatīvajiem akti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Iepirkumu komisija neiekļauj nolikumā papildus prasības attiecībā uz pretendentam izvirzāmajām prasībām. Ja personas datu aizsardzības speciālista sertifikāts ir pretendenta darbiniekam, to var pievienot kvalifikāciju apliecinošajiem dokumentiem, bet sertifikāta neesamība nebūs par iemeslu pretendenta izslēgšanai no dalības iepirkumā.</w:t>
      </w:r>
    </w:p>
    <w:p>
      <w:pPr>
        <w:pStyle w:val="Normal"/>
        <w:jc w:val="both"/>
        <w:rPr/>
      </w:pPr>
      <w:r>
        <w:rPr>
          <w:rFonts w:cs="Times New Roman" w:ascii="Times New Roman" w:hAnsi="Times New Roman"/>
          <w:sz w:val="24"/>
          <w:szCs w:val="24"/>
        </w:rPr>
        <w:t>Iepirkumu komisija negroza nolikuma 2.pielikumu “Tehniskā specifikācija” un sniedzamo pakalpojumu sarakstu nepapildina ar darbu “Darbinieku informēšana un konsultēšana par IS atbilstību Fizisko personu datu aizsardzības likumam un tam pakārtotajiem normatīvajiem ak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pPr>
      <w:r>
        <w:rPr>
          <w:rFonts w:cs="Times New Roman" w:ascii="Times New Roman" w:hAnsi="Times New Roman"/>
          <w:sz w:val="24"/>
          <w:szCs w:val="24"/>
        </w:rPr>
        <w:t xml:space="preserve">Nolikuma 2.pielikumā “Tehniskā specifikācija” 5.punktā ir norādīts “Reaģēšanas laiks ierašanās uz izsaukumu”, savukārt 4.punktā ir norādīts “Prognozējamais maksimālais darba stundu skaits mēnesī”. Vēlamies vērst komisijas uzmanību uz minētajiem formulējumiem. Reaģēšanas laiks, pēc tā būtības, ir periods, kādā Izpildītājam jāreaģē uz saņemto pieprasījumu/izsaukumu – jāsazinās ar Pasūtītāju un jāprecizē problēma. Savukārt, ierašanās laiks ir periods, kādā Izpildītājam ir jāierodas pie Pasūtītāja un jāuzsāk problēmas risināšana. Mulsina arī “Prognozējamais maksimālais darba stundu skaits mēnesī” – vai tas ir maksimālais iespējamais skaits, vai arī tā ir prognoze aptuvenajam darba stundu skaitam mēnesī? Lūdzam precizēt abu minēto punktu formulējum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pPr>
      <w:r>
        <w:rPr>
          <w:rFonts w:cs="Times New Roman" w:ascii="Times New Roman" w:hAnsi="Times New Roman"/>
          <w:sz w:val="24"/>
          <w:szCs w:val="24"/>
        </w:rPr>
        <w:t xml:space="preserve">Komisija skaidro, ka “Tehniskās specifikācijas” 5.punktā ir ieviesusies drukas kļūda, pareizi ir jābūt „Reaģēšanas laiks, ierašanās uz izsaukumu”. Reaģēšanas laiks ir jāskatās zem ailes  „attālināti” un ar to tiek saprasts, ka Izpildītājs sazināsies ar Pasūtītāju, precizēs problēmu un/vai attālināti pieslēgsies pie datortehnikas. Ierašanās uz izsaukumu laiks jāskatās zem ailes „klātienē” un tas nozīmē ierašanos uz vietas objektā.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Tehniskās specifikācijas” </w:t>
      </w:r>
      <w:bookmarkStart w:id="0" w:name="_GoBack"/>
      <w:bookmarkEnd w:id="0"/>
      <w:r>
        <w:rPr>
          <w:rFonts w:cs="Times New Roman" w:ascii="Times New Roman" w:hAnsi="Times New Roman"/>
          <w:sz w:val="24"/>
          <w:szCs w:val="24"/>
        </w:rPr>
        <w:t>4.punktā “Prognozējamais maksimālais darba stundu skaits mēnesī” norādītās stundas nozīmē, kas tas ir maksimālais darba stundu skaits mēnesī. Atbilstoši šim skaitam tiek iesniegts arī finanšu piedāvājums (nolikuma 3.pielikums). Reāli dzīvē šis stundu skaits iespējams būs  arī mazāks, atkarībā cik daudz vai maz problēmu radīsies datorlietotājiem attiecīgajā kalendārajā mēnes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ūdzam skaidrot, kādēļ nepieciešama 15 min. prasība “Reaģēšanas laikam ierašanās uz izsaukumu” Siguldā (Nolikuma 2.pielikuma “Tehniskā specifikācija” 5.punkts). Nevienā citā Dabas aizsardzības pārvaldes Administrācijā, šis laika periods nav tik maz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min prasība uz reaģēšanas laiku un ierašanos uz izsaukumu Siguldas administrācijā ir nepieciešama sakarā ar to, ka Siguldā atrodas galvenais Dabas aizsardzības pārvaldes birojs ar apmēram 58 darbiniekiem un tajā ir izvietotas Dabas aizsardzības pārvaldes galvenās IT sistēmas, serveri un datu bāzes utt.</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30:00Z</dcterms:created>
  <dc:creator>Digna Briede</dc:creator>
  <dc:description/>
  <dc:language>en-US</dc:language>
  <cp:lastModifiedBy>Martins.Rincs</cp:lastModifiedBy>
  <dcterms:modified xsi:type="dcterms:W3CDTF">2014-09-25T05:30:00Z</dcterms:modified>
  <cp:revision>2</cp:revision>
  <dc:subject/>
  <dc:title/>
</cp:coreProperties>
</file>