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Jautājums saistībā ar Iepirkuma priekšmeta 1.daļ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. Tehniskās specifikācijas iepirkuma priekšmeta 1.daļas 8.1.punktā norādīts “aptaujas ankteas izstrāde un nosūtīšana </w:t>
      </w:r>
      <w:r>
        <w:rPr>
          <w:rFonts w:cs="Times New Roman" w:ascii="Times New Roman" w:hAnsi="Times New Roman"/>
          <w:b/>
          <w:lang w:val="lv-LV"/>
        </w:rPr>
        <w:t>katrai izvērtējuma mērķa grupai”</w:t>
      </w:r>
      <w:r>
        <w:rPr>
          <w:rFonts w:cs="Times New Roman" w:ascii="Times New Roman" w:hAnsi="Times New Roman"/>
          <w:lang w:val="lv-LV"/>
        </w:rPr>
        <w:t xml:space="preserve">.  Savukārt, 8.2.punktā norādīts, ka aptaujas anketa jāiegūst no viena 7.3. un 7.4.p.minētā pārstāvja proti – viena no Izglītības un zinātnes ministrijas pārstāvja, un viena no VUGD pārstāvja. No minētā izriet, ka nepieciešama </w:t>
      </w:r>
      <w:r>
        <w:rPr>
          <w:rFonts w:cs="Times New Roman" w:ascii="Times New Roman" w:hAnsi="Times New Roman"/>
          <w:b/>
          <w:lang w:val="lv-LV"/>
        </w:rPr>
        <w:t>aptauja</w:t>
      </w:r>
      <w:r>
        <w:rPr>
          <w:rFonts w:cs="Times New Roman" w:ascii="Times New Roman" w:hAnsi="Times New Roman"/>
          <w:lang w:val="lv-LV"/>
        </w:rPr>
        <w:t xml:space="preserve"> tikai vienai personai no katras minētās institūcijas (IZM un VUGD). Atsevišķi veidota aptauja (aptaujas anketa) tikai vienai personai nav pamatota un lietderīga no pētniecības metožu viedokļ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āds Pasūtītāja redzējums, vai minēto pārstāvju aptaujai izmantojama tā pati anketa, </w:t>
      </w:r>
      <w:bookmarkStart w:id="0" w:name="_GoBack"/>
      <w:bookmarkEnd w:id="0"/>
      <w:r>
        <w:rPr>
          <w:rFonts w:cs="Times New Roman" w:ascii="Times New Roman" w:hAnsi="Times New Roman"/>
          <w:lang w:val="lv-LV"/>
        </w:rPr>
        <w:t xml:space="preserve">kas citām mērķa grupām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Atbilde-</w:t>
      </w:r>
      <w:r>
        <w:rPr>
          <w:rFonts w:cs="Times New Roman" w:ascii="Times New Roman" w:hAnsi="Times New Roman"/>
          <w:lang w:val="lv-LV"/>
        </w:rPr>
        <w:t xml:space="preserve"> Nē, tā pati aptaujas anketa nav izmantojama. Nepieciešams izstrādāt atsevišķu aptaujas anketu IZM un VUGD pārstāvjiem, kurā būtu iekļauti šo nozaru ekspertiem atbilstoši specifiski jautāju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Jautājumi saistībā ar Iepirkuma priekšmeta 2.daļu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lang w:val="lv-LV"/>
        </w:rPr>
        <w:t>Tehniskās specifikācijās iepirkuma priekšmeta 2.daļā darba uzdevumu 2.punktā minēts: “Sagrupēt vajadzību jomas sadalījumā pa plānošanas reģioniem, norādot novadu pašvaldību pasākumus, rezultatīvos rādītājus un indikatīvo finansējumu”. Savukārt, 3.uzdevumā minēts ka novadu pašvaldību vajadzības nepieciešams sagrupēt prioritārā secīb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(2.1.) Vai 2. un 3.darba uzdevumā domātas novadu pašvaldību vajadzības, kas norādītas novadu pašvaldību </w:t>
      </w:r>
      <w:r>
        <w:rPr>
          <w:rFonts w:cs="Times New Roman" w:ascii="Times New Roman" w:hAnsi="Times New Roman"/>
          <w:b/>
          <w:lang w:val="lv-LV"/>
        </w:rPr>
        <w:t>ilgtermiņa attīstības stratēģijās un attīstības programmās, t.s. investīciju plānos</w:t>
      </w:r>
      <w:r>
        <w:rPr>
          <w:rFonts w:cs="Times New Roman" w:ascii="Times New Roman" w:hAnsi="Times New Roman"/>
          <w:lang w:val="lv-LV"/>
        </w:rPr>
        <w:t>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Atbilde-</w:t>
      </w:r>
      <w:r>
        <w:rPr>
          <w:rFonts w:cs="Times New Roman" w:ascii="Times New Roman" w:hAnsi="Times New Roman"/>
          <w:lang w:val="lv-LV"/>
        </w:rPr>
        <w:t xml:space="preserve"> Jā, domātas novadu pašvaldību vajadzības, kas norādītas novadu pašvaldību attīstības stratēģijās un attīstības programmās, tai skaitā investīciju plānos, kuru ieviešanai nav pieejams atbalsts ES fondu un citu finanšu instrumentu atbalsta programmā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(2.2.) Vai 2. un 3.darba uzdevumā domātas novadu pašvaldību </w:t>
      </w:r>
      <w:r>
        <w:rPr>
          <w:rFonts w:cs="Times New Roman" w:ascii="Times New Roman" w:hAnsi="Times New Roman"/>
          <w:b/>
          <w:u w:val="single"/>
          <w:lang w:val="lv-LV"/>
        </w:rPr>
        <w:t>visas</w:t>
      </w:r>
      <w:r>
        <w:rPr>
          <w:rFonts w:cs="Times New Roman" w:ascii="Times New Roman" w:hAnsi="Times New Roman"/>
          <w:lang w:val="lv-LV"/>
        </w:rPr>
        <w:t xml:space="preserve"> vajadzības (kas norādītas ilgtermiņa attīstības stratēģijās un attīstības programmās) vai tikai tādas vajadzības, kuru ieviešanai nav pieejams atbalsts ES fondu vai citu finanšu instrumentu atbalsta programmās?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Atbilde-</w:t>
      </w:r>
      <w:r>
        <w:rPr>
          <w:rFonts w:cs="Times New Roman" w:ascii="Times New Roman" w:hAnsi="Times New Roman"/>
          <w:lang w:val="lv-LV"/>
        </w:rPr>
        <w:t xml:space="preserve"> Domātas novadu pašvaldību vajadzības, kas norādītas novadu pašvaldību attīstības stratēģijās un attīstības programmās, tai skaitā investīciju plānos, kuru ieviešanai nav pieejams atbalsts ES fondu un citu finanšu instrumentu atbalsta programmā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ūdzam paskaidrot, ar ko atšķiras Tehniskā specifikācijā iepirkuma priekšmeta 2.daļā minētais 2. (otrais) darba uzdevums no 4. (ceturtā) darba uzdevum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Atbilde-</w:t>
      </w:r>
      <w:r>
        <w:rPr>
          <w:rFonts w:cs="Times New Roman" w:ascii="Times New Roman" w:hAnsi="Times New Roman"/>
          <w:lang w:val="lv-LV"/>
        </w:rPr>
        <w:t xml:space="preserve"> 2.darba uzdevumā domātas vajadzības, kuras iekļautas investīciju plānos, savukārt 4.darba uzdevumā vajadzības, kuras nav iekļautas investīciju plānā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ūdzam paskaidrot, kāds Pasūtītāja izpratnē ir Tehniskā specifikācijā iepirkuma priekšmeta 2.daļā darba uzdevumu 6.punktā minētās aptaujas/ interviju mērķis, ja novadu pašvaldību vajadzības pamatā tiks identificētas/ apzinātas veicot dokumentu (ilgetrmiņa attīstības stratēģijas, attīstības programmas, t.sk. investīciju plānus) analīzi, kā to nosaka darba uzdevumu 1.punkt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lv-LV"/>
        </w:rPr>
        <w:t>Atbilde-</w:t>
      </w:r>
      <w:r>
        <w:rPr>
          <w:rFonts w:cs="Times New Roman" w:ascii="Times New Roman" w:hAnsi="Times New Roman"/>
          <w:lang w:val="lv-LV"/>
        </w:rPr>
        <w:t xml:space="preserve"> Ne vienmēr visas vajadzības ir identificējamas tikai izstrādātajos attīstības dokumentos, kā arī tie var būt novecojuši. Aptaujas/ intervijas mērķis ir iegūt papildus informāciju un vajadzības, kuras tieši nav identificējamas šajos dokumento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ā specifikācijā iepirkuma priekšmeta 2.daļā darba uzdevumu 5.punktā minēts, ka pētījumā jāaptver 65% no novadu pašvaldībām, “katrā reģionā izvēloties vienādu skaitu novadu pašvaldību”. Vai mēs pareizi saprotam, ka jānodrošina </w:t>
      </w:r>
      <w:r>
        <w:rPr>
          <w:rFonts w:cs="Times New Roman" w:ascii="Times New Roman" w:hAnsi="Times New Roman"/>
          <w:b/>
          <w:u w:val="single"/>
          <w:lang w:val="lv-LV"/>
        </w:rPr>
        <w:t>vienāds skaits</w:t>
      </w:r>
      <w:r>
        <w:rPr>
          <w:rFonts w:cs="Times New Roman" w:ascii="Times New Roman" w:hAnsi="Times New Roman"/>
          <w:lang w:val="lv-LV"/>
        </w:rPr>
        <w:t xml:space="preserve"> pašvaldību no katra reģiona, nevis vienāds īpatsvars (65%) no katra reģiona. Attiecīgi, ja tiks izvēlēts vienāds skaits, tad katrā reģionā analizēto pašvadību īpatsvars būs atšķirīgs (no ~50% līdz 90% atkarībā no reģiona un tajā esošo novada pašvaldību skaita). Tādā gadījumā pētījumā analizējamo pašvaldību reprezentatīvās kopas būs atšķirīgas katrā reģion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Atbilde-</w:t>
      </w:r>
      <w:r>
        <w:rPr>
          <w:rFonts w:cs="Times New Roman" w:ascii="Times New Roman" w:hAnsi="Times New Roman"/>
          <w:lang w:val="lv-LV"/>
        </w:rPr>
        <w:t xml:space="preserve"> Pētījumam ir jāaptver vismaz 65% no novadu pašvaldībām katrā plānošanas reģionā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ai mēs pareizi saprotam, ka iepirkuma priekšmeta 2. Daļas izpildē analīze veicama tikai par </w:t>
      </w:r>
      <w:r>
        <w:rPr>
          <w:rFonts w:cs="Times New Roman" w:ascii="Times New Roman" w:hAnsi="Times New Roman"/>
          <w:u w:val="single"/>
          <w:lang w:val="lv-LV"/>
        </w:rPr>
        <w:t>novadu</w:t>
      </w:r>
      <w:r>
        <w:rPr>
          <w:rFonts w:cs="Times New Roman" w:ascii="Times New Roman" w:hAnsi="Times New Roman"/>
          <w:lang w:val="lv-LV"/>
        </w:rPr>
        <w:t xml:space="preserve"> pašvaldībām un nav veicama par republikas nozīmes pilsētām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lv-LV"/>
        </w:rPr>
        <w:t>Atbilde-</w:t>
      </w:r>
      <w:r>
        <w:rPr>
          <w:rFonts w:cs="Times New Roman" w:ascii="Times New Roman" w:hAnsi="Times New Roman"/>
          <w:lang w:val="lv-LV"/>
        </w:rPr>
        <w:t xml:space="preserve"> Jā, analīze veicama tikai par novadu pašvaldībām un nav veicama par republikas nozīmes pilsētā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3:00Z</dcterms:created>
  <dc:creator>Inga Uvarova</dc:creator>
  <dc:description/>
  <dc:language>en-US</dc:language>
  <cp:lastModifiedBy>Daina.Sulca</cp:lastModifiedBy>
  <cp:lastPrinted>2015-09-03T16:55:00Z</cp:lastPrinted>
  <dcterms:modified xsi:type="dcterms:W3CDTF">2015-09-03T14:03:00Z</dcterms:modified>
  <cp:revision>2</cp:revision>
  <dc:subject/>
  <dc:title/>
</cp:coreProperties>
</file>