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Atbildes uz ieinteresētā piegādātāja jautājumiem</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Jautājumi:</w:t>
      </w:r>
    </w:p>
    <w:p>
      <w:pPr>
        <w:pStyle w:val="ListParagraph"/>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Vai mēs varam uzzināt, vismaz aptuvenu, konferenču skaitu nākamo 24 mēnešu laikā?</w:t>
      </w:r>
    </w:p>
    <w:p>
      <w:pPr>
        <w:pStyle w:val="ListParagraph"/>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Vai ir iespējams uzzināt, vismaz aptuveni, cik no plānotajām konferencēm notiks ārpus Rīgas un Latvijas robežām.</w:t>
      </w:r>
    </w:p>
    <w:p>
      <w:pPr>
        <w:pStyle w:val="ListParagraph"/>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Kurā no Piedāvājuma punktiem ir jāiekļauj tehniskā personāla naktsmītņu izmaksas, piemēram Rēzeknē, Narvā vai Druskininkos? Šī izmaksu pozicija teorētiski var arī nebūt 120km rādiusā ap Rīgu, bet tālāk tā sadārdzina pakalpojumu. </w:t>
      </w:r>
    </w:p>
    <w:p>
      <w:pPr>
        <w:pStyle w:val="ListParagraph"/>
        <w:numPr>
          <w:ilvl w:val="0"/>
          <w:numId w:val="1"/>
        </w:numPr>
        <w:ind w:left="0" w:firstLine="284"/>
        <w:jc w:val="both"/>
        <w:rPr/>
      </w:pPr>
      <w:r>
        <w:rPr>
          <w:rFonts w:cs="Times New Roman" w:ascii="Times New Roman" w:hAnsi="Times New Roman"/>
          <w:sz w:val="24"/>
          <w:szCs w:val="24"/>
        </w:rPr>
        <w:t>Vai ir iespējams uzzināt kā tiks aprēķināti un pēc tam apmaksāti transporta pakalpojumi ārpus Eiropas Savienības robežām. Kā tiks segtas visas muitas procedūras un kā tiks aprēķinātas papildus izmaksas par transportu – vai arī kā degvielas kompensācija par pārsniegto 200 km rādiusu no Rīgas, piemēram uz Vladivostoku?</w:t>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Atbildes</w:t>
      </w:r>
    </w:p>
    <w:p>
      <w:pPr>
        <w:pStyle w:val="ListParagraph"/>
        <w:numPr>
          <w:ilvl w:val="3"/>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2015.gadā ir plānota viena konference- 23.septembrī Rīgā. </w:t>
      </w:r>
    </w:p>
    <w:p>
      <w:pPr>
        <w:pStyle w:val="ListParagraph"/>
        <w:numPr>
          <w:ilvl w:val="3"/>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2016. un 2017. gadā varētu notikt līdz 3 pasākumiem gadā.</w:t>
      </w:r>
    </w:p>
    <w:p>
      <w:pPr>
        <w:pStyle w:val="ListParagraph"/>
        <w:numPr>
          <w:ilvl w:val="3"/>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Tehniskā personāla izmaksas jāiekļauj pakalpojuma sniegšanas izmaksās.</w:t>
      </w:r>
    </w:p>
    <w:p>
      <w:pPr>
        <w:pStyle w:val="ListParagraph"/>
        <w:numPr>
          <w:ilvl w:val="3"/>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Par izmaksām, kas nav tieši saistītas ar pakalpojuma sniegšanu Krievijas Federācijā (iespējamās vietas varētu būt Pleskava vai Sanktpēterburga), kā arī transporta izmaksām virs 350 km (250+100), starp pusēm tiks slēgta atsevišķa vienošanās.</w:t>
      </w:r>
    </w:p>
    <w:p>
      <w:pPr>
        <w:pStyle w:val="Normal"/>
        <w:spacing w:before="0" w:after="160"/>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37:00Z</dcterms:created>
  <dc:creator>Digna Briede</dc:creator>
  <dc:description/>
  <dc:language>en-US</dc:language>
  <cp:lastModifiedBy>Martins.Rincs</cp:lastModifiedBy>
  <cp:lastPrinted>2015-09-03T15:19:00Z</cp:lastPrinted>
  <dcterms:modified xsi:type="dcterms:W3CDTF">2015-09-03T14:37:00Z</dcterms:modified>
  <cp:revision>2</cp:revision>
  <dc:subject/>
  <dc:title/>
</cp:coreProperties>
</file>