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tbilde uz ieinteresētā piegādātāja jautājumu</w:t>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Jautājum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epazīstoties ar Valsts reģionālās attīstības aģentūras izsludinātā iepirkuma „Interneta pieslēguma pakalpojumu nodrošināšana” (iepirkuma ID Nr. VRAA/2015/09/ERAF/EKPI/MI) nolikumu, lūdzam dot skaidrojumu par sekojošu nolikumā minēto prasību:</w:t>
      </w:r>
    </w:p>
    <w:p>
      <w:pPr>
        <w:pStyle w:val="Normal"/>
        <w:widowControl w:val="false"/>
        <w:numPr>
          <w:ilvl w:val="0"/>
          <w:numId w:val="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Nolikuma 1.pielikuma „Iepirkuma priekšmeta 2.daļas Tehniskā specifikācija” punktos 2.4.1. un 3.4.1. (1.daļa) minēts, ka </w:t>
      </w:r>
      <w:r>
        <w:rPr>
          <w:rFonts w:cs="Times New Roman" w:ascii="Times New Roman" w:hAnsi="Times New Roman"/>
          <w:i/>
          <w:sz w:val="24"/>
          <w:szCs w:val="24"/>
        </w:rPr>
        <w:t xml:space="preserve">„Tehniskajā piedāvājumā jānorāda modelis un jāpievieno ražotāja izsniegtā tehniskā dokumentācija”. </w:t>
      </w:r>
      <w:r>
        <w:rPr>
          <w:rFonts w:cs="Times New Roman" w:ascii="Times New Roman" w:hAnsi="Times New Roman"/>
          <w:sz w:val="24"/>
          <w:szCs w:val="24"/>
        </w:rPr>
        <w:t xml:space="preserve">Savukārt nolikuma punktā 1.10.1. teikts, ka </w:t>
      </w:r>
      <w:r>
        <w:rPr>
          <w:rFonts w:cs="Times New Roman" w:ascii="Times New Roman" w:hAnsi="Times New Roman"/>
          <w:i/>
          <w:sz w:val="24"/>
          <w:szCs w:val="24"/>
        </w:rPr>
        <w:t>„autorizācijas un sertifikācijas dokumentus vai to apliecinātas kopijas var iesniegt arī angļu valodā”.</w:t>
      </w:r>
    </w:p>
    <w:p>
      <w:pPr>
        <w:pStyle w:val="Normal"/>
        <w:widowControl w:val="false"/>
        <w:numPr>
          <w:ilvl w:val="0"/>
          <w:numId w:val="1"/>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Jautājums: vai ražotāja izsniegtā tehniskā dokumentācija arī var tikt iesniegta angļu valo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tbil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likuma 1.10.1.punkts noteic, ka piedāvājums jāsagatavo latviešu valodā. Ja piedāvājumā ietvertie dokumenti ir svešvalodā, tiem jāpievieno Pretendenta apliecināts tulkojums latviešu valodā. Minētais punkts citastarp arī noteic, ka autorizācijas un sertifikācijas dokumentus var iesniegt angļu valodā. Komisija skaidro, ka uz ražotāja izsniegto tehnisko dokumentāciju nav piemērojama atruna, ka to var iesniegt angļu valodā, jo to Nolikums neparedz. Līdz ar to ražotāja izsniegtajai tehniskajai dokumentācijai, kas ir svešvalodā, jāpievieno apliecināts tulkojums latviešu valodā.</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18:00Z</dcterms:created>
  <dc:creator>Santa Kalnmale</dc:creator>
  <dc:description/>
  <dc:language>en-US</dc:language>
  <cp:lastModifiedBy>Kristaps Prēdelis</cp:lastModifiedBy>
  <dcterms:modified xsi:type="dcterms:W3CDTF">2015-02-18T13:18:00Z</dcterms:modified>
  <cp:revision>2</cp:revision>
  <dc:subject/>
  <dc:title/>
</cp:coreProperties>
</file>