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tbildes uz piegādātāja uzdotajiem jautājumiem par atklātā konkursa „E-konkursu un e-izsoļu apakšsistēmas izstrāde” </w:t>
      </w:r>
    </w:p>
    <w:p>
      <w:pPr>
        <w:pStyle w:val="Normal"/>
        <w:jc w:val="center"/>
        <w:rPr/>
      </w:pPr>
      <w:r>
        <w:rPr>
          <w:b/>
          <w:bCs/>
          <w:sz w:val="20"/>
          <w:szCs w:val="20"/>
        </w:rPr>
        <w:t>(Iepirkuma identifikācijas Nr.</w:t>
      </w:r>
      <w:r>
        <w:rPr>
          <w:b/>
          <w:sz w:val="20"/>
          <w:szCs w:val="20"/>
        </w:rPr>
        <w:t xml:space="preserve"> VRAA/2014/31/ERAF/AK)</w:t>
      </w:r>
    </w:p>
    <w:p>
      <w:pPr>
        <w:pStyle w:val="Normal"/>
        <w:jc w:val="center"/>
        <w:rPr/>
      </w:pPr>
      <w:r>
        <w:rPr>
          <w:b/>
          <w:sz w:val="20"/>
          <w:szCs w:val="20"/>
        </w:rPr>
        <w:t>n</w:t>
      </w:r>
      <w:r>
        <w:rPr/>
        <w:t>olikumu</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autājum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b/>
                <w:b/>
                <w:color w:val="222222"/>
                <w:sz w:val="20"/>
                <w:szCs w:val="20"/>
                <w:shd w:fill="FFFFFF" w:val="clear"/>
              </w:rPr>
            </w:pPr>
            <w:r>
              <w:rPr>
                <w:b/>
                <w:color w:val="222222"/>
                <w:sz w:val="20"/>
                <w:szCs w:val="20"/>
                <w:shd w:fill="FFFFFF" w:val="clear"/>
              </w:rPr>
              <w:t>Atbild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 xml:space="preserve">Nolikuma 4.2.3.5. punkts </w:t>
            </w:r>
          </w:p>
          <w:p>
            <w:pPr>
              <w:pStyle w:val="Normal"/>
              <w:jc w:val="both"/>
              <w:rPr>
                <w:sz w:val="20"/>
                <w:szCs w:val="20"/>
              </w:rPr>
            </w:pPr>
            <w:r>
              <w:rPr>
                <w:sz w:val="20"/>
                <w:szCs w:val="20"/>
              </w:rPr>
              <w:t>Nolikuma punkts 4.2.3.5. nosaka, ka „ekrānformām ir jābūt numurētām”. Lūdzam skaidrot kā šie numuri ekrānformām piešķirami un kur tie attēlojami? Lūdzam ņemt vērā, ka vizuālajā demonstrācijā tiks demonstrēta sistēmas darbība, bet ekrānformu paraugos numuri nav paredzēt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 xml:space="preserve">Ekrānformām jābūt sanumurētām augošā secībā, ekrānformas numurs kalpo kā identificēšanas līdzeklis. Ekrānformas numurs var tikt uzsvērts balss paskaidrojumos vai pievienots kā titri vai  citā veidā Pretendenta vizuālajā demonstrācijā iekļautajām formā jābūt sanumurētām.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TEMP Veidnes definēšana</w:t>
            </w:r>
          </w:p>
          <w:p>
            <w:pPr>
              <w:pStyle w:val="Normal"/>
              <w:jc w:val="both"/>
              <w:rPr>
                <w:sz w:val="20"/>
                <w:szCs w:val="20"/>
              </w:rPr>
            </w:pPr>
            <w:r>
              <w:rPr>
                <w:sz w:val="20"/>
                <w:szCs w:val="20"/>
              </w:rPr>
              <w:t>Lūdzam skaidrot veidnes definēšanas procesa atbilstību prasībā „(EIS-TS-296) Piedāvājuma definēšanas forma un piedāvājuma iesniegšanas formas (shematisks funkcionālais dizains)” iekļautajai skicei:</w:t>
            </w:r>
          </w:p>
          <w:p>
            <w:pPr>
              <w:pStyle w:val="Normal"/>
              <w:jc w:val="both"/>
              <w:rPr>
                <w:sz w:val="20"/>
                <w:szCs w:val="20"/>
              </w:rPr>
            </w:pPr>
            <w:r>
              <w:rPr>
                <w:sz w:val="20"/>
                <w:szCs w:val="20"/>
              </w:rPr>
              <w:t>1. Prasībā „(EIS-TS-134) TEMP3 Norāda veidnes nosaukumu” norādīts, ka vispirms izvēlas konkrētu dokumenta veidu no klasifikatora un pēc tam ievada veidnes nosaukumu. Lūdzam skaidrot prasības atbilstību skicei, ņemot vērā, ka:</w:t>
            </w:r>
          </w:p>
          <w:p>
            <w:pPr>
              <w:pStyle w:val="Normal"/>
              <w:jc w:val="both"/>
              <w:rPr>
                <w:sz w:val="20"/>
                <w:szCs w:val="20"/>
              </w:rPr>
            </w:pPr>
            <w:r>
              <w:rPr>
                <w:sz w:val="20"/>
                <w:szCs w:val="20"/>
              </w:rPr>
              <w:t xml:space="preserve">1.1. No šīs prasības izriet, ka veidne var saturēt tikai viena dokumentu veida prasības un šādā gadījumā nav iespējama skicē attēlotā situācija, kur prasības ir grupētas pa veidiem „Atlases dokumenti”, „Tehniskais piedāvājums”, „Finanšu piedāvājums”; </w:t>
            </w:r>
          </w:p>
          <w:p>
            <w:pPr>
              <w:pStyle w:val="Normal"/>
              <w:jc w:val="both"/>
              <w:rPr>
                <w:sz w:val="20"/>
                <w:szCs w:val="20"/>
              </w:rPr>
            </w:pPr>
            <w:r>
              <w:rPr>
                <w:sz w:val="20"/>
                <w:szCs w:val="20"/>
              </w:rPr>
              <w:t>1.2. Pirmais vizuālās demonstrācijas scenārijs „Piedāvājuma formas sagatavošana” ir pretrunā ar šo prasību, jo paredz, ka veidnei vispirms ievada nosaukumu (solis nr.2) un tikai pēc tam aizpilda informāciju par konkrētiem dokumentu veidiem (soļi nr.4, 21 un 30).</w:t>
            </w:r>
          </w:p>
          <w:p>
            <w:pPr>
              <w:pStyle w:val="Normal"/>
              <w:jc w:val="both"/>
              <w:rPr>
                <w:sz w:val="20"/>
                <w:szCs w:val="20"/>
              </w:rPr>
            </w:pPr>
            <w:r>
              <w:rPr>
                <w:sz w:val="20"/>
                <w:szCs w:val="20"/>
              </w:rPr>
            </w:r>
          </w:p>
          <w:p>
            <w:pPr>
              <w:pStyle w:val="Normal"/>
              <w:jc w:val="both"/>
              <w:rPr>
                <w:sz w:val="20"/>
                <w:szCs w:val="20"/>
              </w:rPr>
            </w:pPr>
            <w:r>
              <w:rPr>
                <w:sz w:val="20"/>
                <w:szCs w:val="20"/>
              </w:rPr>
              <w:t xml:space="preserve">2. Vai pareizi saprotam, ka prasībā „(EIS-TS-135) TEMP4 Norāda šūnas nosaukumu” minētais „Šūnas nosaukums” atbilst skices laukam „Iesniedzamais dokuments/Aizpildāmais lauks”? </w:t>
            </w:r>
          </w:p>
          <w:p>
            <w:pPr>
              <w:pStyle w:val="Normal"/>
              <w:jc w:val="both"/>
              <w:rPr>
                <w:sz w:val="20"/>
                <w:szCs w:val="20"/>
              </w:rPr>
            </w:pPr>
            <w:r>
              <w:rPr>
                <w:sz w:val="20"/>
                <w:szCs w:val="20"/>
              </w:rPr>
            </w:r>
          </w:p>
          <w:p>
            <w:pPr>
              <w:pStyle w:val="Normal"/>
              <w:jc w:val="both"/>
              <w:rPr>
                <w:sz w:val="20"/>
                <w:szCs w:val="20"/>
              </w:rPr>
            </w:pPr>
            <w:r>
              <w:rPr>
                <w:sz w:val="20"/>
                <w:szCs w:val="20"/>
              </w:rPr>
              <w:t>3. Kas tiek ievadīts teksta laukā ar izvēles rūtiņu „Prasības paskaidrojums”? Lūdzam sniegt atsauci uz atbilstošo prasību.</w:t>
            </w:r>
          </w:p>
          <w:p>
            <w:pPr>
              <w:pStyle w:val="Normal"/>
              <w:jc w:val="both"/>
              <w:rPr>
                <w:sz w:val="20"/>
                <w:szCs w:val="20"/>
              </w:rPr>
            </w:pPr>
            <w:r>
              <w:rPr>
                <w:sz w:val="20"/>
                <w:szCs w:val="20"/>
              </w:rPr>
            </w:r>
          </w:p>
          <w:p>
            <w:pPr>
              <w:pStyle w:val="Normal"/>
              <w:jc w:val="both"/>
              <w:rPr>
                <w:sz w:val="20"/>
                <w:szCs w:val="20"/>
              </w:rPr>
            </w:pPr>
            <w:r>
              <w:rPr>
                <w:sz w:val="20"/>
                <w:szCs w:val="20"/>
              </w:rPr>
              <w:t>4. Vai pareizi saprotam, ka prasībā „(EIS-TS-136) TEMP5 Norāda šūnas tipu” noteiktajiem šūnas tipiem atbilst šādi lauki skicē:</w:t>
            </w:r>
          </w:p>
          <w:p>
            <w:pPr>
              <w:pStyle w:val="Normal"/>
              <w:jc w:val="both"/>
              <w:rPr>
                <w:sz w:val="20"/>
                <w:szCs w:val="20"/>
              </w:rPr>
            </w:pPr>
            <w:r>
              <w:rPr>
                <w:sz w:val="20"/>
                <w:szCs w:val="20"/>
              </w:rPr>
              <w:t>4.1. „Teksts” - izvēle „Teksts” ailē „Ievadlauka veids”;</w:t>
            </w:r>
          </w:p>
          <w:p>
            <w:pPr>
              <w:pStyle w:val="Normal"/>
              <w:jc w:val="both"/>
              <w:rPr>
                <w:sz w:val="20"/>
                <w:szCs w:val="20"/>
              </w:rPr>
            </w:pPr>
            <w:r>
              <w:rPr>
                <w:sz w:val="20"/>
                <w:szCs w:val="20"/>
              </w:rPr>
              <w:t xml:space="preserve">4.2. „Valūta” - izvēle „Finanses” ailē „Ievadlauka veids”; </w:t>
            </w:r>
          </w:p>
          <w:p>
            <w:pPr>
              <w:pStyle w:val="Normal"/>
              <w:jc w:val="both"/>
              <w:rPr>
                <w:sz w:val="20"/>
                <w:szCs w:val="20"/>
              </w:rPr>
            </w:pPr>
            <w:r>
              <w:rPr>
                <w:sz w:val="20"/>
                <w:szCs w:val="20"/>
              </w:rPr>
              <w:t>4.3. „Skaitlis” - izvēle „Skaitlis” ailē „Ievadlauka veids”;</w:t>
            </w:r>
          </w:p>
          <w:p>
            <w:pPr>
              <w:pStyle w:val="Normal"/>
              <w:jc w:val="both"/>
              <w:rPr>
                <w:sz w:val="20"/>
                <w:szCs w:val="20"/>
              </w:rPr>
            </w:pPr>
            <w:r>
              <w:rPr>
                <w:sz w:val="20"/>
                <w:szCs w:val="20"/>
              </w:rPr>
              <w:t>4.4. „Datums un laiks” - izvēle „Datums/Laiks” ailē „Ievadlauka veids”;</w:t>
            </w:r>
          </w:p>
          <w:p>
            <w:pPr>
              <w:pStyle w:val="Normal"/>
              <w:jc w:val="both"/>
              <w:rPr>
                <w:sz w:val="20"/>
                <w:szCs w:val="20"/>
              </w:rPr>
            </w:pPr>
            <w:r>
              <w:rPr>
                <w:sz w:val="20"/>
                <w:szCs w:val="20"/>
              </w:rPr>
              <w:t>4.5. „Datne” - ailē „Dokumenta pievienošana” ievadāmā informācija;</w:t>
            </w:r>
          </w:p>
          <w:p>
            <w:pPr>
              <w:pStyle w:val="Normal"/>
              <w:jc w:val="both"/>
              <w:rPr>
                <w:sz w:val="20"/>
                <w:szCs w:val="20"/>
              </w:rPr>
            </w:pPr>
            <w:r>
              <w:rPr>
                <w:sz w:val="20"/>
                <w:szCs w:val="20"/>
              </w:rPr>
              <w:t>4.6. „URL” - izvēle „Hipersaite” ailē „Ievadlauka veids”;</w:t>
            </w:r>
          </w:p>
          <w:p>
            <w:pPr>
              <w:pStyle w:val="Normal"/>
              <w:jc w:val="both"/>
              <w:rPr>
                <w:sz w:val="20"/>
                <w:szCs w:val="20"/>
              </w:rPr>
            </w:pPr>
            <w:r>
              <w:rPr>
                <w:sz w:val="20"/>
                <w:szCs w:val="20"/>
              </w:rPr>
              <w:t>4.7. „Izvēlne” - izvēle „Izvēlne” ailē „Ievadlauka veids”.</w:t>
            </w:r>
          </w:p>
          <w:p>
            <w:pPr>
              <w:pStyle w:val="Normal"/>
              <w:jc w:val="both"/>
              <w:rPr>
                <w:sz w:val="20"/>
                <w:szCs w:val="20"/>
              </w:rPr>
            </w:pPr>
            <w:r>
              <w:rPr>
                <w:sz w:val="20"/>
                <w:szCs w:val="20"/>
              </w:rPr>
            </w:r>
          </w:p>
          <w:p>
            <w:pPr>
              <w:pStyle w:val="Normal"/>
              <w:jc w:val="both"/>
              <w:rPr>
                <w:sz w:val="20"/>
                <w:szCs w:val="20"/>
              </w:rPr>
            </w:pPr>
            <w:r>
              <w:rPr>
                <w:sz w:val="20"/>
                <w:szCs w:val="20"/>
              </w:rPr>
              <w:t>5. Lūdzam skaidrot prasībā „(EIS-TS-136) TEMP5 Norāda šūnas tipu” noteikto šūnas tipu ievades funkcionalitāti:</w:t>
            </w:r>
          </w:p>
          <w:p>
            <w:pPr>
              <w:pStyle w:val="Normal"/>
              <w:jc w:val="both"/>
              <w:rPr>
                <w:sz w:val="20"/>
                <w:szCs w:val="20"/>
              </w:rPr>
            </w:pPr>
            <w:r>
              <w:rPr>
                <w:sz w:val="20"/>
                <w:szCs w:val="20"/>
              </w:rPr>
              <w:t>5.1. „Satura elements”</w:t>
            </w:r>
          </w:p>
          <w:p>
            <w:pPr>
              <w:pStyle w:val="Normal"/>
              <w:jc w:val="both"/>
              <w:rPr/>
            </w:pPr>
            <w:r>
              <w:rPr>
                <w:sz w:val="20"/>
                <w:szCs w:val="20"/>
              </w:rPr>
              <w:t>5.1.1. Kur tas ir skicē? Vai šeit ir domāta izvēles rūtiņa pie pogas „Pievienot atsauci uz SAT moduli”?</w:t>
            </w:r>
          </w:p>
          <w:p>
            <w:pPr>
              <w:pStyle w:val="Normal"/>
              <w:jc w:val="both"/>
              <w:rPr>
                <w:sz w:val="20"/>
                <w:szCs w:val="20"/>
              </w:rPr>
            </w:pPr>
            <w:r>
              <w:rPr>
                <w:sz w:val="20"/>
                <w:szCs w:val="20"/>
              </w:rPr>
              <w:t xml:space="preserve">5.1.2. Lūdzam skaidrot kā ir paredzēta šī lauka aizpildīšana, kādi SAT moduļa satura elementi pieejami izvēlei un vai izvēlētā elementa saturs (vai kādi citi dati) tiek attēloti uz ekrāna? </w:t>
            </w:r>
          </w:p>
          <w:p>
            <w:pPr>
              <w:pStyle w:val="Normal"/>
              <w:jc w:val="both"/>
              <w:rPr>
                <w:sz w:val="20"/>
                <w:szCs w:val="20"/>
              </w:rPr>
            </w:pPr>
            <w:r>
              <w:rPr>
                <w:sz w:val="20"/>
                <w:szCs w:val="20"/>
              </w:rPr>
              <w:t>5.2. „Hipersaite uz sistēmas elementiem”</w:t>
            </w:r>
          </w:p>
          <w:p>
            <w:pPr>
              <w:pStyle w:val="Normal"/>
              <w:jc w:val="both"/>
              <w:rPr>
                <w:sz w:val="20"/>
                <w:szCs w:val="20"/>
              </w:rPr>
            </w:pPr>
            <w:r>
              <w:rPr>
                <w:sz w:val="20"/>
                <w:szCs w:val="20"/>
              </w:rPr>
              <w:t>5.1.1. Kur tas ir skicē? Vai šeit ir domāta izvēles rūtiņa pie pogas „Pievienot hipersaiti”?</w:t>
            </w:r>
          </w:p>
          <w:p>
            <w:pPr>
              <w:pStyle w:val="Normal"/>
              <w:jc w:val="both"/>
              <w:rPr>
                <w:sz w:val="20"/>
                <w:szCs w:val="20"/>
              </w:rPr>
            </w:pPr>
            <w:r>
              <w:rPr>
                <w:sz w:val="20"/>
                <w:szCs w:val="20"/>
              </w:rPr>
              <w:t xml:space="preserve">5.1.2. Lūdzam skaidrot kā ir paredzēta šī lauka aizpildīšana, kas ir sistēmas elementi, kurus šeit var izvēlēties, kā tiek izveidota hipersaite un vai izvēlētā elementa saturs (vai kādi citi dati) tiek attēloti uz ekrāna? </w:t>
            </w:r>
          </w:p>
          <w:p>
            <w:pPr>
              <w:pStyle w:val="Normal"/>
              <w:jc w:val="both"/>
              <w:rPr>
                <w:sz w:val="20"/>
                <w:szCs w:val="20"/>
              </w:rPr>
            </w:pPr>
            <w:r>
              <w:rPr>
                <w:sz w:val="20"/>
                <w:szCs w:val="20"/>
              </w:rPr>
            </w:r>
          </w:p>
          <w:p>
            <w:pPr>
              <w:pStyle w:val="Normal"/>
              <w:jc w:val="both"/>
              <w:rPr>
                <w:sz w:val="20"/>
                <w:szCs w:val="20"/>
              </w:rPr>
            </w:pPr>
            <w:r>
              <w:rPr>
                <w:sz w:val="20"/>
                <w:szCs w:val="20"/>
              </w:rPr>
              <w:t>6. Prasībā „(EIS-TS-136) TEMP5 Norāda šūnas tipu” ir noteikts, ka „Piešķir šūnai vienu no sekojošiem tipiem”. Skices izkārtojums un aizpildījums liek domāt, ka tomēr ir iespējams vienlaicīgi aizpildīt gan aili „Dokumenta pievienošana”, gan „Ievadlauka veids”. Lūdzam precizēt - ir vai nav atļauts vienlaicīgi norādīt vairākus šūnas tipus?</w:t>
            </w:r>
          </w:p>
          <w:p>
            <w:pPr>
              <w:pStyle w:val="Normal"/>
              <w:jc w:val="both"/>
              <w:rPr>
                <w:sz w:val="20"/>
                <w:szCs w:val="20"/>
              </w:rPr>
            </w:pPr>
            <w:r>
              <w:rPr>
                <w:sz w:val="20"/>
                <w:szCs w:val="20"/>
              </w:rPr>
            </w:r>
          </w:p>
          <w:p>
            <w:pPr>
              <w:pStyle w:val="Normal"/>
              <w:jc w:val="both"/>
              <w:rPr>
                <w:sz w:val="20"/>
                <w:szCs w:val="20"/>
              </w:rPr>
            </w:pPr>
            <w:r>
              <w:rPr>
                <w:sz w:val="20"/>
                <w:szCs w:val="20"/>
              </w:rPr>
              <w:t>7. Kāpēc skicē nav iekļauts prasībā „(EIS-TS-137) TEMP6 Norāda, kam ir tiesības uz šūnu” norādītais „tiesību īpašnieks”? Vai tiesību definēšana veicama atsevišķā ekrānformā?</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459" w:leader="none"/>
              </w:tabs>
              <w:ind w:left="0" w:hanging="0"/>
              <w:jc w:val="both"/>
              <w:rPr>
                <w:color w:val="222222"/>
                <w:sz w:val="20"/>
                <w:szCs w:val="20"/>
                <w:shd w:fill="FFFFFF" w:val="clear"/>
              </w:rPr>
            </w:pPr>
            <w:r>
              <w:rPr>
                <w:color w:val="222222"/>
                <w:sz w:val="20"/>
                <w:szCs w:val="20"/>
                <w:shd w:fill="FFFFFF" w:val="clear"/>
              </w:rPr>
              <w:t xml:space="preserve">Būtībā tās ir atsevišķas veidnes (jo katru dokumenta veidu var savērst/izvērst), kuras katra atbilst konkrētam dokumenta veidam (piemēram, atlases dokumenti). </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1"/>
                <w:numId w:val="6"/>
              </w:numPr>
              <w:tabs>
                <w:tab w:val="clear" w:pos="720"/>
                <w:tab w:val="left" w:pos="459" w:leader="none"/>
              </w:tabs>
              <w:ind w:left="0" w:hanging="0"/>
              <w:jc w:val="both"/>
              <w:rPr>
                <w:color w:val="222222"/>
                <w:sz w:val="20"/>
                <w:szCs w:val="20"/>
                <w:shd w:fill="FFFFFF" w:val="clear"/>
              </w:rPr>
            </w:pPr>
            <w:r>
              <w:rPr>
                <w:color w:val="222222"/>
                <w:sz w:val="20"/>
                <w:szCs w:val="20"/>
                <w:shd w:fill="FFFFFF" w:val="clear"/>
              </w:rPr>
              <w:t>Vizuālās demonstrācijas scenārija “Piedāvājuma formas sagatavošana” soļos Nr. 4, 21 un 30 ir ietverti viena iepirkuma dažādi dokumenti. Solis Nr.2 var tikt realizēts kā iepirkuma nosaukuma pārņemšana no iepirkuma vides, ievade šeit paredzēta kā apvedceļš.</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6"/>
              </w:numPr>
              <w:tabs>
                <w:tab w:val="clear" w:pos="720"/>
                <w:tab w:val="left" w:pos="324" w:leader="none"/>
              </w:tabs>
              <w:ind w:left="0" w:firstLine="34"/>
              <w:jc w:val="both"/>
              <w:rPr>
                <w:color w:val="222222"/>
                <w:sz w:val="20"/>
                <w:szCs w:val="20"/>
                <w:shd w:fill="FFFFFF" w:val="clear"/>
              </w:rPr>
            </w:pPr>
            <w:r>
              <w:rPr>
                <w:color w:val="222222"/>
                <w:sz w:val="20"/>
                <w:szCs w:val="20"/>
                <w:shd w:fill="FFFFFF" w:val="clear"/>
              </w:rPr>
              <w:t>Šūnas nosaukums atbilst vizuālās demonstrācijas scenārija “Piedāvājuma formas sagatavošana” 5 solī ievadāmajai informācijai “Prasības saimnieciskajam stāvoklim” un jāievada skicē norādītajā laukā „Iesniedzamais dokuments/Aizpildāmais lauks”.</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6"/>
              </w:numPr>
              <w:tabs>
                <w:tab w:val="clear" w:pos="720"/>
                <w:tab w:val="left" w:pos="324" w:leader="none"/>
              </w:tabs>
              <w:ind w:left="0" w:firstLine="34"/>
              <w:jc w:val="both"/>
              <w:rPr>
                <w:color w:val="222222"/>
                <w:sz w:val="20"/>
                <w:szCs w:val="20"/>
                <w:shd w:fill="FFFFFF" w:val="clear"/>
              </w:rPr>
            </w:pPr>
            <w:r>
              <w:rPr>
                <w:color w:val="222222"/>
                <w:sz w:val="20"/>
                <w:szCs w:val="20"/>
                <w:shd w:fill="FFFFFF" w:val="clear"/>
              </w:rPr>
              <w:t>Prasības paskaidrojuma piemērs norādīts vizuālās demonstrācijas scenārija “Piedāvājuma formas sagatavošana” 6.solī.</w:t>
            </w:r>
          </w:p>
          <w:p>
            <w:pPr>
              <w:pStyle w:val="Normal"/>
              <w:ind w:left="30" w:hanging="0"/>
              <w:jc w:val="both"/>
              <w:rPr>
                <w:color w:val="222222"/>
                <w:sz w:val="20"/>
                <w:szCs w:val="20"/>
                <w:shd w:fill="FFFFFF" w:val="clear"/>
              </w:rPr>
            </w:pPr>
            <w:r>
              <w:rPr>
                <w:color w:val="222222"/>
                <w:sz w:val="20"/>
                <w:szCs w:val="20"/>
                <w:shd w:fill="FFFFFF" w:val="clear"/>
              </w:rPr>
              <w:t>Iespējami sekojoši varianti:</w:t>
            </w:r>
          </w:p>
          <w:p>
            <w:pPr>
              <w:pStyle w:val="Normal"/>
              <w:ind w:left="30" w:hanging="0"/>
              <w:jc w:val="both"/>
              <w:rPr>
                <w:color w:val="222222"/>
                <w:sz w:val="20"/>
                <w:szCs w:val="20"/>
                <w:shd w:fill="FFFFFF" w:val="clear"/>
              </w:rPr>
            </w:pPr>
            <w:r>
              <w:rPr>
                <w:color w:val="222222"/>
                <w:sz w:val="20"/>
                <w:szCs w:val="20"/>
                <w:shd w:fill="FFFFFF" w:val="clear"/>
              </w:rPr>
              <w:t>A) teksts (atbilst testa scenārijam);</w:t>
            </w:r>
          </w:p>
          <w:p>
            <w:pPr>
              <w:pStyle w:val="Normal"/>
              <w:ind w:left="30" w:hanging="0"/>
              <w:jc w:val="both"/>
              <w:rPr>
                <w:color w:val="222222"/>
                <w:sz w:val="20"/>
                <w:szCs w:val="20"/>
                <w:shd w:fill="FFFFFF" w:val="clear"/>
              </w:rPr>
            </w:pPr>
            <w:r>
              <w:rPr>
                <w:color w:val="222222"/>
                <w:sz w:val="20"/>
                <w:szCs w:val="20"/>
                <w:shd w:fill="FFFFFF" w:val="clear"/>
              </w:rPr>
              <w:t>B) atsauce uz atbilstošu satura elementu satura vadības modulī;</w:t>
            </w:r>
          </w:p>
          <w:p>
            <w:pPr>
              <w:pStyle w:val="Normal"/>
              <w:ind w:left="30" w:hanging="0"/>
              <w:jc w:val="both"/>
              <w:rPr>
                <w:color w:val="222222"/>
                <w:sz w:val="20"/>
                <w:szCs w:val="20"/>
                <w:shd w:fill="FFFFFF" w:val="clear"/>
              </w:rPr>
            </w:pPr>
            <w:r>
              <w:rPr>
                <w:color w:val="222222"/>
                <w:sz w:val="20"/>
                <w:szCs w:val="20"/>
                <w:shd w:fill="FFFFFF" w:val="clear"/>
              </w:rPr>
              <w:t>C) saite uz dokumentu/tīmekļa vietni.</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4. Jā</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5. 1. 1. Jā, tā ir poga „Pievienot atsauci uz satura elementu”.</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5.1.2. Pogas „Pievienot atsauci uz satura elementu” nospiešanai ir jāiniciē iespēju izvēlēties vienu (vai vairākus) satura vadības elementus (SAT). Satura vadības elementa piesaiste neietekmē piedāvājuma formas aizpildīšanu, bet paredz veidu, kāda ir piedāvājuma formā tiek attēlots paskaidrojums prasībai (kā teksts (sk. shematiskās skices), kā saite uz SAT elementu vai kā saite uz ārējo tīmekļa vietni/objektu), jo izvēlētā satura elementa attēlošana ir viens no variantiem (sk. šīs atbildes 3.punktu).</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5.2.1. Jā.</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5.2.2. Šajā gadījumā tiek ievadīta (savukārt piedāvājumu forma attēlota) tikai  hipersaite.</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6. Ierobežojums par tikai viena tipa izvēli ir attiecināms tikai uz skices elementu – izvēlni „Ievadlauka veids”.</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7. Konkrētā forma ir shematisks attēlojums. Pretendents var piedāvāt savu/esošo tiesību piešķiršanas mehānisku (t.sk. atsevišķas formas veidā). Precīzs risinājums šai prasībai konkretizējams sistēmanalīzes laikā (nepieciešamības gadījumā, realizējot to izmaiņu pieprasījuma formā).</w:t>
            </w:r>
          </w:p>
          <w:p>
            <w:pPr>
              <w:pStyle w:val="Normal"/>
              <w:ind w:left="30" w:hanging="0"/>
              <w:jc w:val="both"/>
              <w:rPr>
                <w:color w:val="222222"/>
                <w:sz w:val="20"/>
                <w:szCs w:val="20"/>
                <w:shd w:fill="FFFFFF" w:val="clear"/>
              </w:rPr>
            </w:pPr>
            <w:r>
              <w:rPr>
                <w:color w:val="222222"/>
                <w:sz w:val="20"/>
                <w:szCs w:val="20"/>
                <w:shd w:fill="FFFFFF" w:val="cle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296) Piedāvājuma definēšanas forma un piedāvājuma iesniegšanas formas (shematisks funkcionālais dizains)</w:t>
            </w:r>
          </w:p>
          <w:p>
            <w:pPr>
              <w:pStyle w:val="Normal"/>
              <w:jc w:val="both"/>
              <w:rPr>
                <w:sz w:val="20"/>
                <w:szCs w:val="20"/>
              </w:rPr>
            </w:pPr>
            <w:r>
              <w:rPr>
                <w:sz w:val="20"/>
                <w:szCs w:val="20"/>
              </w:rPr>
              <w:t>Vai skicē ailē „Dokumenta/ lauka nosaukums un prasība” iekļautās izvēles rūtiņas „Prasības paskaidrojums” vienlaicīgi var būt aizpildītas vairāka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Prasības paskaidrojumi var būt pievienoti vairākos veido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49) Lietotāja shematiskā (funkcionālā) saskarnes skice</w:t>
            </w:r>
          </w:p>
          <w:p>
            <w:pPr>
              <w:pStyle w:val="Normal"/>
              <w:jc w:val="both"/>
              <w:rPr>
                <w:sz w:val="20"/>
                <w:szCs w:val="20"/>
              </w:rPr>
            </w:pPr>
            <w:r>
              <w:rPr>
                <w:sz w:val="20"/>
                <w:szCs w:val="20"/>
              </w:rPr>
              <w:t>Lūdzam skaidrot kāpēc skicē viedokļa sniegšanas piktogrammas ir attēlotas pie satura elementa komentāra? Tas ir pretrunā ar procesa prasībām, kas paredz tikai šādus viedokļa sniegšanas veidus:</w:t>
            </w:r>
          </w:p>
          <w:p>
            <w:pPr>
              <w:pStyle w:val="Normal"/>
              <w:jc w:val="both"/>
              <w:rPr>
                <w:sz w:val="20"/>
                <w:szCs w:val="20"/>
              </w:rPr>
            </w:pPr>
            <w:r>
              <w:rPr>
                <w:sz w:val="20"/>
                <w:szCs w:val="20"/>
              </w:rPr>
              <w:t>1. Viedokļa sniegšana par satura elementu (prasība (EIS-TS-144) SAT 6 Satura vienības elementa komentārs);</w:t>
            </w:r>
          </w:p>
          <w:p>
            <w:pPr>
              <w:pStyle w:val="Normal"/>
              <w:jc w:val="both"/>
              <w:rPr>
                <w:sz w:val="20"/>
                <w:szCs w:val="20"/>
              </w:rPr>
            </w:pPr>
            <w:r>
              <w:rPr>
                <w:sz w:val="20"/>
                <w:szCs w:val="20"/>
              </w:rPr>
              <w:t>2. Viedokļa sniegšana par atbildi (prasība „(EIS-TS-146) SAT8 Vērtējuma pievienošana atbildei uz satura vienības komentāru”).</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Skice ir shematiska (mets), tajā attēlotais elementu izvietojums var mainīt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3) VOT1 Balsojuma motīva izveide</w:t>
            </w:r>
          </w:p>
          <w:p>
            <w:pPr>
              <w:pStyle w:val="Normal"/>
              <w:jc w:val="both"/>
              <w:rPr>
                <w:sz w:val="20"/>
                <w:szCs w:val="20"/>
              </w:rPr>
            </w:pPr>
            <w:r>
              <w:rPr>
                <w:sz w:val="20"/>
                <w:szCs w:val="20"/>
              </w:rPr>
              <w:t>1. Lūdzam skaidrot kas ir domāts ar ievades lauku „Saite uz ārējiem objektiem"? Vai te ir domāta hipersaites (URL) ievade? Vai paredzēta tikai viena šāda hipersaite (kā nojaušams no vienskaitļa lietojuma)?</w:t>
            </w:r>
          </w:p>
          <w:p>
            <w:pPr>
              <w:pStyle w:val="Normal"/>
              <w:jc w:val="both"/>
              <w:rPr>
                <w:sz w:val="20"/>
                <w:szCs w:val="20"/>
              </w:rPr>
            </w:pPr>
            <w:r>
              <w:rPr>
                <w:sz w:val="20"/>
                <w:szCs w:val="20"/>
              </w:rPr>
            </w:r>
          </w:p>
          <w:p>
            <w:pPr>
              <w:pStyle w:val="Normal"/>
              <w:jc w:val="both"/>
              <w:rPr>
                <w:sz w:val="20"/>
                <w:szCs w:val="20"/>
              </w:rPr>
            </w:pPr>
            <w:r>
              <w:rPr>
                <w:sz w:val="20"/>
                <w:szCs w:val="20"/>
              </w:rPr>
              <w:t xml:space="preserve">2. Lūdzam skaidrot prasības tekstu "Papildus sistēma ļauj atvērt uz konkrēto iepirkumu attiecināmo neapstiprināto dokumentu vai satura vienību sarakstu (iespējams, jaunā logā, lai ar tiem varētu strādāt paralēli)". </w:t>
            </w:r>
          </w:p>
          <w:p>
            <w:pPr>
              <w:pStyle w:val="Normal"/>
              <w:jc w:val="both"/>
              <w:rPr>
                <w:sz w:val="20"/>
                <w:szCs w:val="20"/>
              </w:rPr>
            </w:pPr>
            <w:r>
              <w:rPr>
                <w:sz w:val="20"/>
                <w:szCs w:val="20"/>
              </w:rPr>
              <w:t>Ko nozīmē strādāt paralēli šajā gadījumā un vai nepieciešami kādi ierobežojumi navigācijā (papildus - vai EIS to šobrīd nodrošina, ja gadījumā kādā no paralēlajiem logiem notiek navigācija līdz esošā EIS formām)?</w:t>
            </w:r>
          </w:p>
          <w:p>
            <w:pPr>
              <w:pStyle w:val="Normal"/>
              <w:jc w:val="both"/>
              <w:rPr>
                <w:sz w:val="20"/>
                <w:szCs w:val="20"/>
              </w:rPr>
            </w:pPr>
            <w:r>
              <w:rPr>
                <w:sz w:val="20"/>
                <w:szCs w:val="20"/>
              </w:rPr>
            </w:r>
          </w:p>
          <w:p>
            <w:pPr>
              <w:pStyle w:val="Normal"/>
              <w:jc w:val="both"/>
              <w:rPr>
                <w:sz w:val="20"/>
                <w:szCs w:val="20"/>
              </w:rPr>
            </w:pPr>
            <w:r>
              <w:rPr>
                <w:sz w:val="20"/>
                <w:szCs w:val="20"/>
              </w:rPr>
              <w:t>3. Lūdzam skaidrot prasības tekstu "2) izvēlas dokumentu un atver to, ar „drag &amp; drop" ievelk laukā „Pievienotais dokuments vai satura elements" iekopētu teksta daļu/saiti uz dokumenta punktu"”.</w:t>
            </w:r>
          </w:p>
          <w:p>
            <w:pPr>
              <w:pStyle w:val="Normal"/>
              <w:jc w:val="both"/>
              <w:rPr>
                <w:sz w:val="20"/>
                <w:szCs w:val="20"/>
              </w:rPr>
            </w:pPr>
            <w:r>
              <w:rPr>
                <w:sz w:val="20"/>
                <w:szCs w:val="20"/>
              </w:rPr>
              <w:t>3.1. Ko nozīmē „iekopētu teksta daļu”? Šajā prasībā iepriekš ir paredzēts glabāt vienīgi saites uz dokumentiem un/vai satura vienībām. Lūdzam skaidrot:</w:t>
            </w:r>
          </w:p>
          <w:p>
            <w:pPr>
              <w:pStyle w:val="Normal"/>
              <w:jc w:val="both"/>
              <w:rPr>
                <w:sz w:val="20"/>
                <w:szCs w:val="20"/>
              </w:rPr>
            </w:pPr>
            <w:r>
              <w:rPr>
                <w:sz w:val="20"/>
                <w:szCs w:val="20"/>
              </w:rPr>
              <w:t>3.1.1. kas ir šīs iekopētās teksta daļas;</w:t>
            </w:r>
          </w:p>
          <w:p>
            <w:pPr>
              <w:pStyle w:val="Normal"/>
              <w:jc w:val="both"/>
              <w:rPr>
                <w:sz w:val="20"/>
                <w:szCs w:val="20"/>
              </w:rPr>
            </w:pPr>
            <w:r>
              <w:rPr>
                <w:sz w:val="20"/>
                <w:szCs w:val="20"/>
              </w:rPr>
              <w:t>3.1.2. kur tās iekopē;</w:t>
            </w:r>
          </w:p>
          <w:p>
            <w:pPr>
              <w:pStyle w:val="Normal"/>
              <w:jc w:val="both"/>
              <w:rPr>
                <w:sz w:val="20"/>
                <w:szCs w:val="20"/>
              </w:rPr>
            </w:pPr>
            <w:r>
              <w:rPr>
                <w:sz w:val="20"/>
                <w:szCs w:val="20"/>
              </w:rPr>
              <w:t>3.1.3. kurā soļa apakšsolī šī darbība tiek veikta;</w:t>
            </w:r>
          </w:p>
          <w:p>
            <w:pPr>
              <w:pStyle w:val="Normal"/>
              <w:jc w:val="both"/>
              <w:rPr>
                <w:sz w:val="20"/>
                <w:szCs w:val="20"/>
              </w:rPr>
            </w:pPr>
            <w:r>
              <w:rPr>
                <w:sz w:val="20"/>
                <w:szCs w:val="20"/>
              </w:rPr>
              <w:t>3.1.4. kurā atribūtā tā būtu jāsaglabā.</w:t>
            </w:r>
          </w:p>
          <w:p>
            <w:pPr>
              <w:pStyle w:val="Normal"/>
              <w:jc w:val="both"/>
              <w:rPr>
                <w:sz w:val="20"/>
                <w:szCs w:val="20"/>
              </w:rPr>
            </w:pPr>
            <w:r>
              <w:rPr>
                <w:sz w:val="20"/>
                <w:szCs w:val="20"/>
              </w:rPr>
            </w:r>
          </w:p>
          <w:p>
            <w:pPr>
              <w:pStyle w:val="Normal"/>
              <w:jc w:val="both"/>
              <w:rPr>
                <w:sz w:val="20"/>
                <w:szCs w:val="20"/>
              </w:rPr>
            </w:pPr>
            <w:r>
              <w:rPr>
                <w:sz w:val="20"/>
                <w:szCs w:val="20"/>
              </w:rPr>
              <w:t xml:space="preserve">3.2. Kā pasūtītājs tieši iedomājas "ievilkšanu" and drag&amp;drop vai analoģisku risinājumu, ņemot vērā, ka dokuments atveras lokāli (izmantojot, piemēram, Word programmu), bet aplikācija pieejama WEB pārlūkā, un ko nozīmē "saite uz dokumenta punktu"? </w:t>
            </w:r>
          </w:p>
          <w:p>
            <w:pPr>
              <w:pStyle w:val="Normal"/>
              <w:jc w:val="both"/>
              <w:rPr>
                <w:sz w:val="20"/>
                <w:szCs w:val="20"/>
              </w:rPr>
            </w:pPr>
            <w:r>
              <w:rPr>
                <w:sz w:val="20"/>
                <w:szCs w:val="20"/>
              </w:rPr>
            </w:r>
          </w:p>
          <w:p>
            <w:pPr>
              <w:pStyle w:val="Normal"/>
              <w:jc w:val="both"/>
              <w:rPr>
                <w:sz w:val="20"/>
                <w:szCs w:val="20"/>
              </w:rPr>
            </w:pPr>
            <w:r>
              <w:rPr>
                <w:sz w:val="20"/>
                <w:szCs w:val="20"/>
              </w:rPr>
              <w:t>3.3. Kādēļ ir paredzēti divi lauki ar nosaukumiem, kuros viena lauka nosaukums iekļauj otra lauka nosaukumu kā daļu (ar ko tie atšķiras pēc būtības)? Turklāt lūdzam skaidrot:</w:t>
            </w:r>
          </w:p>
          <w:p>
            <w:pPr>
              <w:pStyle w:val="Normal"/>
              <w:jc w:val="both"/>
              <w:rPr>
                <w:sz w:val="20"/>
                <w:szCs w:val="20"/>
              </w:rPr>
            </w:pPr>
            <w:r>
              <w:rPr>
                <w:sz w:val="20"/>
                <w:szCs w:val="20"/>
              </w:rPr>
              <w:t>3.3.1. Ja lauks ir viens, kā tajā kopēt, piemēram, dokumentu nosaukumus no vairākiem dokumentiem - vienu pēc otra?</w:t>
            </w:r>
          </w:p>
          <w:p>
            <w:pPr>
              <w:pStyle w:val="Normal"/>
              <w:jc w:val="both"/>
              <w:rPr>
                <w:sz w:val="20"/>
                <w:szCs w:val="20"/>
              </w:rPr>
            </w:pPr>
            <w:r>
              <w:rPr>
                <w:sz w:val="20"/>
                <w:szCs w:val="20"/>
              </w:rPr>
              <w:t xml:space="preserve">Papildus - nav arī skaidrs, no kurienes ir paredzēts ienest datus apakšsolī "1) Ar „drag &amp; drop"  ievelk laukā „Pievienotais dokuments" dokumenta nosaukumu (...)". </w:t>
            </w:r>
          </w:p>
          <w:p>
            <w:pPr>
              <w:pStyle w:val="Normal"/>
              <w:jc w:val="both"/>
              <w:rPr>
                <w:sz w:val="20"/>
                <w:szCs w:val="20"/>
              </w:rPr>
            </w:pPr>
            <w:r>
              <w:rPr>
                <w:sz w:val="20"/>
                <w:szCs w:val="20"/>
              </w:rPr>
              <w:t>3.3.2. Ja balsojums ir par satura elementu - vai elementa versija ir jāfiksē (un, iespējams, jāaizliedz labot), vai nē?</w:t>
            </w:r>
          </w:p>
          <w:p>
            <w:pPr>
              <w:pStyle w:val="Normal"/>
              <w:jc w:val="both"/>
              <w:rPr>
                <w:sz w:val="20"/>
                <w:szCs w:val="20"/>
              </w:rPr>
            </w:pPr>
            <w:r>
              <w:rPr>
                <w:sz w:val="20"/>
                <w:szCs w:val="20"/>
              </w:rPr>
            </w:r>
          </w:p>
          <w:p>
            <w:pPr>
              <w:pStyle w:val="Normal"/>
              <w:jc w:val="both"/>
              <w:rPr>
                <w:sz w:val="20"/>
                <w:szCs w:val="20"/>
              </w:rPr>
            </w:pPr>
            <w:r>
              <w:rPr>
                <w:sz w:val="20"/>
                <w:szCs w:val="20"/>
              </w:rPr>
              <w:t>4. Lūdzam skaidrot prasības tekstu "2) Attēlo balsojuma formā iekopēto tekstu". Par kādu tekstu ir runa?</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1. Jā, šādā gadījumā tā ir hipersaite.</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 xml:space="preserve">2. Paralēla dokumentu apstrāde šajā gadījumā var ietvert dokumenta atvēršanu, satura pārskatīšanu un citas darbības, lai varētu dokumentu pievienot balsojuma motīvam. Piemēram, pašlaik EIS atbalsta paralēlu darbību vairākās pārlūka cilnes, kā arī failu lejupielādi. Ierobežojumi navigācijā ir pieļaujamai, jo prasības mērķis konkrētajā gadījumā ir piesaistīt dokumentu pie balsošanas motīva. </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3.1. Gadījumā, ja tiek iekopēta teksta daļa, tā iekopējama laukā „Nosaukums”. Iekopētās teksta daļas var būt prasības nosaukums vai tās daļa, satura vadības elements vai iepirkuma ietvaros izveidotais dokuments par kuru notiek balsojums, identificējoša informācija, piemēram, prasības numurs. Darbības veicamas procesa solī VOT1.</w:t>
            </w:r>
          </w:p>
          <w:p>
            <w:pPr>
              <w:pStyle w:val="Normal"/>
              <w:ind w:left="30" w:hanging="0"/>
              <w:jc w:val="both"/>
              <w:rPr>
                <w:color w:val="222222"/>
                <w:sz w:val="20"/>
                <w:szCs w:val="20"/>
                <w:shd w:fill="FFFFFF" w:val="clear"/>
              </w:rPr>
            </w:pPr>
            <w:r>
              <w:rPr>
                <w:color w:val="222222"/>
                <w:sz w:val="20"/>
                <w:szCs w:val="20"/>
                <w:shd w:fill="FFFFFF" w:val="clear"/>
              </w:rPr>
              <w:t xml:space="preserve"> </w:t>
            </w:r>
          </w:p>
          <w:p>
            <w:pPr>
              <w:pStyle w:val="Normal"/>
              <w:ind w:left="30" w:hanging="0"/>
              <w:jc w:val="both"/>
              <w:rPr>
                <w:color w:val="222222"/>
                <w:sz w:val="20"/>
                <w:szCs w:val="20"/>
                <w:shd w:fill="FFFFFF" w:val="clear"/>
              </w:rPr>
            </w:pPr>
            <w:r>
              <w:rPr>
                <w:color w:val="222222"/>
                <w:sz w:val="20"/>
                <w:szCs w:val="20"/>
                <w:shd w:fill="FFFFFF" w:val="clear"/>
              </w:rPr>
              <w:t>3.2. Atbilstoši 5.zemsvītras atsaucei, norādīts: „Šeit un citur var piedāvāt alternatīvus variantus, ja tie būs līdzvērtīgi no lietojamības viedokļa”. Piemēram, atsauces uz satura elementiem vai sistēmā izveidoto vai augšupielādēto dokumentu.</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3.3. Prasībā norādīti alternatīvi varianti.</w:t>
            </w:r>
          </w:p>
          <w:p>
            <w:pPr>
              <w:pStyle w:val="Normal"/>
              <w:ind w:left="30" w:hanging="0"/>
              <w:jc w:val="both"/>
              <w:rPr>
                <w:color w:val="222222"/>
                <w:sz w:val="20"/>
                <w:szCs w:val="20"/>
                <w:shd w:fill="FFFFFF" w:val="clear"/>
              </w:rPr>
            </w:pPr>
            <w:r>
              <w:rPr>
                <w:color w:val="222222"/>
                <w:sz w:val="20"/>
                <w:szCs w:val="20"/>
                <w:shd w:fill="FFFFFF" w:val="clear"/>
              </w:rPr>
              <w:t xml:space="preserve"> </w:t>
            </w:r>
          </w:p>
          <w:p>
            <w:pPr>
              <w:pStyle w:val="Normal"/>
              <w:ind w:left="30" w:hanging="0"/>
              <w:jc w:val="both"/>
              <w:rPr>
                <w:color w:val="222222"/>
                <w:sz w:val="20"/>
                <w:szCs w:val="20"/>
                <w:shd w:fill="FFFFFF" w:val="clear"/>
              </w:rPr>
            </w:pPr>
            <w:r>
              <w:rPr>
                <w:color w:val="222222"/>
                <w:sz w:val="20"/>
                <w:szCs w:val="20"/>
                <w:shd w:fill="FFFFFF" w:val="clear"/>
              </w:rPr>
              <w:t>3.3.1. Ja paredzēts balsojums par vairākiem dokumentiem, šo dokumentu nosaukumus iekopē vienu pēc otra.</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3.3.2. Satura elementu pēc balsojuma ir jāfiksē un jāaizliedz labot (bez atkārota balsojuma). Šis mehānisms jāprecizē analīzes fāzē.</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4. Skatīt atbildi uz jautājumi Nr. 3.1. (Balsojuma motīvs vai ar to saistītā informācij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4) VOT3 Balsojuma termiņa noteikšana</w:t>
            </w:r>
          </w:p>
          <w:p>
            <w:pPr>
              <w:pStyle w:val="Normal"/>
              <w:jc w:val="both"/>
              <w:rPr>
                <w:sz w:val="20"/>
                <w:szCs w:val="20"/>
              </w:rPr>
            </w:pPr>
            <w:r>
              <w:rPr>
                <w:sz w:val="20"/>
                <w:szCs w:val="20"/>
              </w:rPr>
              <w:t>1. Lūdzam skaidrot vai termiņš ir nosakāms uz sēdi (par visiem motīviem, kas iekļauti sēdē balsošanai), vai par katru motīvu individuāli?</w:t>
            </w:r>
          </w:p>
          <w:p>
            <w:pPr>
              <w:pStyle w:val="Normal"/>
              <w:jc w:val="both"/>
              <w:rPr>
                <w:sz w:val="20"/>
                <w:szCs w:val="20"/>
              </w:rPr>
            </w:pPr>
            <w:r>
              <w:rPr>
                <w:sz w:val="20"/>
                <w:szCs w:val="20"/>
              </w:rPr>
              <w:t>2. Attiecībā pret ko (kādu atribūtu) nosakāms "balsojuma termiņu dienās/stundās/minūtēs." (t.i., ko nozīmē, ja termiņš ir 1 diena)?</w:t>
            </w:r>
          </w:p>
          <w:p>
            <w:pPr>
              <w:pStyle w:val="Normal"/>
              <w:jc w:val="both"/>
              <w:rPr>
                <w:sz w:val="20"/>
                <w:szCs w:val="20"/>
              </w:rPr>
            </w:pPr>
            <w:r>
              <w:rPr>
                <w:sz w:val="20"/>
                <w:szCs w:val="20"/>
              </w:rPr>
              <w:t>3. Kurā apakšsolī rodas "saglabāta protokola sagatav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1. Balsojuma termiņš nosakāms uz visiem sēdē iekļautajiem motīviem.</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2. Gadījumā, ja balsojuma termiņš tiek noteikts nevis ar kalendāra datumu un laiku, bet piemēram, „1 diena”, tad šis termiņš tiek skaitīts, sākot ar noteikšanas brīdi.</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3. Protokola sagatave veidojas no izveidotajiem balsošanas motīviem (solis VOT3), kuri tiek izveidoti iepriekšdefinētā veidnē, kuriem pievienots balsojuma beigu termiņ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5) VOT4 Balsojuma izsludināšana</w:t>
            </w:r>
          </w:p>
          <w:p>
            <w:pPr>
              <w:pStyle w:val="Normal"/>
              <w:jc w:val="both"/>
              <w:rPr>
                <w:sz w:val="20"/>
                <w:szCs w:val="20"/>
              </w:rPr>
            </w:pPr>
            <w:r>
              <w:rPr>
                <w:sz w:val="20"/>
                <w:szCs w:val="20"/>
              </w:rPr>
              <w:t>Par kādu uzdevumu ir runa šajā daļā - "Izsūta IK locekļiem uzdevumu un paziņojumu". Tas ir uzdevums piedalīties sēdē (informācija par sēdi), vai uzdevums balsot, kas jāiekļauj uzdevuma saturā un vai (kādam nolūkam) ir nepieciešams ģenerēt tieši uzdevuma objektu?</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Prasības mērķis ir informēt IK locekļus par elektroniskās balsošanas vai klātienes sēdes laiku, veidojot attiecīgu uzdevumu. Precīzs uzdevuma veids nosakāms detalizēts sistēmanalīzes fāzē, balstoties uz piedāvātā risinājuma iespējā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6) VOT5 Balsojums</w:t>
            </w:r>
          </w:p>
          <w:p>
            <w:pPr>
              <w:pStyle w:val="Normal"/>
              <w:jc w:val="both"/>
              <w:rPr>
                <w:sz w:val="20"/>
                <w:szCs w:val="20"/>
              </w:rPr>
            </w:pPr>
            <w:r>
              <w:rPr>
                <w:sz w:val="20"/>
                <w:szCs w:val="20"/>
              </w:rPr>
              <w:t>1. Ko tieši ir plānots parakstīt (kur rodas dokuments), jo ar VISS parakstītāju parakstīt var tikai dokumentus, bet procesa aprakstā nav paredzēta ģenerēšana.</w:t>
            </w:r>
          </w:p>
          <w:p>
            <w:pPr>
              <w:pStyle w:val="Normal"/>
              <w:jc w:val="both"/>
              <w:rPr>
                <w:sz w:val="20"/>
                <w:szCs w:val="20"/>
              </w:rPr>
            </w:pPr>
            <w:r>
              <w:rPr>
                <w:sz w:val="20"/>
                <w:szCs w:val="20"/>
              </w:rPr>
            </w:r>
          </w:p>
          <w:p>
            <w:pPr>
              <w:pStyle w:val="Normal"/>
              <w:jc w:val="both"/>
              <w:rPr>
                <w:sz w:val="20"/>
                <w:szCs w:val="20"/>
              </w:rPr>
            </w:pPr>
            <w:r>
              <w:rPr>
                <w:sz w:val="20"/>
                <w:szCs w:val="20"/>
              </w:rPr>
              <w:t xml:space="preserve">2. Kā jāsaprot šī daļa: "Attēlo balsošanas formu, kurā iekļauti visi balsojuma motīvi"? Vai tas nozīmē, ka par visu sēdi ir viens balsošanas uzdevums, nevis par katru motīvu savs? Vai līdz termiņam nevar atvērt balsošanu vairākas reizes un ievadīt daļēju balsojumu (par vienu vai dažiem motīviem, bet ne visiem). </w:t>
            </w:r>
          </w:p>
          <w:p>
            <w:pPr>
              <w:pStyle w:val="Normal"/>
              <w:jc w:val="both"/>
              <w:rPr>
                <w:sz w:val="20"/>
                <w:szCs w:val="20"/>
              </w:rPr>
            </w:pPr>
            <w:r>
              <w:rPr>
                <w:sz w:val="20"/>
                <w:szCs w:val="20"/>
              </w:rPr>
            </w:r>
          </w:p>
          <w:p>
            <w:pPr>
              <w:pStyle w:val="Normal"/>
              <w:jc w:val="both"/>
              <w:rPr>
                <w:sz w:val="20"/>
                <w:szCs w:val="20"/>
              </w:rPr>
            </w:pPr>
            <w:r>
              <w:rPr>
                <w:sz w:val="20"/>
                <w:szCs w:val="20"/>
              </w:rPr>
              <w:t xml:space="preserve">3. Kurā konkrēti brīdi ir veicama 4.validācija (nevar būt pie individuālas balsošanas, jo tas sistēma pāriet pie VOT8 un, kvoruma neesamības gadījumā, uzreiz pie VOT3, kas nav </w:t>
            </w:r>
          </w:p>
          <w:p>
            <w:pPr>
              <w:pStyle w:val="Normal"/>
              <w:jc w:val="both"/>
              <w:rPr>
                <w:sz w:val="20"/>
                <w:szCs w:val="20"/>
              </w:rPr>
            </w:pPr>
            <w:r>
              <w:rPr>
                <w:sz w:val="20"/>
                <w:szCs w:val="20"/>
              </w:rPr>
              <w:t xml:space="preserve">nedz loģiski, nedz iespējami, jo termiņu mainīt konkrētajam balsotājam var vienkārši nebūt tiesības)? </w:t>
            </w:r>
          </w:p>
          <w:p>
            <w:pPr>
              <w:pStyle w:val="Normal"/>
              <w:jc w:val="both"/>
              <w:rPr>
                <w:sz w:val="20"/>
                <w:szCs w:val="20"/>
              </w:rPr>
            </w:pPr>
            <w:r>
              <w:rPr>
                <w:sz w:val="20"/>
                <w:szCs w:val="20"/>
              </w:rPr>
            </w:r>
          </w:p>
          <w:p>
            <w:pPr>
              <w:pStyle w:val="Normal"/>
              <w:jc w:val="both"/>
              <w:rPr>
                <w:sz w:val="20"/>
                <w:szCs w:val="20"/>
              </w:rPr>
            </w:pPr>
            <w:r>
              <w:rPr>
                <w:sz w:val="20"/>
                <w:szCs w:val="20"/>
              </w:rPr>
              <w:t>4. Kas ir domāts ar "Sistēmas  paraksta validāciju" un kā tā var būt nederīga (ja tas ir pašas sistēmas paraks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1. Šeit domāts sistēmas iekšējais paraksts, jeb darbību kopums, kurš atbilstoši sistēmas lietošanas noteikumiem ir pielīdzināms e</w:t>
              <w:noBreakHyphen/>
              <w:t>parakstam.</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2. Daļējs balsojums ir pieļaujams. Vienai sēdei var būt vairāki balsojuma motīvi, par kuriem iespējams atsevišķs balsojums.</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3. Gadījumā, ja balsojums nav noticis kvoruma trūkuma dēļ, tiek noteikts jauns balsošanas termiņš. Konkrētā gadījuma apstrāde detalizēti izskatāma sistēmanalīzes fāzē.</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4. Iespējamais negatīvais scenārijs – beidzies noteiktais lietotāja sesijas laiks. Citi negatīvie scenāriji nosakāmi sistēmanalīzes fāz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7) VOT6 Klātneesošo viedokļa pieraksts</w:t>
            </w:r>
          </w:p>
          <w:p>
            <w:pPr>
              <w:pStyle w:val="Normal"/>
              <w:jc w:val="both"/>
              <w:rPr>
                <w:sz w:val="20"/>
                <w:szCs w:val="20"/>
              </w:rPr>
            </w:pPr>
            <w:r>
              <w:rPr>
                <w:sz w:val="20"/>
                <w:szCs w:val="20"/>
              </w:rPr>
              <w:t>1. Lūdzam skaidrot prasības tekstu "Pievieno paskaidrojuma tekstu, kurā norāda balsojuma apstākļus vai pievieno komisijas locekļa sagatavotu papīra dokumentu.". Ko nozīmē - pievieno "papīra" dokumentu?</w:t>
            </w:r>
          </w:p>
          <w:p>
            <w:pPr>
              <w:pStyle w:val="Normal"/>
              <w:jc w:val="both"/>
              <w:rPr>
                <w:sz w:val="20"/>
                <w:szCs w:val="20"/>
              </w:rPr>
            </w:pPr>
            <w:r>
              <w:rPr>
                <w:sz w:val="20"/>
                <w:szCs w:val="20"/>
              </w:rPr>
              <w:t>2. VOT6 nesatur norādi par pāreju uz VOT7, bet VO7 norādīts, ka ierosme (vienīgā) ir no VOT6. Lūdzam precizēt VOT6, norādot, kurā konkrēti vietā paredzēta pāreja uz VOT7.</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Izmantojot DOC procesu pievieno dokumentu (piemēram, ieskenēto PDF failu vai elektroniski parakstīto dokumentu).</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3"/>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Skatīt atbildi uz 5. jautājuma 3.3.1. apakšjautājumu, kā arī (EIS-TD-117) VOT 6 rezultātu.</w:t>
            </w:r>
          </w:p>
          <w:p>
            <w:pPr>
              <w:pStyle w:val="Normal"/>
              <w:ind w:left="30" w:hanging="0"/>
              <w:jc w:val="both"/>
              <w:rPr>
                <w:color w:val="222222"/>
                <w:sz w:val="20"/>
                <w:szCs w:val="20"/>
                <w:shd w:fill="FFFFFF" w:val="clear"/>
              </w:rPr>
            </w:pPr>
            <w:r>
              <w:rPr>
                <w:color w:val="222222"/>
                <w:sz w:val="20"/>
                <w:szCs w:val="20"/>
                <w:shd w:fill="FFFFFF" w:val="cle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EIS-TS-118) VOT7 Pierakstītās informācijas apstiprinājums.</w:t>
            </w:r>
          </w:p>
          <w:p>
            <w:pPr>
              <w:pStyle w:val="Normal"/>
              <w:jc w:val="both"/>
              <w:rPr>
                <w:sz w:val="20"/>
                <w:szCs w:val="20"/>
              </w:rPr>
            </w:pPr>
            <w:r>
              <w:rPr>
                <w:sz w:val="20"/>
                <w:szCs w:val="20"/>
              </w:rPr>
              <w:t>Lūdzam skaidrot nesaderību teksta fragmentiem "(...) secīgi pie katra balsojuma motīva pievieno (..)" un "Balsojuma rezultāts ievadīts, pamatojoties uz iepirkuma komisijas locekļa rakstveidā/mutiski/telefoniski sniegto informāciju (...)" - kas tieši tiek apstiprināts (kam atbilst viens apstiprinājums) - konkrētais manuāli ievadītais balsojums (viena konkrēta komisijas locekļa, kā tas norādīts 2. fragmentā), vai visi manuāli ievadītie balsojumi par konkrēto motīvu (kā tas norādīts 1.fragmentā)?</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Apstiprinājums jāpievieno pie katra manuāli ievadītā balsojuma. Par vienu balsojuma motīvu (vienas balsošanas ietvaros) var būt tikai viens balsojums.</w:t>
            </w:r>
          </w:p>
          <w:p>
            <w:pPr>
              <w:pStyle w:val="Normal"/>
              <w:ind w:left="30" w:hanging="0"/>
              <w:jc w:val="both"/>
              <w:rPr>
                <w:color w:val="222222"/>
                <w:sz w:val="20"/>
                <w:szCs w:val="20"/>
                <w:shd w:fill="FFFFFF" w:val="clear"/>
              </w:rPr>
            </w:pPr>
            <w:r>
              <w:rPr>
                <w:color w:val="222222"/>
                <w:sz w:val="20"/>
                <w:szCs w:val="20"/>
                <w:shd w:fill="FFFFFF" w:val="cle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 xml:space="preserve">(EIS-TS-142) SAT4 Satura vienības elementa izveide/labošana/dzēšana </w:t>
            </w:r>
          </w:p>
          <w:p>
            <w:pPr>
              <w:pStyle w:val="Normal"/>
              <w:jc w:val="both"/>
              <w:rPr>
                <w:sz w:val="20"/>
                <w:szCs w:val="20"/>
              </w:rPr>
            </w:pPr>
            <w:r>
              <w:rPr>
                <w:sz w:val="20"/>
                <w:szCs w:val="20"/>
              </w:rPr>
              <w:t>1. Prasībā paredzēts, ka "Satura vienību var saglabāt kā sagatavi, saglabāt un nodot apspriešanai kopumā vai atsevišķu satura elementu līmenī.", savukārt kā procesa rezultāts paredzēts: "Satura vienības vai satura elementa nodošana komentēšanai vai balsošanai".</w:t>
            </w:r>
          </w:p>
          <w:p>
            <w:pPr>
              <w:pStyle w:val="Normal"/>
              <w:jc w:val="both"/>
              <w:rPr>
                <w:sz w:val="20"/>
                <w:szCs w:val="20"/>
              </w:rPr>
            </w:pPr>
            <w:r>
              <w:rPr>
                <w:sz w:val="20"/>
                <w:szCs w:val="20"/>
              </w:rPr>
              <w:t>Lūdzam skaidrot, ar kādu rezultātu konkrēti jābeidzas procesa solim - ar nodošanu komentēšanai vai balsošanai.</w:t>
            </w:r>
          </w:p>
          <w:p>
            <w:pPr>
              <w:pStyle w:val="Normal"/>
              <w:jc w:val="both"/>
              <w:rPr>
                <w:sz w:val="20"/>
                <w:szCs w:val="20"/>
              </w:rPr>
            </w:pPr>
            <w:r>
              <w:rPr>
                <w:sz w:val="20"/>
                <w:szCs w:val="20"/>
              </w:rPr>
            </w:r>
          </w:p>
          <w:p>
            <w:pPr>
              <w:pStyle w:val="Normal"/>
              <w:jc w:val="both"/>
              <w:rPr>
                <w:sz w:val="20"/>
                <w:szCs w:val="20"/>
              </w:rPr>
            </w:pPr>
            <w:r>
              <w:rPr>
                <w:sz w:val="20"/>
                <w:szCs w:val="20"/>
              </w:rPr>
              <w:t>2. Vai pareizi saprotam, ka ar vienu darbību ir paredzēts iniciēt 2 dažādas plūsmas, un konkrētā plūsma ir nosakāma automātiski atkarībā no satura vienības statusa (piemēram, saskaņā ar SAT procesu shēmu balsošana var sākties tikai pēc komentēšanas cikla un ja tas atbilst VOT9 nosacījumiem)?</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1. Satura elementu var nodot komentēšanai (pamata scenārijs) vai nodot balsošanai (papildu scenārijs) gadījumā, ja satura elements labots (jeb izveidota nākotnes/neapstiprināta redakcija), atbilstoši saņemtajiem komentāriem.</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t>2. VOT9 ir iepirkuma komisijas vadītāja / iepirkuma komisijas sekretāra lēmums atkarībā no apspriešanas rezultāta. Šeit iespējami varianti: visi komentāri pozitīvi, balsošana nav nepieciešama, visi komentāri pozitīvi, balsošana ir nepieciešama, nepieciešamas balot par satura elementu, nepieciešams balsot par satura vienību kopumā. Konkrētais algoritms precizējams analīzes fāzē.</w:t>
            </w:r>
          </w:p>
          <w:p>
            <w:pPr>
              <w:pStyle w:val="Normal"/>
              <w:ind w:left="30" w:hanging="0"/>
              <w:jc w:val="both"/>
              <w:rPr>
                <w:color w:val="222222"/>
                <w:sz w:val="20"/>
                <w:szCs w:val="20"/>
                <w:shd w:fill="FFFFFF" w:val="clear"/>
              </w:rPr>
            </w:pPr>
            <w:r>
              <w:rPr>
                <w:color w:val="222222"/>
                <w:sz w:val="20"/>
                <w:szCs w:val="20"/>
                <w:shd w:fill="FFFFFF" w:val="clear"/>
              </w:rPr>
            </w:r>
          </w:p>
          <w:p>
            <w:pPr>
              <w:pStyle w:val="Normal"/>
              <w:ind w:left="30" w:hanging="0"/>
              <w:jc w:val="both"/>
              <w:rPr>
                <w:color w:val="222222"/>
                <w:sz w:val="20"/>
                <w:szCs w:val="20"/>
                <w:shd w:fill="FFFFFF" w:val="clear"/>
              </w:rPr>
            </w:pPr>
            <w:r>
              <w:rPr>
                <w:color w:val="222222"/>
                <w:sz w:val="20"/>
                <w:szCs w:val="20"/>
                <w:shd w:fill="FFFFFF" w:val="clea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Par 11.12.2014 vēstulē Nr.5-3/4078 sniegtajām atbildēm.</w:t>
            </w:r>
          </w:p>
          <w:p>
            <w:pPr>
              <w:pStyle w:val="Normal"/>
              <w:jc w:val="both"/>
              <w:rPr>
                <w:sz w:val="20"/>
                <w:szCs w:val="20"/>
              </w:rPr>
            </w:pPr>
            <w:r>
              <w:rPr>
                <w:sz w:val="20"/>
                <w:szCs w:val="20"/>
              </w:rPr>
              <w:t xml:space="preserve">1. Lūdzam sniegt skaidrojumu par pasūtītāja atbildi uz jautājumu par Finanšu piedāvājuma (FP) 91.rindu. </w:t>
            </w:r>
          </w:p>
          <w:p>
            <w:pPr>
              <w:pStyle w:val="Normal"/>
              <w:jc w:val="both"/>
              <w:rPr>
                <w:sz w:val="20"/>
                <w:szCs w:val="20"/>
              </w:rPr>
            </w:pPr>
            <w:r>
              <w:rPr>
                <w:sz w:val="20"/>
                <w:szCs w:val="20"/>
              </w:rPr>
              <w:t>Pretendents ir uzdevis jautājumu, vai šajā pozīcijā “jāiekļauj kā licenču, tā aparatūras izmaksas”, bet pasūtītājs uz to ir atbildējis “Nē, (…). Konkursa nolikuma pielikuma Nr. 8 “Finanšu piedāvājuma veidlapa” 91.rindā norādītās izmaksas ir samaksa par testa vides izveidi un izmitināšanu līdz akcepttesta uzsākšanai”.</w:t>
            </w:r>
          </w:p>
          <w:p>
            <w:pPr>
              <w:pStyle w:val="Normal"/>
              <w:jc w:val="both"/>
              <w:rPr>
                <w:sz w:val="20"/>
                <w:szCs w:val="20"/>
              </w:rPr>
            </w:pPr>
            <w:r>
              <w:rPr>
                <w:sz w:val="20"/>
                <w:szCs w:val="20"/>
              </w:rPr>
              <w:t>Ja pretendentam nav jāierēķina FP 91.rindā minēto vidi veidojošās aparatūras un licenču izmaksas, tad lūdzam skaidrot, kas domāts ar “vides izveides un izmitināšanas” izmaksām, kurš un kādā veidā segs šīs vides aparatūras un licenču izmaksas?</w:t>
            </w:r>
          </w:p>
          <w:p>
            <w:pPr>
              <w:pStyle w:val="Normal"/>
              <w:jc w:val="both"/>
              <w:rPr>
                <w:sz w:val="20"/>
                <w:szCs w:val="20"/>
              </w:rPr>
            </w:pPr>
            <w:r>
              <w:rPr>
                <w:sz w:val="20"/>
                <w:szCs w:val="20"/>
              </w:rPr>
            </w:r>
          </w:p>
          <w:p>
            <w:pPr>
              <w:pStyle w:val="Normal"/>
              <w:jc w:val="both"/>
              <w:rPr>
                <w:sz w:val="20"/>
                <w:szCs w:val="20"/>
              </w:rPr>
            </w:pPr>
            <w:r>
              <w:rPr>
                <w:sz w:val="20"/>
                <w:szCs w:val="20"/>
              </w:rPr>
              <w:t xml:space="preserve">2. Lūdzam sniegt skaidrojumu par pasūtītāja atbildēm uz jautājumiem par Arhīva serveri/serveriem. </w:t>
            </w:r>
          </w:p>
          <w:p>
            <w:pPr>
              <w:pStyle w:val="Normal"/>
              <w:jc w:val="both"/>
              <w:rPr>
                <w:sz w:val="20"/>
                <w:szCs w:val="20"/>
              </w:rPr>
            </w:pPr>
            <w:r>
              <w:rPr>
                <w:sz w:val="20"/>
                <w:szCs w:val="20"/>
              </w:rPr>
              <w:t>Savā atbildē pasūtītājs ir norādījis, ka “arhivēšanas serveris var būt viens vai vairāki atsevišķi serveri”, kā arī norādījis, ka šāda servera esamība tiek prasīta Tehniskās specifikācijas (TS) sadaļā 3.28.</w:t>
            </w:r>
          </w:p>
          <w:p>
            <w:pPr>
              <w:pStyle w:val="Normal"/>
              <w:jc w:val="both"/>
              <w:rPr/>
            </w:pPr>
            <w:r>
              <w:rPr>
                <w:sz w:val="20"/>
                <w:szCs w:val="20"/>
              </w:rPr>
              <w:t xml:space="preserve">Vai pasūtītājs pieļauj, ka ARJ prasību izpildei tiek izmantoti atsevišķi virtuālie serveri, vai arī serveriem jābūt atsevišķiem fiziskiem serveriem, vai arī tiem ir jābūt dublētiem, un kādas tieši funkcijas ir jāpilda šim serverim (ņemot vērā, ka TS sadaļa 3.28 nekādā veidā neprasa atsevišķu serveru izmantošanu, pretendentam nav skaidra servera loma kopējā risinājumā)?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3.Lūdzam sniegt skaidrojumu par pasūtītāja atbildēm uz jautājumiem par testa vides prasībām (salīdzinājumā ar produkcijas vidi). </w:t>
            </w:r>
          </w:p>
          <w:p>
            <w:pPr>
              <w:pStyle w:val="Normal"/>
              <w:jc w:val="both"/>
              <w:rPr>
                <w:sz w:val="20"/>
                <w:szCs w:val="20"/>
              </w:rPr>
            </w:pPr>
            <w:r>
              <w:rPr>
                <w:sz w:val="20"/>
                <w:szCs w:val="20"/>
              </w:rPr>
              <w:t>Pasūtītājs ir norādījis, ka “loģisko serveru konfigurācija produkcijas un testa videi nevar būt savādāka”.</w:t>
            </w:r>
          </w:p>
          <w:p>
            <w:pPr>
              <w:pStyle w:val="Normal"/>
              <w:jc w:val="both"/>
              <w:rPr>
                <w:sz w:val="20"/>
                <w:szCs w:val="20"/>
              </w:rPr>
            </w:pPr>
            <w:r>
              <w:rPr>
                <w:sz w:val="20"/>
                <w:szCs w:val="20"/>
              </w:rPr>
              <w:t xml:space="preserve">Lūdzam precīzi skaidrot, kas ir domāts ar “loģiskajiem serveriem” (piemēram – virtuālie serveri, servera puses programmatūras komponentes – tādas kā DB servera instances, vai savādāk) un kā konkrēto iepriekš uzdoto jautājumu un sniegto atbilžu kontekstā tiek saprasta “konfigurācija” (piemēram – a) tikai programmatūras komponenšu skaits un to savstarpējā slēguma shēma vai b) programmatūras komponenšu skaits un to savstarpējā slēguma shēma, gan, piemēram, arī virtuāliem serveriem izdalīto procesoru skaits). </w:t>
            </w:r>
          </w:p>
          <w:p>
            <w:pPr>
              <w:pStyle w:val="Normal"/>
              <w:jc w:val="both"/>
              <w:rPr>
                <w:sz w:val="20"/>
                <w:szCs w:val="20"/>
              </w:rPr>
            </w:pPr>
            <w:r>
              <w:rPr>
                <w:sz w:val="20"/>
                <w:szCs w:val="20"/>
              </w:rPr>
            </w:r>
          </w:p>
          <w:p>
            <w:pPr>
              <w:pStyle w:val="Normal"/>
              <w:jc w:val="both"/>
              <w:rPr>
                <w:sz w:val="20"/>
                <w:szCs w:val="20"/>
              </w:rPr>
            </w:pPr>
            <w:r>
              <w:rPr>
                <w:sz w:val="20"/>
                <w:szCs w:val="20"/>
              </w:rPr>
              <w:t>4. Lūdzam sniegt skaidrojumu par pasūtītāja atbildi uz jautājumu par pagarinātās garantijas uzturēšanas izmaksām.</w:t>
            </w:r>
          </w:p>
          <w:p>
            <w:pPr>
              <w:pStyle w:val="Normal"/>
              <w:jc w:val="both"/>
              <w:rPr>
                <w:sz w:val="20"/>
                <w:szCs w:val="20"/>
              </w:rPr>
            </w:pPr>
            <w:r>
              <w:rPr>
                <w:sz w:val="20"/>
                <w:szCs w:val="20"/>
              </w:rPr>
              <w:t>Pasūtītājs ir norādījis, ka izvērtēs, vai pretendenta piedāvājums nav uzskatāms par nepamatoti lētu (t.sk. pārbaudot ražotāja atbalsta izdevumu neesamību).</w:t>
            </w:r>
          </w:p>
          <w:p>
            <w:pPr>
              <w:pStyle w:val="Normal"/>
              <w:jc w:val="both"/>
              <w:rPr>
                <w:sz w:val="20"/>
                <w:szCs w:val="20"/>
              </w:rPr>
            </w:pPr>
            <w:r>
              <w:rPr>
                <w:sz w:val="20"/>
                <w:szCs w:val="20"/>
              </w:rPr>
              <w:t>Lūdzam skaidrot, kādā veidā pasūtītājs to plāno pārbaudīt, ņemot vērā, ka konkrētajam iepirkumam, ņemot vērā tā apjomu, var būt piemērots individuāls ražotāja piedāvājums, bet tā detaļas veido komercnoslēpumu, kas nav atklājams pasūtītājam (pasūtītājam no FP ir zināma kopējā cena par pakalpojumu, kam ir jābūt pietiekamai saimnieciski izdevīgākā piedāvājuma izvēlei).</w:t>
            </w:r>
          </w:p>
          <w:p>
            <w:pPr>
              <w:pStyle w:val="Normal"/>
              <w:jc w:val="both"/>
              <w:rPr>
                <w:sz w:val="20"/>
                <w:szCs w:val="20"/>
              </w:rPr>
            </w:pPr>
            <w:r>
              <w:rPr>
                <w:sz w:val="20"/>
                <w:szCs w:val="20"/>
              </w:rPr>
              <w:t>Papildus lūdzam skaidrot, kā pasūtītājs veiks vērtēšanu atbilstoši nolikumā noteiktās vērtēšanas tabulas 3.kritērijam, ja pretendents norādīs cenu 0 visās FP sadaļas “Risinājuma pilnveidošanas un uzturēšanas izdevumi” ailēs (izmaiņu pieprasījumu realizācijas izmaksas prasītājā apjomā saskaņā, piemēram, ar pretendenta piedāvājumu sagatavošanas metodiku un vispārējo tirgus stratēģiju var būt jau ierēķinātas izstrādes nodevumu cenā, kas nav pretrunā ar paša pasūtītāja atsevišķos iepirkumos izmantoto metodiku – sk. iepirkuma VRAA/2010/18/ERAK/SK Tehniskās specifikācijas punktu nr.3.4.6., un tādejādi FP 99.rindā pretendents var pamatoti norādīt cenu 0, jo par šiem pakalpojumiem papildus maksājumi no pasūtītāja netiks prasīti), kā arī – ja visi pretendenti rīkosies līdzīgi un zemākā cena šajā pozīcijā arī būs 0.</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34" w:hanging="0"/>
              <w:jc w:val="both"/>
              <w:rPr>
                <w:color w:val="222222"/>
                <w:sz w:val="20"/>
                <w:szCs w:val="20"/>
                <w:shd w:fill="FFFFFF" w:val="clear"/>
              </w:rPr>
            </w:pPr>
            <w:r>
              <w:rPr>
                <w:color w:val="222222"/>
                <w:sz w:val="20"/>
                <w:szCs w:val="20"/>
                <w:shd w:fill="FFFFFF" w:val="clear"/>
              </w:rPr>
              <w:t>Izmaksas par testa vidi ir jāiekļauj Konkursa nolikuma 8. pielikumam “Finanšu piedāvājuma veidlapa” sadaļā “Testa vides darbināšanai nepieciešamās standarta licences (ar ražotāja atbalstu garantijas periodam)”. Ar 91.rindā vides izveides un izmitināšanas izmaksām Pasūtītājs ir domājis darbus, kas sevī ietver testa vides izveidi un izmitināšanu līdz akcpettestu uzsākšanai, šādas vides izveides un uzturēšanas izmaksas veidojošie elementi katram pretendentam var būt atšķirīgi un tie finanšu piedāvājumā nav detalizēti jāatklāj.</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5"/>
              </w:numPr>
              <w:tabs>
                <w:tab w:val="clear" w:pos="720"/>
                <w:tab w:val="left" w:pos="459" w:leader="none"/>
              </w:tabs>
              <w:ind w:left="34" w:hanging="0"/>
              <w:jc w:val="both"/>
              <w:rPr>
                <w:color w:val="222222"/>
                <w:sz w:val="20"/>
                <w:szCs w:val="20"/>
                <w:shd w:fill="FFFFFF" w:val="clear"/>
              </w:rPr>
            </w:pPr>
            <w:r>
              <w:rPr>
                <w:color w:val="222222"/>
                <w:sz w:val="20"/>
                <w:szCs w:val="20"/>
                <w:shd w:fill="FFFFFF" w:val="clear"/>
              </w:rPr>
              <w:t>ARJ prasības izpilde ir jānodrošina vismaz ar vienu atsevišķu fizisko vai loģisko serveri (pieļaujams izmantot kādu no produkcijas vides fiziskajiem serveriem, ja tas nav iesaistīts pamattransakciju apstrādē – piemēram veic periodiskus vai  zemas prioritātes uzdevumu izpildi), atkarībā no Pretendenta piedāvātā risinājuma.</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5"/>
              </w:numPr>
              <w:tabs>
                <w:tab w:val="clear" w:pos="720"/>
                <w:tab w:val="left" w:pos="459" w:leader="none"/>
              </w:tabs>
              <w:ind w:left="34" w:hanging="0"/>
              <w:jc w:val="both"/>
              <w:rPr>
                <w:color w:val="222222"/>
                <w:sz w:val="20"/>
                <w:szCs w:val="20"/>
                <w:shd w:fill="FFFFFF" w:val="clear"/>
              </w:rPr>
            </w:pPr>
            <w:r>
              <w:rPr>
                <w:color w:val="222222"/>
                <w:sz w:val="20"/>
                <w:szCs w:val="20"/>
                <w:shd w:fill="FFFFFF" w:val="clear"/>
              </w:rPr>
              <w:t xml:space="preserve">Ar vides loģisko serveru konfigurāciju ir domāta virtuālo serveru konfigurācija, kas sevī iekļauj programmatūras komponenšu skaitu un to savstarpējo slēguma shēmu. Tādējādi virtuālo serveru skaitam un datu plūsmai produkcijas un testa vidē jābūt identiskai (papildus sk. atbildi uz 13.jautājuma 5.punktu). Atbildot uz papildjautājumu paskaidrojam, ka ir pareiza a) piemēra aprakstītā pieeja – „tikai programmatūras komponenšu skaits un to savstarpējā slēguma shēma”. </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5"/>
              </w:numPr>
              <w:tabs>
                <w:tab w:val="clear" w:pos="720"/>
                <w:tab w:val="left" w:pos="459" w:leader="none"/>
              </w:tabs>
              <w:ind w:left="34" w:hanging="0"/>
              <w:jc w:val="both"/>
              <w:rPr>
                <w:color w:val="222222"/>
                <w:sz w:val="20"/>
                <w:szCs w:val="20"/>
                <w:shd w:fill="FFFFFF" w:val="clear"/>
              </w:rPr>
            </w:pPr>
            <w:r>
              <w:rPr>
                <w:color w:val="222222"/>
                <w:sz w:val="20"/>
                <w:szCs w:val="20"/>
                <w:shd w:fill="FFFFFF" w:val="clear"/>
              </w:rPr>
              <w:t xml:space="preserve">Pretendentam finanšu piedāvājums ir jāsastāda atbilstoši Konkursa nolikuma 8. pielikumam “Finanšu piedāvājuma veidlapa”. Vienlaikus Pretendentam ir jāņem vērā, ka atbilstoši Konkursa nolikuma 5.3.3. punktā noteiktajiem saimnieciski visizdevīgākā piedāvājuma vērtēšanas kritērijiem tiek vērtēta: 1) Piedāvātā līgumcena programmatūrai, pielāgojumiem un tehniskajiem risinājumiem; 2) Piedāvātā līgumcena administratoru atbalstam; 3) Piedāvātā līgumcena ražotāju papildu garantijai, turpmākai risinājuma pilnveidošanai un uzturēšanai. </w:t>
            </w:r>
          </w:p>
          <w:p>
            <w:pPr>
              <w:pStyle w:val="Normal"/>
              <w:ind w:left="30" w:hanging="0"/>
              <w:jc w:val="both"/>
              <w:rPr>
                <w:color w:val="222222"/>
                <w:sz w:val="20"/>
                <w:szCs w:val="20"/>
                <w:shd w:fill="FFFFFF" w:val="clear"/>
              </w:rPr>
            </w:pPr>
            <w:r>
              <w:rPr>
                <w:color w:val="222222"/>
                <w:sz w:val="20"/>
                <w:szCs w:val="20"/>
                <w:shd w:fill="FFFFFF" w:val="clear"/>
              </w:rPr>
              <w:t>Tādējādi Pasūtītājs ir definējis tās Finanšu piedāvājuma pozīcijas, kuras ir obligāti izdalāmas atsevišķi un nevar tikt iekļautas citās Finanšu piedāvājuma pozīcijās.</w:t>
            </w:r>
          </w:p>
          <w:p>
            <w:pPr>
              <w:pStyle w:val="Normal"/>
              <w:ind w:left="30" w:hanging="0"/>
              <w:jc w:val="both"/>
              <w:rPr>
                <w:color w:val="222222"/>
                <w:sz w:val="20"/>
                <w:szCs w:val="20"/>
                <w:shd w:fill="FFFFFF" w:val="clear"/>
              </w:rPr>
            </w:pPr>
            <w:r>
              <w:rPr>
                <w:color w:val="222222"/>
                <w:sz w:val="20"/>
                <w:szCs w:val="20"/>
                <w:shd w:fill="FFFFFF" w:val="clear"/>
              </w:rPr>
              <w:t xml:space="preserve">Finanšu piedāvājuma sadaļā “Turpmākie potenciālie izdevumi (papildiespējas)” ietvertās pozīcijas ir izdalītas un tiek vērtētas atsevišķi no pārējām Finanšu piedāvājuma pozīcijām, jo minēto pozīciju izmaksas ir potenciālās turpmākās izmaksas līguma izpildes laikā, kas Pasūtītājam var rasties. Proti, izmaksas, kas veidojas, ja attiecīgais pakalpojums tiek sniegts. Piemēram, risinājuma pilnveidošanas izmaksas tiek maksātas par katru izmaiņu pieprasījumu atsevišķi un Pasūtītājam nav pienākums pieprasīt veikt izmaiņas 500 cilvēkstundu apmērā. </w:t>
            </w:r>
          </w:p>
          <w:p>
            <w:pPr>
              <w:pStyle w:val="Normal"/>
              <w:ind w:left="30" w:hanging="0"/>
              <w:jc w:val="both"/>
              <w:rPr>
                <w:color w:val="222222"/>
                <w:sz w:val="20"/>
                <w:szCs w:val="20"/>
                <w:shd w:fill="FFFFFF" w:val="clear"/>
              </w:rPr>
            </w:pPr>
            <w:r>
              <w:rPr>
                <w:color w:val="222222"/>
                <w:sz w:val="20"/>
                <w:szCs w:val="20"/>
                <w:shd w:fill="FFFFFF" w:val="clear"/>
              </w:rPr>
              <w:t>Tādēļ Pasūtītājam ir būtiski, ka pretendenti šīs izmaksas neiekļauj kopējā piedāvājuma cenā un izdala tās atsevišķi.</w:t>
            </w:r>
          </w:p>
          <w:p>
            <w:pPr>
              <w:pStyle w:val="Normal"/>
              <w:ind w:left="30" w:hanging="0"/>
              <w:jc w:val="both"/>
              <w:rPr>
                <w:color w:val="222222"/>
                <w:sz w:val="20"/>
                <w:szCs w:val="20"/>
                <w:shd w:fill="FFFFFF" w:val="clear"/>
              </w:rPr>
            </w:pPr>
            <w:r>
              <w:rPr>
                <w:color w:val="222222"/>
                <w:sz w:val="20"/>
                <w:szCs w:val="20"/>
                <w:shd w:fill="FFFFFF" w:val="clear"/>
              </w:rPr>
              <w:t xml:space="preserve">Attiecīgi, ja pretendents Finanšu piedāvājuma sadaļā “Turpmākie potenciālie izdevumi (papildiespējas)” būs norādījis, ka tam attiecīgajās izmaksu pozīcijās izmaksas neveidojas, Pasūtītājs atbilstoši Publisko iepirkumu likuma 48. pantam lūgs Pretendentam iesniegt papildus informāciju par būtiskākajiem piedāvājuma nosacījumiem, kas tam ļauj piedāvāt šādu cenu attiecīgajā finanšu piedāvājuma pozīcijā. </w:t>
            </w:r>
          </w:p>
          <w:p>
            <w:pPr>
              <w:pStyle w:val="Normal"/>
              <w:ind w:left="30" w:hanging="0"/>
              <w:jc w:val="both"/>
              <w:rPr>
                <w:color w:val="222222"/>
                <w:sz w:val="20"/>
                <w:szCs w:val="20"/>
                <w:shd w:fill="FFFFFF" w:val="clear"/>
              </w:rPr>
            </w:pPr>
            <w:r>
              <w:rPr>
                <w:color w:val="222222"/>
                <w:sz w:val="20"/>
                <w:szCs w:val="20"/>
                <w:shd w:fill="FFFFFF" w:val="clear"/>
              </w:rPr>
              <w:t>Norādām, ka AT judikatūra par nepamatoti lēto piedāvājumu tiek uzskatīts tāds piedāvājums, kurā izmaksas, ņemot vērā ekonomiskos un tiesiskus apsvērumus, ir zemākas par piedāvāto cen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2014.gada 1.decembra Ieinteresēto piegādātāju sanāksmes protokols.</w:t>
            </w:r>
          </w:p>
          <w:p>
            <w:pPr>
              <w:pStyle w:val="Normal"/>
              <w:jc w:val="both"/>
              <w:rPr>
                <w:sz w:val="20"/>
                <w:szCs w:val="20"/>
              </w:rPr>
            </w:pPr>
            <w:r>
              <w:rPr>
                <w:sz w:val="20"/>
                <w:szCs w:val="20"/>
              </w:rPr>
              <w:t xml:space="preserve">1. Lūdzam skaidrot pretrunu starp nolikuma 1.5.1, punktā noteikto uzturēšanas termiņu un citur nolikumā un Tehniskajā specifikācijā prasīto uzturēšanas termiņu. </w:t>
            </w:r>
          </w:p>
          <w:p>
            <w:pPr>
              <w:pStyle w:val="Normal"/>
              <w:jc w:val="both"/>
              <w:rPr>
                <w:sz w:val="20"/>
                <w:szCs w:val="20"/>
              </w:rPr>
            </w:pPr>
            <w:r>
              <w:rPr>
                <w:sz w:val="20"/>
                <w:szCs w:val="20"/>
              </w:rPr>
              <w:t>Vai pareizi saprotam, ka 2019.gada 31.decembris ir domāts kā vēlākais iespējamais termiņš, bet faktiskais tiks noteikts atbilstoši pieņemšanas – nodošanas aktu faktiskajam parakstīšanas datumam, un nepārsniegs nolikumā prasītos 4 gadus? Lūdzam arī skaidrot, no kura brīža ir uzsākama aparatūras garantijas uzturēšana, ņemot vērā, ka aparatūra var tikt piegādāta būtiski agrāk, nekā pieņemta ekspluatācijā sistēma (turklāt programmatūras garantija stājas spēkā vēlākais 90 dienas pēc akceptēšanas, kas ir vēl papildus 3 mēneši, un tādejādi starpība starp aparatūras un sistēmas garantijas sākuma termiņiem var būt pat pus gadu liela, savukārt ražotāja garantija, kas ir prasīta iepirkumā, vienmēr stājas spēkā līdz ar konkrētās preces pieņemšanu).</w:t>
            </w:r>
          </w:p>
          <w:p>
            <w:pPr>
              <w:pStyle w:val="Normal"/>
              <w:jc w:val="both"/>
              <w:rPr>
                <w:sz w:val="20"/>
                <w:szCs w:val="20"/>
              </w:rPr>
            </w:pPr>
            <w:r>
              <w:rPr>
                <w:sz w:val="20"/>
                <w:szCs w:val="20"/>
              </w:rPr>
              <w:t>Papildus lūdzam skaidrot 2014.gada 1.decembra Ieinteresēto piegādātāju sanāksmes protokolā minēto attiecībā uz nolikuma 1.5.1 punktā noteikto projekta īstenošanas termiņu: “kamēr nav attiecīgo grozījumu tiesību aktos, piegādātajiem, gatavojot piedāvājumus, ir jārēķinās ar īsāko norādīto termiņu” – nolikumā ietvertais Darbu izpildes grafiks pieļauj programmatūras testēšanu pabeigt “Ne vēlāk kā līdz 2015.gada 1.augustam”, kas atbilst nevis īsākajam, bet garākajam termiņam (turklāt izstrādes posmi ir paredzēti līdz 19.jūnijam un tādejādi pabeigt akcepttestēšanu saskaņā ar Tehniskās specifikācijas un līgumprojekta noteikumiem līdz 30.jūnijam nav iespējams, tas ir – pretendents principā nevar sagatavot atbilstošu nepretrunīgu piedāvājumu).</w:t>
            </w:r>
          </w:p>
          <w:p>
            <w:pPr>
              <w:pStyle w:val="Normal"/>
              <w:jc w:val="both"/>
              <w:rPr>
                <w:sz w:val="20"/>
                <w:szCs w:val="20"/>
              </w:rPr>
            </w:pPr>
            <w:r>
              <w:rPr>
                <w:sz w:val="20"/>
                <w:szCs w:val="20"/>
              </w:rPr>
            </w:r>
          </w:p>
          <w:p>
            <w:pPr>
              <w:pStyle w:val="Normal"/>
              <w:jc w:val="both"/>
              <w:rPr>
                <w:sz w:val="20"/>
                <w:szCs w:val="20"/>
              </w:rPr>
            </w:pPr>
            <w:r>
              <w:rPr>
                <w:sz w:val="20"/>
                <w:szCs w:val="20"/>
              </w:rPr>
              <w:t xml:space="preserve">2. 2014.gada 1.decembra Ieinteresēto piegādātāju sanāksmes protokolā ir fiksēta pasūtītāja atbilde uz jautājumu par aparatūru (6.jautājums): “Mēs neierobežojam piegādātājus ar konkrētu skaitu, jo tas ir atkarīgs no tā, cik tehnikas vajag katram konkrētam risinājumam. Atkarībā no tā, kāds ir konkrētās programmatūras risinājums, tāds serveru skaits attiecīgajam piegādātājam būs nepieciešams”. Savukārt Tehniskajā specifikācijā, Finanšu piedāvājumā un arī citās pasūtītāja sniegtās atbildēs par piegādājamo infrastruktūru pretendentam tiek tiešā veidā izvirzītas prasības par minimālo serveru skaitu, turklāt, šīs prasības viennozīmīgi neizriet no citām Tehniskās specifikācijas prasībām sistēmai. </w:t>
            </w:r>
          </w:p>
          <w:p>
            <w:pPr>
              <w:pStyle w:val="Normal"/>
              <w:jc w:val="both"/>
              <w:rPr>
                <w:sz w:val="20"/>
                <w:szCs w:val="20"/>
              </w:rPr>
            </w:pPr>
            <w:r>
              <w:rPr>
                <w:sz w:val="20"/>
                <w:szCs w:val="20"/>
              </w:rPr>
              <w:t xml:space="preserve">Aicinām iepirkuma komisiju būt konsekventai un vai nu reāli izkļaut jebkādus ierobežojumus serveru skaitam, vai arī izdalīt infrastruktūras iepirkumu atsevišķi. Aktuālā nolikuma un Tehniskās specifikācijas redakcija ir gan pretrunā ar pasūtītāja atbildē pausto viedokli, gan neļauj pretendentam piedāvāt TS noteiktajām programmatūras nefunkcionālajām prasībām atbilstošu risinājumu ar efektīvāku infrastruktūras konfigurāciju, turklāt ir pretrunā arī ar pasūtītāja pieminēto dokumentu “Labās prakses vadlīnijas iepirkumiem IT jomā”, kurā ir minēts: “Definējot prasības, kuras var radīt problēmas atsevišķiem pretendentiem, pasūtītājam nepieciešams būt pārliecinātam, ka: </w:t>
            </w:r>
          </w:p>
          <w:p>
            <w:pPr>
              <w:pStyle w:val="ListParagraph"/>
              <w:numPr>
                <w:ilvl w:val="0"/>
                <w:numId w:val="1"/>
              </w:numPr>
              <w:spacing w:before="0" w:after="0"/>
              <w:contextualSpacing/>
              <w:jc w:val="both"/>
              <w:rPr>
                <w:sz w:val="20"/>
                <w:szCs w:val="20"/>
              </w:rPr>
            </w:pPr>
            <w:r>
              <w:rPr>
                <w:sz w:val="20"/>
                <w:szCs w:val="20"/>
              </w:rPr>
              <w:t>šāda prasība ir objektīvi nepieciešama iepirkuma mērķa pastāvēšanai;</w:t>
            </w:r>
          </w:p>
          <w:p>
            <w:pPr>
              <w:pStyle w:val="ListParagraph"/>
              <w:numPr>
                <w:ilvl w:val="0"/>
                <w:numId w:val="1"/>
              </w:numPr>
              <w:spacing w:before="0" w:after="0"/>
              <w:contextualSpacing/>
              <w:jc w:val="both"/>
              <w:rPr>
                <w:sz w:val="20"/>
                <w:szCs w:val="20"/>
              </w:rPr>
            </w:pPr>
            <w:r>
              <w:rPr>
                <w:sz w:val="20"/>
                <w:szCs w:val="20"/>
              </w:rPr>
              <w:t>iepirkuma mērķa sasniegšanai nebija iespējams izmantot citu, mazāk ierobežojošu prasību”.</w:t>
            </w:r>
          </w:p>
          <w:p>
            <w:pPr>
              <w:pStyle w:val="Normal"/>
              <w:jc w:val="both"/>
              <w:rPr>
                <w:sz w:val="20"/>
                <w:szCs w:val="20"/>
              </w:rPr>
            </w:pPr>
            <w:r>
              <w:rPr>
                <w:sz w:val="20"/>
                <w:szCs w:val="20"/>
              </w:rPr>
            </w:r>
          </w:p>
          <w:p>
            <w:pPr>
              <w:pStyle w:val="Normal"/>
              <w:jc w:val="both"/>
              <w:rPr>
                <w:sz w:val="20"/>
                <w:szCs w:val="20"/>
              </w:rPr>
            </w:pPr>
            <w:r>
              <w:rPr>
                <w:sz w:val="20"/>
                <w:szCs w:val="20"/>
              </w:rPr>
              <w:t>3. 2014.gada 1.decembra Ieinteresēto piegādātāju sanāksmes protokolā ir fiksēta pasūtītāja atbilde uz jautājumu par vizuālo demonstrāciju (14.jautājums): “Šajā gadījumā var nofilmēt arī to, kā pagaidām nav. Pretendents var izmantot arī „Paint” (vai citu attēlu apstrādes programmatūru) …”.</w:t>
            </w:r>
          </w:p>
          <w:p>
            <w:pPr>
              <w:pStyle w:val="Normal"/>
              <w:jc w:val="both"/>
              <w:rPr>
                <w:sz w:val="20"/>
                <w:szCs w:val="20"/>
              </w:rPr>
            </w:pPr>
            <w:r>
              <w:rPr>
                <w:sz w:val="20"/>
                <w:szCs w:val="20"/>
              </w:rPr>
              <w:t>Lūdzam skaidrot, kā pasūtītājs plāno pārbaudīt (un vērtēt) “Paint” (statisks attēls, bet tikpat labi – dinamisks attēls, kas nav sistēmas darbības ieraksts) veidā gatavotu demonstrāciju uz atbilstību testa scenārijiem, un konkrēti – testa soļus, kuri paredz ķēdi: lietotāja ievade  sistēmas apstrāde  sistēmas reakcija. Vai pasūtītājs plāno apskatīt statiskas secīgas bildes, salīdzināt, ka uzzīmētie “moment-uzņēmumi” atbilst scenārijos aprakstītājam un tādejādi gūt priekšstatu par pretendenta spēju piegādāt reālu risinājumu? Lūdzam ņemt vērā, ka vērtēšanas kritēriji pēc būtības (un pat savā nosaukumā – “Programmatūras daļas realizācijas novērtējums”) paredz sistēmas prototipa vērtēšanu, nevis statisku bilžu “vērtēšanu”. Uzskatām, ka atbilstoši izvēlētajai iepirkuma procedūrai un konkrētajam nolikumam vērtējams var būt tikai sistēmas prototips, kas ir programmatūra (ņemot vērā scenārijus, satur vismaz datu bāzi un WEB aplikāciju), un lūdzam veikt atbilstošus precizējumus un/vai sniegt skaidrojumus visiem pretendentiem.</w:t>
            </w:r>
          </w:p>
          <w:p>
            <w:pPr>
              <w:pStyle w:val="Normal"/>
              <w:jc w:val="both"/>
              <w:rPr>
                <w:sz w:val="20"/>
                <w:szCs w:val="20"/>
              </w:rPr>
            </w:pPr>
            <w:r>
              <w:rPr>
                <w:sz w:val="20"/>
                <w:szCs w:val="20"/>
              </w:rPr>
            </w:r>
          </w:p>
          <w:p>
            <w:pPr>
              <w:pStyle w:val="Normal"/>
              <w:jc w:val="both"/>
              <w:rPr>
                <w:sz w:val="20"/>
                <w:szCs w:val="20"/>
              </w:rPr>
            </w:pPr>
            <w:r>
              <w:rPr>
                <w:sz w:val="20"/>
                <w:szCs w:val="20"/>
              </w:rPr>
              <w:t xml:space="preserve">4. 2014.gada 1.decembra Ieinteresēto piegādātāju sanāksmes protokolā ir fiksēta pasūtītāja atbilde uz jautājumu par 20% izmaiņu apjomu (17.jautājums-19.jautājums): “Projekta laikā piedāvājuma pamatsummā jāiekļauj iespēja mainīt līdz 20 % no biznesa procesiem…”, “Izmaiņu pieprasījumi var gan samazināt, gan palielināt kopējo pamatvērtību, bet kopsumma nepārsniegs 20 %.”, kā arī sniegta atsauce uz dokumentu “Labās prakses vadlīnijas iepirkumiem IT jomā”. </w:t>
            </w:r>
          </w:p>
          <w:p>
            <w:pPr>
              <w:pStyle w:val="Normal"/>
              <w:jc w:val="both"/>
              <w:rPr>
                <w:sz w:val="20"/>
                <w:szCs w:val="20"/>
              </w:rPr>
            </w:pPr>
            <w:r>
              <w:rPr>
                <w:sz w:val="20"/>
                <w:szCs w:val="20"/>
              </w:rPr>
              <w:t>Papildus pasūtītājs savā atbildē pretendentam ir minējis, ka attiecīgais apjoms – “…ir attiecināms uz finanšu piedāvājuma pozīciju 11.un 12. rindas (programmatūras prasību specifikācija un projektējuma apraksts), 15.un 16.rindas (programmatūras izstrādes 1.posms un programmatūras izstrādes 2.posms) un 68.- 74 rindu (biznesa procesu/specifikācijas prasību nodrošināšanā iesaistītās programmatūras licences)  kopsummu”.</w:t>
            </w:r>
          </w:p>
          <w:p>
            <w:pPr>
              <w:pStyle w:val="Normal"/>
              <w:jc w:val="both"/>
              <w:rPr>
                <w:sz w:val="20"/>
                <w:szCs w:val="20"/>
              </w:rPr>
            </w:pPr>
            <w:r>
              <w:rPr>
                <w:sz w:val="20"/>
                <w:szCs w:val="20"/>
              </w:rPr>
              <w:t>Lūdzam viennozīmīgi skaidrot – vai, ņemot vērā atbildes, kurās runa ir par summām, pareizi saprotam, ka faktiski ir runa par 20% no atbilstošo nodevumu (kas var būt arī licence pielāgojama produkta gadījumā) cenas, nevis par 20% no funkcionalitātes? Pretējā gadījumā atkārtoti lūdzam skaidrot, kā ir nosakāmi 20% no prasībām.</w:t>
            </w:r>
          </w:p>
          <w:p>
            <w:pPr>
              <w:pStyle w:val="Normal"/>
              <w:jc w:val="both"/>
              <w:rPr>
                <w:sz w:val="20"/>
                <w:szCs w:val="20"/>
              </w:rPr>
            </w:pPr>
            <w:r>
              <w:rPr>
                <w:sz w:val="20"/>
                <w:szCs w:val="20"/>
              </w:rPr>
              <w:t>Ņemot vērā, ka pasūtītāja minētās vadlīnijas nosaka: “…pasūtītājs prasa novērtēt specificēto fiksēto darbu apjomu, kā arī noteikt rezervi izmaiņu pieprasījumu realizācijai. Šādu rezervi var noteikt gan kā fiksētu stundu skaitu, gan kā procentus no kopējās līgumcenas”, bet līdz šim pasūtītāja sniegtā informācija liecina, ka prasītā 20% rezerve ir saistīta tieši ar biznesa prasību (funkcionalitātes) izmaiņām, tad lūdzam skaidrot, kādēļ izstrādes un ieviešanas posmam nav piemērota tāda pati shēma (fiksēts stundu skaits) kā uzturēšanas posmam, bet ir izvēlēts savādāks mehānisms?</w:t>
            </w:r>
          </w:p>
          <w:p>
            <w:pPr>
              <w:pStyle w:val="Normal"/>
              <w:jc w:val="both"/>
              <w:rPr>
                <w:sz w:val="20"/>
                <w:szCs w:val="20"/>
              </w:rPr>
            </w:pPr>
            <w:r>
              <w:rPr>
                <w:sz w:val="20"/>
                <w:szCs w:val="20"/>
              </w:rPr>
              <w:t>Papildus līdzam skaidrot, kādā veidā būtu norādāmas 20% potenciālās izmaksas, kas attiecas uz 68.-74.rindu – atšķirībā no 11.-12. un 15.-16. rindās paredzētajām izmaksu grupām, licenču izmaksām Finanšu piedāvājumā nav rezervēta atbilstoša rinda. Ja pasūtītājs ir izvēlējies izmantot vadlīnijās pieļauto veidu – rezervēt izmaiņām zināmu procentu no cenas, šis procents būtu tiešā veidā jāuzrāda arī pie licenču cenām.</w:t>
            </w:r>
          </w:p>
          <w:p>
            <w:pPr>
              <w:pStyle w:val="Normal"/>
              <w:jc w:val="both"/>
              <w:rPr>
                <w:sz w:val="20"/>
                <w:szCs w:val="20"/>
              </w:rPr>
            </w:pPr>
            <w:r>
              <w:rPr>
                <w:sz w:val="20"/>
                <w:szCs w:val="20"/>
              </w:rPr>
            </w:r>
          </w:p>
          <w:p>
            <w:pPr>
              <w:pStyle w:val="Normal"/>
              <w:jc w:val="both"/>
              <w:rPr>
                <w:sz w:val="20"/>
                <w:szCs w:val="20"/>
              </w:rPr>
            </w:pPr>
            <w:r>
              <w:rPr>
                <w:sz w:val="20"/>
                <w:szCs w:val="20"/>
              </w:rPr>
              <w:t xml:space="preserve">5. 2014.gada 1.decembra Ieinteresēto piegādātāju sanāksmes protokolā ir fiksētas pasūtītāja atbildes uz jautājumiem par testēšanas vidi (28.jautājums, 39.jautājums): “Testa videi jābūt identiskai produkcijas videi, izņemot licenču veidu, kas var paredzēt lietotāju skaitu ierobežojumus.”, “...atšķirsies veiktspēja disku masīviem…”. </w:t>
            </w:r>
          </w:p>
          <w:p>
            <w:pPr>
              <w:pStyle w:val="Normal"/>
              <w:jc w:val="both"/>
              <w:rPr>
                <w:sz w:val="20"/>
                <w:szCs w:val="20"/>
              </w:rPr>
            </w:pPr>
            <w:r>
              <w:rPr>
                <w:sz w:val="20"/>
                <w:szCs w:val="20"/>
              </w:rPr>
              <w:t>Ņemot vērā pasūtītāja sniegtos skaidrojumus, lūdzam papildus skaidrot terminu “identiska”, kas izmantots pasūtītāja atbildē. No sniegtajiem skaidrojumiem ir acīmredzams, ka vide kopumā nespēs un pat nav paredzēta darboties ar tādiem pašiem veiktspējas rādītājiem kā produkcijas vide (sistēmas kopējo veiktspēju nosaka visu elementu veiktspējas rādītāji), līdz ar to nav saprotams, kādēļ vidēm būtu jābūt identiskām no aparatūras viedokļa. Šāda prasība acīmredzami nav nepieciešama iepirkuma mērķa pastāvēšanai (sk. pasūtītāja pieminētās vadlīnijas), savukārt testēšanas mērķi, kas ir reāli sasniedzami atbilstoši pasūtītāja sniegtajiem skaidrojumiem, ir sasniedzamas arī savādāk, izmantojot mazāk ierobežojošas prasības un ļaujot pretendentiem patstāvīgi izvēlēties vides konfigurāciju. Turklāt, prasība par identiskām (no aparatūras viedokļa) vidēm nekādā veidā neizriet no Tehniskās specifikācijas, bet ir uzstādīta sarakstes laikā, un tādejādi ir uzskatāma par būtiskiem grozījumiem.</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Nolikuma 1.5.1.punktā norādītais termiņš ir maksimālais termiņš, līdz kādam var tikt slēgts iepirkuma līgums. Konkrētais uzturēšanas termiņš ir atkarīgs no nosacījuma (piemēram, programmatūras pieņemšana ekspluatācijā) iestāšanās. Savukārt, aparatūras garantijas termiņš sākas ar tās pieņemšanas brīdi.</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2"/>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Vēršam uzmanību, ka Pasūtītāja atbilde 2014. gada 1. decembra ieinteresēto piegādātāju sanāksmē uz 6. jautājumu nav pretrunā ar Tehnisko specifikāciju. Proti, Pasūtītājs ir definējis nepieciešamo minimālo serveru skaitu, kas Pasūtītāja ieskatā ir nepieciešams risinājuma realizācijai atbilstoši izvirzītajām sistēmas darbības prasībām. Savukārt Pretendenta ziņā ir piedāvāt risinājumu, kurā ir izmantots vismaz tehniskajā specifikācijā noteiktais minimālais serveru skaits. Attiecīgi Pasūtītājs neierobežo pretendentu uz maksimālo nepieciešamo serveru skaitu, jo tas var mainīties atbilstoši katra pretendenta piedāvātajam risinājumam.</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2"/>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Vēršam uzmanību, ka, lai netiktu ierobežota konkurence starp pretendentiem, Pasūtītājs pieļauj, ka pretendenti var iesniegt vizuālu programmatūras daļas attēlojumu arī gadījumos, ja pretendentam uz piedāvājuma iesniegšanas brīdi šāda programmatūra (programmatūras daļa) nav izstrādāta, bet pretendents attiecīgo programmatūru (tās daļu) var izstrādāt un iesniegt atbilstoši Līguma nosacījumiem. Līdz ar to pretendenti, kuriem uz piedāvājuma iesniegšanas brīdi nav izstrādāta programmatūra (vai tās daļa), var iesniegt vizuālo demonstrāciju, kurā pretendents vizuāli attēlo sistēmā veicamās darbības, kas atbilst Konkursa nolikumā definētajiem testa scenāriju soļiem.</w:t>
            </w:r>
          </w:p>
          <w:p>
            <w:pPr>
              <w:pStyle w:val="Normal"/>
              <w:ind w:left="30" w:hanging="0"/>
              <w:jc w:val="both"/>
              <w:rPr>
                <w:color w:val="222222"/>
                <w:sz w:val="20"/>
                <w:szCs w:val="20"/>
                <w:shd w:fill="FFFFFF" w:val="clear"/>
              </w:rPr>
            </w:pPr>
            <w:r>
              <w:rPr>
                <w:color w:val="222222"/>
                <w:sz w:val="20"/>
                <w:szCs w:val="20"/>
                <w:shd w:fill="FFFFFF" w:val="clear"/>
              </w:rPr>
              <w:t>Pasūtītājs vērtēs arī vizuālajā demonstrācijā iesniegtos secīgus statiskos attēlus, ja vizuālā demonstrācija tiks sagatavota atbilstoši Konkursa nolikuma prasībām.</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2"/>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Apstiprinām, ka faktiski ir runa par 20% no tehniskās specifikācijas 3.punktā „Funkcionālās prasības” definētas funkcionalitātes. Ņemot vērā, ka vidēja sarežģītības pakāpe (izmaiņu pieprasījuma realizācijas sarežģītība) ir nemainīga, šie 20 procenti ir vienlaikus arī 20% no atbilstošo nodevumu (kas var būt gan biznesa procesu realizāciju nodrošinošā licence pielāgojama produkta gadījumā, gan izstrādes/pielāgošanas darbi) cenas.</w:t>
            </w:r>
          </w:p>
          <w:p>
            <w:pPr>
              <w:pStyle w:val="Normal"/>
              <w:ind w:left="30" w:hanging="0"/>
              <w:jc w:val="both"/>
              <w:rPr>
                <w:color w:val="222222"/>
                <w:sz w:val="20"/>
                <w:szCs w:val="20"/>
                <w:shd w:fill="FFFFFF" w:val="clear"/>
              </w:rPr>
            </w:pPr>
            <w:r>
              <w:rPr>
                <w:color w:val="222222"/>
                <w:sz w:val="20"/>
                <w:szCs w:val="20"/>
                <w:shd w:fill="FFFFFF" w:val="clear"/>
              </w:rPr>
            </w:r>
          </w:p>
          <w:p>
            <w:pPr>
              <w:pStyle w:val="Normal"/>
              <w:numPr>
                <w:ilvl w:val="0"/>
                <w:numId w:val="2"/>
              </w:numPr>
              <w:tabs>
                <w:tab w:val="clear" w:pos="720"/>
                <w:tab w:val="left" w:pos="318" w:leader="none"/>
              </w:tabs>
              <w:ind w:left="0" w:hanging="0"/>
              <w:jc w:val="both"/>
              <w:rPr>
                <w:color w:val="222222"/>
                <w:sz w:val="20"/>
                <w:szCs w:val="20"/>
                <w:shd w:fill="FFFFFF" w:val="clear"/>
              </w:rPr>
            </w:pPr>
            <w:r>
              <w:rPr>
                <w:color w:val="222222"/>
                <w:sz w:val="20"/>
                <w:szCs w:val="20"/>
                <w:shd w:fill="FFFFFF" w:val="clear"/>
              </w:rPr>
              <w:t>Testa videi ir jābūt vienādai produkcijas videi. Identiskums ir izskaidrots atbildē uz 12.jautājuma 3.punktu.</w:t>
            </w:r>
          </w:p>
          <w:p>
            <w:pPr>
              <w:pStyle w:val="Normal"/>
              <w:ind w:left="30" w:hanging="0"/>
              <w:jc w:val="both"/>
              <w:rPr>
                <w:color w:val="222222"/>
                <w:sz w:val="20"/>
                <w:szCs w:val="20"/>
                <w:shd w:fill="FFFFFF" w:val="clear"/>
              </w:rPr>
            </w:pPr>
            <w:r>
              <w:rPr>
                <w:color w:val="222222"/>
                <w:sz w:val="20"/>
                <w:szCs w:val="20"/>
                <w:shd w:fill="FFFFFF" w:val="clear"/>
              </w:rPr>
              <w:t xml:space="preserve">Vienlaikus Pasūtītājs norāda, ka, tā kā testa vide ir arī vide, kurā tiks veikti sistēmas jauninājumu un labojumu akceptēšana, kā arī infrastruktūras pilnveidošanas testiem (piemēram, firmware update vai infrastruktūras mezgla maiņa), tam šķiet acīmredzami, ka, lai iegūtu pilnīgu pārliecību, ka piegādātais risinājums (t.sk. tā izmaiņas) produkcijas vidē darbosies.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0" w:hanging="0"/>
              <w:jc w:val="both"/>
              <w:rPr>
                <w:sz w:val="20"/>
                <w:szCs w:val="20"/>
              </w:rPr>
            </w:pPr>
            <w:r>
              <w:rPr>
                <w:sz w:val="20"/>
                <w:szCs w:val="20"/>
              </w:rPr>
              <w:t>1.pielikums Tehniskajai specifikācijai „Lietotāju saskarņu standartā paredzamie vienumi”</w:t>
            </w:r>
          </w:p>
          <w:p>
            <w:pPr>
              <w:pStyle w:val="Normal"/>
              <w:jc w:val="both"/>
              <w:rPr>
                <w:sz w:val="20"/>
                <w:szCs w:val="20"/>
              </w:rPr>
            </w:pPr>
            <w:r>
              <w:rPr>
                <w:sz w:val="20"/>
                <w:szCs w:val="20"/>
              </w:rPr>
              <w:t>Lūdzam izsniegt lietotāju saskarņu skices un izmantojamos saskarnes elementus elektroniskā veidā (html vai psd), lai pretendents varētu sagatavot pilnvērtīgu vizuālo demonstrāciju.</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color w:val="222222"/>
                <w:sz w:val="20"/>
                <w:szCs w:val="20"/>
                <w:shd w:fill="FFFFFF" w:val="clear"/>
              </w:rPr>
            </w:pPr>
            <w:r>
              <w:rPr>
                <w:color w:val="222222"/>
                <w:sz w:val="20"/>
                <w:szCs w:val="20"/>
                <w:shd w:fill="FFFFFF" w:val="clear"/>
              </w:rPr>
              <w:t>Informējam, ka saskarņu skices un izmantojamie saskarnes elementi ir izvietoti Pasūtītāja mājaslapā  arhīva faila (*.zip)  veidā (sk failu Vizuālais_noformējums.zip saitē: http://www.vraa.gov.lv/lv/about/iepirkumi/article.php?id=37006 )</w:t>
            </w:r>
          </w:p>
        </w:tc>
      </w:tr>
    </w:tbl>
    <w:p>
      <w:pPr>
        <w:pStyle w:val="Normal"/>
        <w:jc w:val="center"/>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5" w:hanging="495"/>
      </w:pPr>
      <w:rPr>
        <w:rFonts w:ascii="Symbol" w:hAnsi="Symbol" w:cs="Symbol" w:hint="default"/>
      </w:r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1">
    <w:name w:val="WW8Num32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Arial" w:hAnsi="Arial;Arial" w:cs="Arial;Arial"/>
      <w:b/>
      <w:bCs/>
      <w:i/>
      <w:iCs/>
      <w:lang w:val="lv-LV"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31:00Z</dcterms:created>
  <dc:creator>dace.muceniece</dc:creator>
  <dc:description/>
  <dc:language>en-US</dc:language>
  <cp:lastModifiedBy>Arvis Širaks</cp:lastModifiedBy>
  <dcterms:modified xsi:type="dcterms:W3CDTF">2014-12-17T15:31:00Z</dcterms:modified>
  <cp:revision>2</cp:revision>
  <dc:subject/>
  <dc:title/>
</cp:coreProperties>
</file>