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tbildes uz piegādātāju uzdotajiem jautājumiem par atklātā konkursa „E-konkursu un e-izsoļu apakšsistēmas izstrāde” </w:t>
      </w:r>
    </w:p>
    <w:p>
      <w:pPr>
        <w:pStyle w:val="Normal"/>
        <w:jc w:val="center"/>
        <w:rPr/>
      </w:pPr>
      <w:r>
        <w:rPr>
          <w:b/>
          <w:bCs/>
        </w:rPr>
        <w:t>(Iepirkuma identifikācijas Nr.</w:t>
      </w:r>
      <w:r>
        <w:rPr>
          <w:b/>
        </w:rPr>
        <w:t xml:space="preserve"> VRAA/2014/31/ERAF/AK)</w:t>
      </w:r>
    </w:p>
    <w:p>
      <w:pPr>
        <w:pStyle w:val="Normal"/>
        <w:jc w:val="center"/>
        <w:rPr>
          <w:b/>
          <w:b/>
        </w:rPr>
      </w:pPr>
      <w:r>
        <w:rPr>
          <w:b/>
        </w:rPr>
        <w:t>Nolikumu</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utājum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color w:val="222222"/>
                <w:shd w:fill="FFFFFF" w:val="clear"/>
              </w:rPr>
            </w:pPr>
            <w:r>
              <w:rPr>
                <w:b/>
                <w:color w:val="222222"/>
                <w:shd w:fill="FFFFFF" w:val="clear"/>
              </w:rPr>
              <w:t>Atbild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60"/>
              <w:jc w:val="both"/>
              <w:rPr>
                <w:b/>
                <w:b/>
              </w:rPr>
            </w:pPr>
            <w:r>
              <w:rPr>
                <w:b/>
              </w:rPr>
              <w:t>1.jautājums par EIS-TS-1</w:t>
            </w:r>
          </w:p>
          <w:p>
            <w:pPr>
              <w:pStyle w:val="Normal"/>
              <w:tabs>
                <w:tab w:val="clear" w:pos="720"/>
                <w:tab w:val="left" w:pos="426" w:leader="none"/>
              </w:tabs>
              <w:spacing w:before="20" w:after="60"/>
              <w:jc w:val="both"/>
              <w:rPr>
                <w:b/>
                <w:b/>
              </w:rPr>
            </w:pPr>
            <w:r>
              <w:rPr/>
              <w:t>Lūdzam precizēt, kāda tehnoloģija (loģiskā un fiziskā) tiek izmantota tieši datu bāzes datu failu glabāšanai (piemēram: ASM, FC disku masīvs), kā arī – DB servera (fiziskā, ja tiek izmantota virtualizācija) procesoru skaitu.</w:t>
            </w:r>
          </w:p>
          <w:p>
            <w:pPr>
              <w:pStyle w:val="Normal"/>
              <w:numPr>
                <w:ilvl w:val="0"/>
                <w:numId w:val="6"/>
              </w:numPr>
              <w:tabs>
                <w:tab w:val="clear" w:pos="720"/>
                <w:tab w:val="left" w:pos="284" w:leader="none"/>
              </w:tabs>
              <w:ind w:left="0" w:hanging="0"/>
              <w:jc w:val="both"/>
              <w:rPr/>
            </w:pPr>
            <w:r>
              <w:rPr/>
              <w:t>Papildus lūdzam precizēt:</w:t>
            </w:r>
          </w:p>
          <w:p>
            <w:pPr>
              <w:pStyle w:val="ListParagraph"/>
              <w:numPr>
                <w:ilvl w:val="0"/>
                <w:numId w:val="5"/>
              </w:numPr>
              <w:tabs>
                <w:tab w:val="clear" w:pos="720"/>
                <w:tab w:val="left" w:pos="426" w:leader="none"/>
              </w:tabs>
              <w:spacing w:before="2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5"/>
              </w:numPr>
              <w:tabs>
                <w:tab w:val="clear" w:pos="720"/>
                <w:tab w:val="left" w:pos="426" w:leader="none"/>
              </w:tabs>
              <w:spacing w:before="20" w:after="60"/>
              <w:jc w:val="both"/>
              <w:rPr/>
            </w:pPr>
            <w:r>
              <w:rPr/>
              <w:t>kuras tieši esošās sistēmas komponentes šobrīd ir virtualizētas (darbojas virtuālo serveru ietvaros);</w:t>
            </w:r>
          </w:p>
          <w:p>
            <w:pPr>
              <w:pStyle w:val="Normal"/>
              <w:numPr>
                <w:ilvl w:val="1"/>
                <w:numId w:val="5"/>
              </w:numPr>
              <w:tabs>
                <w:tab w:val="clear" w:pos="720"/>
                <w:tab w:val="left" w:pos="426" w:leader="none"/>
              </w:tabs>
              <w:spacing w:before="20" w:after="60"/>
              <w:jc w:val="both"/>
              <w:rPr/>
            </w:pPr>
            <w:r>
              <w:rPr/>
              <w:t>kāds ir slēgums starp visām risinājuma komponentēm (serveriem), norādot uz katras esošo programmatūru (norādot arī dublējošās iekārtas, ja tādas ir pieslēgtas);</w:t>
            </w:r>
          </w:p>
          <w:p>
            <w:pPr>
              <w:pStyle w:val="Normal"/>
              <w:numPr>
                <w:ilvl w:val="1"/>
                <w:numId w:val="5"/>
              </w:numPr>
              <w:tabs>
                <w:tab w:val="clear" w:pos="720"/>
                <w:tab w:val="left" w:pos="426" w:leader="none"/>
              </w:tabs>
              <w:spacing w:before="20" w:after="60"/>
              <w:jc w:val="both"/>
              <w:rPr/>
            </w:pPr>
            <w:r>
              <w:rPr/>
              <w:t>kāds tieši McAfee pretvīrusu risinājums tiek izmantots;</w:t>
            </w:r>
          </w:p>
          <w:p>
            <w:pPr>
              <w:pStyle w:val="Normal"/>
              <w:numPr>
                <w:ilvl w:val="1"/>
                <w:numId w:val="5"/>
              </w:numPr>
              <w:tabs>
                <w:tab w:val="clear" w:pos="720"/>
                <w:tab w:val="left" w:pos="426" w:leader="none"/>
              </w:tabs>
              <w:spacing w:before="20" w:after="60"/>
              <w:jc w:val="both"/>
              <w:rPr/>
            </w:pPr>
            <w:r>
              <w:rPr/>
              <w:t>cik un kāda veida VMware vSphere ESXi licences ir pasūtītāja rīcībā (tādas, kas tiek izmantotas esošā EIS risinājuma darbināšanai) un vai, ja risinājums paredz esošās EIS infrastruktūras izmantošanu (to modernizējot), drīkst Sistēmas vajadzībām izmantot arī šīs VMWare licences;</w:t>
            </w:r>
          </w:p>
          <w:p>
            <w:pPr>
              <w:pStyle w:val="Normal"/>
              <w:numPr>
                <w:ilvl w:val="1"/>
                <w:numId w:val="5"/>
              </w:numPr>
              <w:tabs>
                <w:tab w:val="clear" w:pos="720"/>
                <w:tab w:val="left" w:pos="426" w:leader="none"/>
              </w:tabs>
              <w:spacing w:before="20" w:after="60"/>
              <w:jc w:val="both"/>
              <w:rPr/>
            </w:pPr>
            <w:r>
              <w:rPr/>
              <w:t>vai pasūtītāja testa vides risinājumam ir analoģiskas prasības kā ražošanas videi, vai arī testa vide var tikt piedāvāta vājāka un bez dublēšanas (piemēram, visas komponentes uz viena ražošanas servera specifikācijai atbilstoša servera).</w:t>
            </w:r>
          </w:p>
          <w:p>
            <w:pPr>
              <w:pStyle w:val="Normal"/>
              <w:numPr>
                <w:ilvl w:val="0"/>
                <w:numId w:val="6"/>
              </w:numPr>
              <w:tabs>
                <w:tab w:val="clear" w:pos="720"/>
                <w:tab w:val="left" w:pos="284" w:leader="none"/>
              </w:tabs>
              <w:spacing w:before="240" w:after="60"/>
              <w:ind w:left="0" w:hanging="0"/>
              <w:jc w:val="both"/>
              <w:rPr/>
            </w:pPr>
            <w:r>
              <w:rPr/>
              <w:t>Prasībā EIS-TS-95 ir minēts, ka akcepttestēšanas vides pieejamību nodrošinās Pasūtītājs. Lūdzam skaidrot, kas ar to domāts un vai pareizi saprotam, ka akcepttestēšanas vidi (t.i., pasūtītāja testēšanas vidi) jāpiegādā izpildītājam (aparatūra, licences)?</w:t>
            </w:r>
          </w:p>
          <w:p>
            <w:pPr>
              <w:pStyle w:val="Normal"/>
              <w:numPr>
                <w:ilvl w:val="0"/>
                <w:numId w:val="6"/>
              </w:numPr>
              <w:tabs>
                <w:tab w:val="clear" w:pos="720"/>
                <w:tab w:val="left" w:pos="284" w:leader="none"/>
              </w:tabs>
              <w:spacing w:before="240" w:after="60"/>
              <w:ind w:left="0" w:hanging="0"/>
              <w:jc w:val="both"/>
              <w:rPr/>
            </w:pPr>
            <w:r>
              <w:rPr/>
              <w:t>Papildus vēršam uzmanību, ka prasībā EIS-TS-1 ir minēts, ka šobrīd produkcijas vides (ieskaitot mācību vidi) un testa vides infrastruktūras tiek pilnībā nodalītas un izmitinātas ģeogrāfiski attālinātos datu centros – produkcijas datu centrā un testa datu centrā, bet attiecībā uz jauno akcepttestēšanas vidi ir vienīgi norādīts, ka tādai jābūt (prasība EIS-TS-344 paredz, ka piedāvājumā jāparedz sistēmas testa vide, kurā tiek veiktas sistēmas jauninājumu un labojumu akcepttestēšana, kā arī lietotāju apmācības). Lūdzam skaidrot, vai tādejādi tiek pieļauts, ka ekspluatācijas un pasūtītāja testēšanas vides var atrasties uz vieniem un tiem pašiem fiziskajiem serveriem (ja nē, tad lūdzam norādīt konkrētu prasību, kas to aizliedz vai grozīt tehnisko specifikāciju).</w:t>
            </w:r>
          </w:p>
          <w:p>
            <w:pPr>
              <w:pStyle w:val="Normal"/>
              <w:numPr>
                <w:ilvl w:val="0"/>
                <w:numId w:val="6"/>
              </w:numPr>
              <w:tabs>
                <w:tab w:val="clear" w:pos="720"/>
                <w:tab w:val="left" w:pos="284" w:leader="none"/>
              </w:tabs>
              <w:spacing w:before="240" w:after="60"/>
              <w:ind w:left="0" w:hanging="0"/>
              <w:jc w:val="both"/>
              <w:rPr/>
            </w:pPr>
            <w:r>
              <w:rPr/>
              <w:t>Papildus lūdzam skaidrot finanšu piedāvājuma formas sadaļu “Testa vides darbināšanai nepieciešamās standarta licences (ar ražotāja atbalstu garantijas periodam)” un “Testa vides nodrošināšana (līdz akcepttestu uzsākšanai vai līdz VRAA testa vides palaišanai ekspluatācijā)” nozīmi. Vai pareizi saprotam, ka otrajā jāiekļauj kā licenču, tā aparatūras izmaksas? Lūdzam skaidrot, kādam nolūkam konkrēti ir paredzēta šī vide un kādas ir tehniskās prasības šai videi.</w:t>
            </w:r>
          </w:p>
          <w:p>
            <w:pPr>
              <w:pStyle w:val="Normal"/>
              <w:numPr>
                <w:ilvl w:val="0"/>
                <w:numId w:val="6"/>
              </w:numPr>
              <w:tabs>
                <w:tab w:val="clear" w:pos="720"/>
                <w:tab w:val="left" w:pos="284" w:leader="none"/>
              </w:tabs>
              <w:spacing w:before="240" w:after="60"/>
              <w:ind w:left="0" w:hanging="0"/>
              <w:jc w:val="both"/>
              <w:rPr/>
            </w:pPr>
            <w:r>
              <w:rPr/>
              <w:t xml:space="preserve">Lūdzam skaidrot, kādēļ finanšu piedāvājuma formā ir minēts, ka produkcijas un apmācību vidēm ir jānodrošina viena vide (ir dota viena sadaļa šīm vidēm un otra – testa videi), ja prasībā EIS-TS-334 tieši pretēji ir minēts, ka apmācībai ir paredzama testa vide? </w:t>
            </w:r>
          </w:p>
          <w:p>
            <w:pPr>
              <w:pStyle w:val="Normal"/>
              <w:numPr>
                <w:ilvl w:val="0"/>
                <w:numId w:val="6"/>
              </w:numPr>
              <w:tabs>
                <w:tab w:val="clear" w:pos="720"/>
                <w:tab w:val="left" w:pos="284" w:leader="none"/>
              </w:tabs>
              <w:spacing w:before="240" w:after="60"/>
              <w:ind w:left="0" w:hanging="0"/>
              <w:jc w:val="both"/>
              <w:rPr/>
            </w:pPr>
            <w:r>
              <w:rPr/>
              <w:t>Lūdzam skaidrot, kādēļ finanšu piedāvājuma formā testa vides izmaksās ir jāierēķina arhīvu servera izmaksas (un skaidrot, kas tie ir par serveriem ar atsauci uz Tehnisko specifikāciju).</w:t>
            </w:r>
          </w:p>
          <w:p>
            <w:pPr>
              <w:pStyle w:val="Normal"/>
              <w:numPr>
                <w:ilvl w:val="0"/>
                <w:numId w:val="6"/>
              </w:numPr>
              <w:tabs>
                <w:tab w:val="clear" w:pos="720"/>
                <w:tab w:val="left" w:pos="284" w:leader="none"/>
              </w:tabs>
              <w:spacing w:before="240" w:after="60"/>
              <w:ind w:left="0" w:hanging="0"/>
              <w:jc w:val="both"/>
              <w:rPr/>
            </w:pPr>
            <w:r>
              <w:rPr/>
              <w:t>Lūdzam skaidrot, kādēļ finanšu piedāvājuma formā pretvīrusu un SSL paātrinātāja aparatūra ir iekļauta gan ražošanas, gan testa vides sadaļā, ja prasībā EIS-TS-342 ir minēts, ka SSL šifrēšanas, pretvīrusu un tml. atbalsta servisi pēc iespējas ir jāizvieto atsevišķās, šim nolūkam specializētās iekārtās, kas var apkalpot visu infrastruktūru (vairākas Sistēmas darbināšanas vides, kas izvietotas infrastruktūrā) – tātad abas vides vienlaicīg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rPr>
              <w:t>Atbilde</w:t>
            </w:r>
          </w:p>
          <w:p>
            <w:pPr>
              <w:pStyle w:val="Normal"/>
              <w:tabs>
                <w:tab w:val="clear" w:pos="720"/>
                <w:tab w:val="left" w:pos="318" w:leader="none"/>
              </w:tabs>
              <w:jc w:val="both"/>
              <w:rPr/>
            </w:pPr>
            <w:r>
              <w:rPr/>
              <w:t xml:space="preserve">Attiecībā uz jautājumiem Nr. 1 (par DBVS), 1.1., 1.2. un 1.4. informējam, ka pretendenta pilnvarotais pārstāvis var iepazīties ar pieprasīto informāciju klātienes apmeklējuma laikā. Papildus skatīt atbildi Nr. 14 2014. gada 5. decembrī Pasūtītāja mājaslapā publicētajās atbildēs. </w:t>
            </w:r>
          </w:p>
          <w:p>
            <w:pPr>
              <w:pStyle w:val="Normal"/>
              <w:tabs>
                <w:tab w:val="clear" w:pos="720"/>
                <w:tab w:val="left" w:pos="318" w:leader="none"/>
              </w:tabs>
              <w:jc w:val="both"/>
              <w:rPr/>
            </w:pPr>
            <w:r>
              <w:rPr/>
            </w:r>
          </w:p>
          <w:p>
            <w:pPr>
              <w:pStyle w:val="Normal"/>
              <w:tabs>
                <w:tab w:val="clear" w:pos="720"/>
                <w:tab w:val="left" w:pos="318" w:leader="none"/>
              </w:tabs>
              <w:jc w:val="both"/>
              <w:rPr/>
            </w:pPr>
            <w:r>
              <w:rPr/>
              <w:t>Attiecībā uz jautājumu Nr. 1.3., lūdzam skatīt atbildi Nr. 14 2014. gada 5. decembrī Pasūtītāja mājaslapā publicētajās atbildēs uz pretendenta jautājumiem. Savukārt uz jautājumu Nr. 1.5., lūdzam skatīt atbildi Nr. 28 uz 2014. gada 1. decembrī notikušo ieinteresēto piegādātāju uzdotajiem jautājumiem.</w:t>
            </w:r>
          </w:p>
          <w:p>
            <w:pPr>
              <w:pStyle w:val="Normal"/>
              <w:tabs>
                <w:tab w:val="clear" w:pos="720"/>
                <w:tab w:val="left" w:pos="318" w:leader="none"/>
              </w:tabs>
              <w:jc w:val="both"/>
              <w:rPr/>
            </w:pPr>
            <w:r>
              <w:rPr/>
            </w:r>
          </w:p>
          <w:p>
            <w:pPr>
              <w:pStyle w:val="ListParagraph"/>
              <w:numPr>
                <w:ilvl w:val="0"/>
                <w:numId w:val="4"/>
              </w:numPr>
              <w:tabs>
                <w:tab w:val="clear" w:pos="720"/>
                <w:tab w:val="left" w:pos="-108" w:leader="none"/>
              </w:tabs>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Akcepttestēšanas vidi (4. posmam) nodrošinās Pasūtītājs, iegādājoties to no pretendenta vai veicot atsevišķu iepirkumu. Līdz akcepttestēšanas uzsākšanai testā vidi jānodrošina Pretendentam (par ko paredzēta apmaksa saskaņā ar Konkursa nolikuma pielikuma Nr. 8 “Finanšu piedāvājuma veidlapa” 91. rindu).</w:t>
            </w:r>
          </w:p>
          <w:p>
            <w:pPr>
              <w:pStyle w:val="Normal"/>
              <w:tabs>
                <w:tab w:val="clear" w:pos="720"/>
                <w:tab w:val="left" w:pos="318"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318" w:leader="none"/>
              </w:tabs>
              <w:ind w:left="34" w:hanging="0"/>
              <w:jc w:val="both"/>
              <w:rPr/>
            </w:pPr>
            <w:r>
              <w:rPr/>
              <w:t xml:space="preserve">Produkcijas vides un testa vides infrastruktūras tiek pilnībā nodalītas un izmitinātas ģeogrāfiski attālinātos datu centros – produkcijas datu centrā un testa datu centrā. Šāda pieeja ir jāattiecina arī uz jauno izstrādājamo e-konkursu un e-katalogu informācijas sistēmu, kā tas norādīts Konkursa nolikuma pielikuma Nr.7 “Tehniskā piedāvājuma veidlapa” C daļā “Piedāvātas infrastruktūras apraksts”, kā arī finanšu piedāvājuma 44. rindā. </w:t>
            </w:r>
          </w:p>
          <w:p>
            <w:pPr>
              <w:pStyle w:val="Normal"/>
              <w:tabs>
                <w:tab w:val="clear" w:pos="720"/>
                <w:tab w:val="left" w:pos="318" w:leader="none"/>
              </w:tabs>
              <w:jc w:val="both"/>
              <w:rPr/>
            </w:pPr>
            <w:r>
              <w:rPr/>
              <w:t xml:space="preserve">Vēršam uzmanību, ka produkcijas un mācību videi ir jānodrošina atsevišķi fiziski serveri, paredzot, ka mācību vide var tikt izmitināta uz mazāku fizisku serveru skaita (nepiemērojot prasību par vides elementu dublēšanu), kas nodrošina 30 + 2 vienlaicīgu lietotāju darbu. </w:t>
            </w:r>
          </w:p>
          <w:p>
            <w:pPr>
              <w:pStyle w:val="Normal"/>
              <w:rPr/>
            </w:pPr>
            <w:r>
              <w:rPr/>
            </w:r>
          </w:p>
          <w:p>
            <w:pPr>
              <w:pStyle w:val="Normal"/>
              <w:numPr>
                <w:ilvl w:val="0"/>
                <w:numId w:val="4"/>
              </w:numPr>
              <w:tabs>
                <w:tab w:val="clear" w:pos="720"/>
                <w:tab w:val="left" w:pos="318" w:leader="none"/>
              </w:tabs>
              <w:ind w:left="34" w:hanging="0"/>
              <w:jc w:val="both"/>
              <w:rPr/>
            </w:pPr>
            <w:r>
              <w:rPr/>
              <w:t xml:space="preserve">Nē, licenču un aparatūras izmaksas ir jāiekļauj testa vides piedāvājumā aparatūras izmaksas – Konkursa nolikuma pielikuma Nr. 8 “Finanšu piedāvājuma veidlapa” 58.-66. rindā, bet licenču izmaksas – Konkursa nolikuma pielikuma Nr. 8 “Finanšu piedāvājuma veidlapa” 80.-84. rindā. </w:t>
            </w:r>
          </w:p>
          <w:p>
            <w:pPr>
              <w:pStyle w:val="Normal"/>
              <w:tabs>
                <w:tab w:val="clear" w:pos="720"/>
                <w:tab w:val="left" w:pos="318" w:leader="none"/>
              </w:tabs>
              <w:jc w:val="both"/>
              <w:rPr/>
            </w:pPr>
            <w:r>
              <w:rPr/>
              <w:t>Konkursa nolikuma pielikuma Nr. 8 “Finanšu piedāvājuma veidlapa” 91.rindā norādītās izmaksas ir samaksa par testa vides izveidi un izmitināšanu līdz akcepttesta uzsākšanai.</w:t>
            </w:r>
          </w:p>
          <w:p>
            <w:pPr>
              <w:pStyle w:val="Normal"/>
              <w:tabs>
                <w:tab w:val="clear" w:pos="720"/>
                <w:tab w:val="left" w:pos="318" w:leader="none"/>
              </w:tabs>
              <w:jc w:val="both"/>
              <w:rPr/>
            </w:pPr>
            <w:r>
              <w:rPr/>
              <w:t>Testa vide, kuru konkursa uzvarētājs nodrošinās pasūtītājam līdz akcepttestu uzsākšanai, ir domāta funkcionālo un lietojamības testu veikšanai (netiks izmantota veiktspējas un drošības testiem).</w:t>
            </w:r>
          </w:p>
          <w:p>
            <w:pPr>
              <w:pStyle w:val="Normal"/>
              <w:tabs>
                <w:tab w:val="clear" w:pos="720"/>
                <w:tab w:val="left" w:pos="318" w:leader="none"/>
              </w:tabs>
              <w:jc w:val="both"/>
              <w:rPr/>
            </w:pPr>
            <w:r>
              <w:rPr/>
            </w:r>
          </w:p>
          <w:p>
            <w:pPr>
              <w:pStyle w:val="Normal"/>
              <w:numPr>
                <w:ilvl w:val="0"/>
                <w:numId w:val="4"/>
              </w:numPr>
              <w:tabs>
                <w:tab w:val="clear" w:pos="720"/>
                <w:tab w:val="left" w:pos="318" w:leader="none"/>
              </w:tabs>
              <w:ind w:left="34" w:hanging="0"/>
              <w:jc w:val="both"/>
              <w:rPr/>
            </w:pPr>
            <w:r>
              <w:rPr/>
              <w:t>Prasība EIS-TS-344 satur tehnisku pārrakstīšanu kļūdu. Pretendentam ir saistoša Tehniskā un finanšu piedāvājuma formā norādītais infrastruktūras sadalījums.</w:t>
            </w:r>
          </w:p>
          <w:p>
            <w:pPr>
              <w:pStyle w:val="Normal"/>
              <w:tabs>
                <w:tab w:val="clear" w:pos="720"/>
                <w:tab w:val="left" w:pos="318" w:leader="none"/>
              </w:tabs>
              <w:ind w:left="34" w:hanging="0"/>
              <w:jc w:val="both"/>
              <w:rPr/>
            </w:pPr>
            <w:r>
              <w:rPr/>
            </w:r>
          </w:p>
          <w:p>
            <w:pPr>
              <w:pStyle w:val="ListParagraph"/>
              <w:numPr>
                <w:ilvl w:val="0"/>
                <w:numId w:val="4"/>
              </w:numPr>
              <w:tabs>
                <w:tab w:val="clear" w:pos="720"/>
                <w:tab w:val="left" w:pos="2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hīva serveris vai serveri (atbilstoši pretendenta piedāvājumam) ir tie, kas nodrošinās ARJ prasību izpildi, tā lai neveidotu papildus slodzi produkcijas serveriem.</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318" w:leader="none"/>
              </w:tabs>
              <w:ind w:left="34" w:hanging="0"/>
              <w:jc w:val="both"/>
              <w:rPr/>
            </w:pPr>
            <w:r>
              <w:rPr/>
              <w:t>Princips, ka produkcijas vides un testa vides infrastruktūras tiek pilnībā nodalītas un izmitinātas ģeogrāfiski attālinātos datu centros – produkcijas datu centrā un testa datu centrā, ir jāattiecina arī uz jauno izstrādājamo e-konkursu un e-katalogu informācijas sistēmu.</w:t>
            </w:r>
          </w:p>
          <w:p>
            <w:pPr>
              <w:pStyle w:val="Normal"/>
              <w:tabs>
                <w:tab w:val="clear" w:pos="720"/>
                <w:tab w:val="left" w:pos="318" w:leader="none"/>
              </w:tabs>
              <w:jc w:val="both"/>
              <w:rPr/>
            </w:pPr>
            <w:r>
              <w:rPr/>
              <w:t>Attiecīgi pretvīrusu un SSL paātrinātāja aparatūras koplietošana ekspluatācijas (ražošanas) un testa vides infrastruktūrās, kuras atrodas ģeogrāfiski attālinātos datu centros nav iespējama.</w:t>
            </w:r>
          </w:p>
          <w:p>
            <w:pPr>
              <w:pStyle w:val="Normal"/>
              <w:tabs>
                <w:tab w:val="clear" w:pos="720"/>
                <w:tab w:val="left" w:pos="318" w:leader="none"/>
              </w:tabs>
              <w:jc w:val="both"/>
              <w:rPr/>
            </w:pPr>
            <w:r>
              <w:rPr/>
              <w:t>Ar jēdzienu „var apkalpot visu infrastruktūru” Tehniskā specifikācijas EIS-TS-342 punkta izpratnē ir jāsaprot pretvīrusu un SSL paātrinātāja aparatūras koplietošana esošās EIS un izstrādājamo e-konkursu un e-katalogu informācijas sistēmām katrā no datu centriem atsevišķ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60"/>
              <w:jc w:val="both"/>
              <w:rPr>
                <w:b/>
                <w:b/>
              </w:rPr>
            </w:pPr>
            <w:r>
              <w:rPr>
                <w:b/>
              </w:rPr>
              <w:t>2.jautajums par EIS-TS-331</w:t>
            </w:r>
          </w:p>
          <w:p>
            <w:pPr>
              <w:pStyle w:val="Normal"/>
              <w:tabs>
                <w:tab w:val="clear" w:pos="720"/>
                <w:tab w:val="left" w:pos="426" w:leader="none"/>
              </w:tabs>
              <w:spacing w:before="20" w:after="60"/>
              <w:jc w:val="both"/>
              <w:rPr/>
            </w:pPr>
            <w:r>
              <w:rPr/>
              <w:t>Prasībā ir minēts, ka pēc katra jauna pasūtītāja reģistrācijas EIS jāveic pasūtītāja datu sinhronizāciju ar IUB PVS un jāpārņem no IUB PVS pasūtītāja ID. Lūdzam skaidrot, kurā vietā plānots glabāt šo pasūtītāja ID un kura atbildībā ir izstrādāt šo sinhronizāciju, ņemot vērā, ka pasūtītāja (organizāciju) dati ir sinhronizējami no esošā EIS risinājuma un organizāciju pārvaldībai jākoplieto esošais risinājums.</w:t>
            </w:r>
          </w:p>
          <w:p>
            <w:pPr>
              <w:pStyle w:val="Normal"/>
              <w:tabs>
                <w:tab w:val="clear" w:pos="720"/>
                <w:tab w:val="left" w:pos="426" w:leader="none"/>
              </w:tabs>
              <w:spacing w:before="20" w:after="60"/>
              <w:jc w:val="both"/>
              <w:rPr/>
            </w:pPr>
            <w:r>
              <w:rPr/>
            </w:r>
          </w:p>
          <w:p>
            <w:pPr>
              <w:pStyle w:val="Normal"/>
              <w:tabs>
                <w:tab w:val="clear" w:pos="720"/>
                <w:tab w:val="left" w:pos="426" w:leader="none"/>
              </w:tabs>
              <w:spacing w:before="20" w:after="60"/>
              <w:jc w:val="both"/>
              <w:rPr/>
            </w:pPr>
            <w:r>
              <w:rPr/>
              <w:t>Vēršam uzmanību, ka Tehniskās specifikācijas 2.pielikumā esošajos servisu aprakstos šāds lauks nav atrodam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rPr>
              <w:t>Atbilde</w:t>
            </w:r>
          </w:p>
          <w:p>
            <w:pPr>
              <w:pStyle w:val="Normal"/>
              <w:tabs>
                <w:tab w:val="clear" w:pos="720"/>
                <w:tab w:val="left" w:pos="318" w:leader="none"/>
              </w:tabs>
              <w:jc w:val="both"/>
              <w:rPr/>
            </w:pPr>
            <w:r>
              <w:rPr/>
              <w:t>IUB PVS pasūtītāja ID ir pazīme, kuru uztur IUB PVS sistēma. Tā kā IUB PVS ID ir nepieciešams tikai iepirkumu procedūru paziņojumu apstrādei, koplietošanas komponentēs šo pazīmi uzturēt nav mērķtiecīgi, līdz ar to, kopā ar tādām pazīmēm kā „Pasūtītāja veids” un „Pasūtītāja galvenā darbības sfēra” šādas pazīmes jāuztur izstrādājamā e-konkursu un e-katalogu informācijas sistēmā. Līdz ar to šādas pazīmes nav iekļautas Tehniskās specifikācijas 2.pielikum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rPr>
              <w:t>3.jautājums par testa un apmācību vidi</w:t>
            </w:r>
          </w:p>
          <w:p>
            <w:pPr>
              <w:pStyle w:val="Normal"/>
              <w:tabs>
                <w:tab w:val="clear" w:pos="720"/>
                <w:tab w:val="left" w:pos="426" w:leader="none"/>
              </w:tabs>
              <w:spacing w:before="20" w:after="60"/>
              <w:jc w:val="both"/>
              <w:rPr/>
            </w:pPr>
            <w:r>
              <w:rPr/>
              <w:t>Ņemot vērā pasūtītāja skaidrojumus par prasībām Sistēmas testa un apmācību vidēm, lūdzam papildus skaidrot:</w:t>
            </w:r>
          </w:p>
          <w:p>
            <w:pPr>
              <w:pStyle w:val="Normal"/>
              <w:numPr>
                <w:ilvl w:val="0"/>
                <w:numId w:val="2"/>
              </w:numPr>
              <w:tabs>
                <w:tab w:val="clear" w:pos="720"/>
                <w:tab w:val="left" w:pos="426" w:leader="none"/>
              </w:tabs>
              <w:ind w:left="0" w:hanging="0"/>
              <w:jc w:val="both"/>
              <w:rPr/>
            </w:pPr>
            <w:r>
              <w:rPr/>
              <w:t xml:space="preserve">kādas ir pasūtītāja rīcībā esošās esošā EIS risinājuma (kas minēts prasībā EIS-TS-1): </w:t>
            </w:r>
          </w:p>
          <w:p>
            <w:pPr>
              <w:pStyle w:val="Normal"/>
              <w:tabs>
                <w:tab w:val="clear" w:pos="720"/>
                <w:tab w:val="left" w:pos="426" w:leader="none"/>
              </w:tabs>
              <w:spacing w:before="20" w:after="60"/>
              <w:jc w:val="both"/>
              <w:rPr/>
            </w:pPr>
            <w:r>
              <w:rPr/>
              <w:t xml:space="preserve">a) testēšanas vides licences, </w:t>
            </w:r>
          </w:p>
          <w:p>
            <w:pPr>
              <w:pStyle w:val="Normal"/>
              <w:tabs>
                <w:tab w:val="clear" w:pos="720"/>
                <w:tab w:val="left" w:pos="426" w:leader="none"/>
              </w:tabs>
              <w:spacing w:before="20" w:after="60"/>
              <w:jc w:val="both"/>
              <w:rPr/>
            </w:pPr>
            <w:r>
              <w:rPr/>
              <w:t>b) apmācību vides licences (OS, DBVS u.c.);</w:t>
            </w:r>
          </w:p>
          <w:p>
            <w:pPr>
              <w:pStyle w:val="Normal"/>
              <w:numPr>
                <w:ilvl w:val="0"/>
                <w:numId w:val="2"/>
              </w:numPr>
              <w:tabs>
                <w:tab w:val="clear" w:pos="720"/>
                <w:tab w:val="left" w:pos="426" w:leader="none"/>
              </w:tabs>
              <w:ind w:left="0" w:hanging="0"/>
              <w:jc w:val="both"/>
              <w:rPr/>
            </w:pPr>
            <w:r>
              <w:rPr/>
              <w:t>vai attiecībā uz testēšanas un apmācību vidēm ir pieļaujams tas pats mehānisms, kas tiek pieļauts ekspluatācijas videi, tas ir – modernizēt / aizstāt esošo aparatūru, bet izmantot tās pašas esošās testa vides licences (pieņemot, ka tās ir saderīgas ar piedāvāto risinājumu un piegādājot papildus, ja esošo licenču apjoms nav pietiekams modernizētās testa vides izveidei);</w:t>
            </w:r>
          </w:p>
          <w:p>
            <w:pPr>
              <w:pStyle w:val="Normal"/>
              <w:numPr>
                <w:ilvl w:val="0"/>
                <w:numId w:val="2"/>
              </w:numPr>
              <w:tabs>
                <w:tab w:val="clear" w:pos="720"/>
                <w:tab w:val="left" w:pos="426" w:leader="none"/>
              </w:tabs>
              <w:ind w:left="0" w:hanging="0"/>
              <w:jc w:val="both"/>
              <w:rPr/>
            </w:pPr>
            <w:r>
              <w:rPr/>
              <w:t>vai pretendents pareizi saprot, ka jebkuram – arī testa vides – serverim (fiziskai aparatūrai) ir jāatbilst minimālajām prasībām, kas noteiktas prasībā EIS-TS-345, bet vides loģisko serveru konfigurācija var būt savādāka (piemēram: produkcijā 2 fiziski DB un papildus 2 fiziski WEB serveri – uz katra viena fiziskā servera viens virtuālais, bet testa vidē – viens fiziskais serveris, bet uz tā 4 virtuālie, kas atbilst 2 DB un 2 WEB serveriem) – lūdzam arī ņemt vērā, ka Tehniskā specifikācija šobrīd neierobežo testa vides konfigurāciju, tādēļ prasība pēc savādākas (apjomīgākas) vides ir uzskatāma par būtisku papildinājumu;</w:t>
            </w:r>
          </w:p>
          <w:p>
            <w:pPr>
              <w:pStyle w:val="Normal"/>
              <w:numPr>
                <w:ilvl w:val="0"/>
                <w:numId w:val="2"/>
              </w:numPr>
              <w:tabs>
                <w:tab w:val="clear" w:pos="720"/>
                <w:tab w:val="left" w:pos="426" w:leader="none"/>
              </w:tabs>
              <w:ind w:left="0" w:hanging="0"/>
              <w:jc w:val="both"/>
              <w:rPr/>
            </w:pPr>
            <w:r>
              <w:rPr/>
              <w:t>tāds pats jautājums, kā 3.apakšpuntā, tikai attiecībā uz apmācību vidi;</w:t>
            </w:r>
          </w:p>
          <w:p>
            <w:pPr>
              <w:pStyle w:val="Normal"/>
              <w:numPr>
                <w:ilvl w:val="0"/>
                <w:numId w:val="2"/>
              </w:numPr>
              <w:tabs>
                <w:tab w:val="clear" w:pos="720"/>
                <w:tab w:val="left" w:pos="426" w:leader="none"/>
              </w:tabs>
              <w:ind w:left="0" w:hanging="0"/>
              <w:jc w:val="both"/>
              <w:rPr/>
            </w:pPr>
            <w:r>
              <w:rPr/>
              <w:t>lūdzam skaidrot, ko nozīmē rezerves serveris finanšu piedāvājumā, kā ir paredzēts to izmantot, un kādas ir prasības attiecībā uz šo serveri, kā arī skaidrot, kas ir arhīva serveris (Tehniskais piedāvājums neparedz, ka arhivēšanai būtu obligāti nepieciešams atsevišķs serveris);</w:t>
            </w:r>
          </w:p>
          <w:p>
            <w:pPr>
              <w:pStyle w:val="Normal"/>
              <w:numPr>
                <w:ilvl w:val="0"/>
                <w:numId w:val="2"/>
              </w:numPr>
              <w:tabs>
                <w:tab w:val="clear" w:pos="720"/>
                <w:tab w:val="left" w:pos="426" w:leader="none"/>
              </w:tabs>
              <w:ind w:left="0" w:hanging="0"/>
              <w:jc w:val="both"/>
              <w:rPr/>
            </w:pPr>
            <w:r>
              <w:rPr/>
              <w:t>lūdzam skaidrot, kādēļ prasībā EIS-TS-218 ir paredzēts, ka izpildītājam arī garantijas periodā ir jāuztur mācību vide pasūtītāja administratoriem, ja šajā laikā pasūtītājā rīcībā jau būs sava apmācību vid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rPr>
              <w:t xml:space="preserve">Atbilde </w:t>
            </w:r>
          </w:p>
          <w:p>
            <w:pPr>
              <w:pStyle w:val="ListParagraph"/>
              <w:numPr>
                <w:ilvl w:val="0"/>
                <w:numId w:val="7"/>
              </w:numPr>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t>Attiecībā uz pirmo jautājumu informējam, ka pretendenta pilnvarotais pārstāvis var iepazīties ar pieprasīto informāciju klātienes apmeklējuma laikā. Papildus skatīt atbildi Nr. 14 2014. gada 5. decembrī Pasūtītāja mājaslapā publicētajās atbildēs.</w:t>
            </w:r>
          </w:p>
          <w:p>
            <w:pPr>
              <w:pStyle w:val="ListParagraph"/>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t>Informējam, ka uz testēšanas un apmācību vidēm ir pieļaujams tas pats mehānisms, kas ekspluatācijas videi. Attiecīgi, pretendenta piedāvātajam risinājumam ir jābūt vienādām abās vidē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t>Informējam, ka jebkuram serverim ir jāatbilst minimālajām tehniskās specifikācijas prasībām, kas noteiktas Tehniskās specifikācijas EIS</w:t>
              <w:noBreakHyphen/>
              <w:t>TS</w:t>
              <w:noBreakHyphen/>
              <w:t>345 prasībā. Vides loģisko serveru konfigurācija produkcijas un testa videi nevar būt savādāka, jo testa vide ir izmantojama arī kā pirmsprodukcijas vide, kurā tiek veikti būtiski (t.sk. ar infrastruktūru saistītie) testi.</w:t>
            </w:r>
          </w:p>
          <w:p>
            <w:pPr>
              <w:pStyle w:val="ListParagraph"/>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t>Mācības videi var būt savādāka loģisko serveru konfigurācija, nekā tā ir testa un produkcijas videi. Papildus skatīt atbildi uz 1.jautājum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t>Finanšu piedāvājumā iekļautais rezerves serveris ir serveris, kas patstāvīgi netiek izmantots esošajā infrastruktūrā, bet tiek izmantots kā rezerves serveris, gadījumā, ja nepieciešama esošā servera nomaiņa (rezerves serveris nodrošina servera karstu maināmību – angļu val. - hot swapping).</w:t>
            </w:r>
          </w:p>
          <w:p>
            <w:pPr>
              <w:pStyle w:val="ListParagraph"/>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rhīva serveris nodrošina tehniskās specifikācijas sadaļas 3.28 “ARJ Arhivēšana” izpildi. Arhivēšanas serveris var būt viens vai vairāki atsevišķi serveri, atkarībā no pretendenta piedāvātā risinājuma. </w:t>
            </w:r>
          </w:p>
          <w:p>
            <w:pPr>
              <w:pStyle w:val="ListParagraph"/>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250" w:leader="none"/>
              </w:tabs>
              <w:ind w:left="0" w:hanging="0"/>
              <w:jc w:val="both"/>
              <w:rPr>
                <w:rFonts w:ascii="Times New Roman" w:hAnsi="Times New Roman" w:cs="Times New Roman"/>
                <w:sz w:val="24"/>
                <w:szCs w:val="24"/>
              </w:rPr>
            </w:pPr>
            <w:r>
              <w:rPr>
                <w:rFonts w:cs="Times New Roman" w:ascii="Times New Roman" w:hAnsi="Times New Roman"/>
                <w:sz w:val="24"/>
                <w:szCs w:val="24"/>
              </w:rPr>
              <w:t>Informējam, ka gadījumā, ja Pasūtītājam jau pašam būs mācību vide un Pasūtītājam vienlaicīgi nebūs nepieciešama lietotāju apmācība, tad apmācības Pasūtītāja administratoriem varēs tikt veiktas Pasūtītāja mācību vidē. Savukārt, ja Pasūtītāja mācību vide būs noslogota, tad Pretendentam būs nepieciešams nodrošināt Pasūtītāja administratoru apmācību savā vidē (piemēram, izmantojot testa vidi, kuru Pretendents nodrošināja līdz akcepttestu uzsākšanai, vai izmantojot kādu no iekšējam vajadzībām izmantojamajām vidēm (piemēram, iekšējiem testiem)). Vēršam uzmanību, ka Pasūtītāja administratoru apmācības ir vienreiz veicamais praktiskas/teorētiskas apmācības kur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60"/>
              <w:jc w:val="both"/>
              <w:rPr>
                <w:b/>
                <w:b/>
              </w:rPr>
            </w:pPr>
            <w:r>
              <w:rPr>
                <w:b/>
              </w:rPr>
              <w:t>4.jautājums par papildus (pagarinātās) garantijas prasībām</w:t>
            </w:r>
          </w:p>
          <w:p>
            <w:pPr>
              <w:pStyle w:val="Normal"/>
              <w:tabs>
                <w:tab w:val="clear" w:pos="720"/>
                <w:tab w:val="left" w:pos="426" w:leader="none"/>
              </w:tabs>
              <w:spacing w:before="20" w:after="60"/>
              <w:jc w:val="both"/>
              <w:rPr/>
            </w:pPr>
            <w:r>
              <w:rPr/>
              <w:t>Finanšu piedāvājums satur pozīciju “Risinājuma papildu garantijas un pēcgarantijas uzturēšanas izdevumi (no garantijas beigu termiņa (2 gadi) līdz 4 gadiem pēc risinājuma nodošanas)” - pozīcija labota grozījumu ietvaros, precizējot termiņu – no 5 gadiem uz 4 gadiem. Savukārt vērtēšanas tabula (17.kritērijs) satur norādi par 5 gadu garantiju, tāpat kā Tehniskajā specifikācijā esošā atbilstošā vēlamā prasība EIS-TS-346.</w:t>
            </w:r>
          </w:p>
          <w:p>
            <w:pPr>
              <w:pStyle w:val="Normal"/>
              <w:tabs>
                <w:tab w:val="clear" w:pos="720"/>
                <w:tab w:val="left" w:pos="426" w:leader="none"/>
              </w:tabs>
              <w:spacing w:before="20" w:after="60"/>
              <w:jc w:val="both"/>
              <w:rPr/>
            </w:pPr>
            <w:r>
              <w:rPr/>
              <w:t>Papildus, Tehniskajā specifikācijā atsevišķām licencēm un aparatūrai ir obligāti prasīta 5 gadu garantija – piemēram, prasība EIS-TS-42 (“finanšu piedāvājumā jāiekļauj visu nepieciešamo sertifikātu iegādes un izmantošanas izdevumi 5 gadu periodam”) un prasība EIS-TS-345 (“ir vai nu jāpiedāvā 5 gadu tehniskais atbalsts, vai (…) labāka iekārta ar 5 gadu tehnisko atbalstu).</w:t>
            </w:r>
          </w:p>
          <w:p>
            <w:pPr>
              <w:pStyle w:val="Normal"/>
              <w:tabs>
                <w:tab w:val="clear" w:pos="720"/>
                <w:tab w:val="left" w:pos="426" w:leader="none"/>
              </w:tabs>
              <w:spacing w:before="20" w:after="60"/>
              <w:jc w:val="both"/>
              <w:rPr/>
            </w:pPr>
            <w:r>
              <w:rPr/>
              <w:t>Lūdzam skaidrot, vai atsauce par 5 gadiem ir tehniska kļūme (t.i., labojot finanšu piedāvājumu, gan nolikuma vērtēšanas kritērijos, gan visās Tehniskās specifikācijas prasībās, kurās ir runa par pagarināto garantiju, bija paredzēts nomainīt 5 gadu termiņu ar 4 gadu termiņu)? Ja nē, tad lūdzam skaidrot nesaderību starp finanšu piedāvājumā un vērtēšanas kritērijos minētajiem termiņiem, kā arī kādā veidā plānots līgumiski noformēt 5 gadu garantiju, t.i., kāds būs šajā gadījumā kopējais līguma termiņš. Lūdzam arī skaidrot, kādēļ atsevišķām iekārtām / programmatūrai ir obligāti prasīta pagarināta uzturēšana bez papildus samaksas, bet citām nē.</w:t>
            </w:r>
          </w:p>
          <w:p>
            <w:pPr>
              <w:pStyle w:val="Normal"/>
              <w:tabs>
                <w:tab w:val="clear" w:pos="720"/>
                <w:tab w:val="left" w:pos="426" w:leader="none"/>
              </w:tabs>
              <w:spacing w:before="20" w:after="60"/>
              <w:jc w:val="both"/>
              <w:rPr/>
            </w:pPr>
            <w:r>
              <w:rPr/>
              <w:t>Papildus lūdzam skaidrot, vai iepriekš minētajā finanšu piedāvājuma sadaļā ir jānorāda cena 0 (nulle), ja pretendents izvēlas piedāvāt prasības EIS-TS-346 izpildi (šobrīd ir norādīts, ka šajā sadaļā noteikti ir sniedzams piedāvājums vienā no 2 pieļaujamiem veidie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rPr>
              <w:t>Atbilde</w:t>
            </w:r>
          </w:p>
          <w:p>
            <w:pPr>
              <w:pStyle w:val="Normal"/>
              <w:tabs>
                <w:tab w:val="clear" w:pos="720"/>
                <w:tab w:val="left" w:pos="318" w:leader="none"/>
              </w:tabs>
              <w:jc w:val="both"/>
              <w:rPr/>
            </w:pPr>
            <w:r>
              <w:rPr/>
              <w:t>Informējam, ka, Konkursa nolikumā un Tehniskajā specifikācijā, veicot grozījumus Konkursa nolikumā ir ieviesusies tehniska kļūda, t.i., veicot labojumus finanšu piedāvājumā, bija paredzēts nomainīt pagarināto garantijas termiņu uz 4 gadiem gan Konkursa nolikumā, gan Tehniskajā specifikācijā.</w:t>
            </w:r>
          </w:p>
          <w:p>
            <w:pPr>
              <w:pStyle w:val="Normal"/>
              <w:tabs>
                <w:tab w:val="clear" w:pos="720"/>
                <w:tab w:val="left" w:pos="318" w:leader="none"/>
              </w:tabs>
              <w:jc w:val="both"/>
              <w:rPr/>
            </w:pPr>
            <w:r>
              <w:rPr/>
            </w:r>
          </w:p>
          <w:p>
            <w:pPr>
              <w:pStyle w:val="Normal"/>
              <w:tabs>
                <w:tab w:val="clear" w:pos="720"/>
                <w:tab w:val="left" w:pos="318" w:leader="none"/>
              </w:tabs>
              <w:jc w:val="both"/>
              <w:rPr/>
            </w:pPr>
            <w:r>
              <w:rPr/>
              <w:t>Vēršam uzmanību, ka finanšu piedāvājumā pretendenta ir jānorāda visas izmaksas, kas saistītas ar iepirkuma līguma izpildi, attiecīgi sadaļā “Ražotāja papildu garantijas termiņa piedāvājums (garantija līdz 4 gadiem)***” pretendents ir tiesīgs norādīt 0 izmaksas, ja pretendents nepiedāvā ražotāja papildus garantijas termiņu līdz 4 gadiem, t.i., pretendents piedāvā ražotāja garantijas termiņu līdz 2 gadiem. Gadījumā, ja pretendents piedāvā ražotāja papildu garantijas termiņu līdz 4 gadiem, tad pretendents minētajā finanšu piedāvājuma sadaļā ir tiesīgs norādīt 0 izmaksas, ja pretendentam nav papildu izmaksas attiecīgajā pozīcijā, proti, izmaksas attiecībā uz ražotāja garantijas papildu termiņu neatšķiras (nepalielinās) attiecībā pret ražotāja garantijas termiņu līdz 2 gadiem.</w:t>
            </w:r>
          </w:p>
          <w:p>
            <w:pPr>
              <w:pStyle w:val="Normal"/>
              <w:tabs>
                <w:tab w:val="clear" w:pos="720"/>
                <w:tab w:val="left" w:pos="318" w:leader="none"/>
              </w:tabs>
              <w:jc w:val="both"/>
              <w:rPr/>
            </w:pPr>
            <w:r>
              <w:rPr/>
              <w:t>Papildus vēršam uzmanību, ka, tā kā ražotāja papildu garantijas termiņa izmaksas ir viens no saimnieciski visizdevīgākā piedāvājuma vērtēšanas kritērijiem, tad gadījumos, kad pretendents piedāvās ražotāja papildus garantijas termiņu līdz 4 gadiem un minētajā finanšu piedāvājuma izmaksas pozīcijā būs norādījis “0”, Pasūtītājs izvērtēs, vai pretendenta piedāvājums nav uzskatāms par nepamatoti lētu (t.sk. pārbaudot ražotāja atbalsta izdevumu neesamīb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60"/>
              <w:jc w:val="both"/>
              <w:rPr>
                <w:b/>
                <w:b/>
              </w:rPr>
            </w:pPr>
            <w:r>
              <w:rPr>
                <w:b/>
              </w:rPr>
              <w:t>5.jautājums par biznesa procesu apraksta izmaiņu apjoma novērtēšana</w:t>
            </w:r>
          </w:p>
          <w:p>
            <w:pPr>
              <w:pStyle w:val="Normal"/>
              <w:tabs>
                <w:tab w:val="clear" w:pos="720"/>
                <w:tab w:val="left" w:pos="426" w:leader="none"/>
              </w:tabs>
              <w:spacing w:before="20" w:after="60"/>
              <w:jc w:val="both"/>
              <w:rPr/>
            </w:pPr>
            <w:r>
              <w:rPr/>
              <w:t xml:space="preserve">Lūdzam skaidrot, kā tiek plānots aprēķināt iepirkuma līgumprojekta punktā 5.2.3. minēto biznesa procesu aprakstu izmaiņu apjomu. </w:t>
            </w:r>
          </w:p>
          <w:p>
            <w:pPr>
              <w:pStyle w:val="Normal"/>
              <w:tabs>
                <w:tab w:val="clear" w:pos="720"/>
                <w:tab w:val="left" w:pos="426" w:leader="none"/>
              </w:tabs>
              <w:spacing w:before="20" w:after="60"/>
              <w:jc w:val="both"/>
              <w:rPr/>
            </w:pPr>
            <w:r>
              <w:rPr/>
              <w:t>Vēršam uzmanību, ka vispārpieņemtas darbietilpības aprēķina metodikas (piemēram, COCOMO, COSMIC, UCP) balstās uz sistēmas līmeņa prasību un komponenšu kvantitatīvu un kvalitatīvu analīzi, nevis konkrētu realizāciju neimplicējošu biznesa procesu novērtēšanu. Tāpat nav saprotams (lūdzam iepirkuma komisijas skaidrojumu par šo jautājumu), kā tiks apstrādātas izmaiņas attiecībā, piemēram, pret piedāvājumu, kas saistītas ar lietojamību vai konkrētām detalizētām prasībām / realizācijas mehānismiem, bet kas neprasa vispārīgāka līmeņa – biznesa procesu – apraksta izmaiņas (šādas izmaiņas arī var būt darbietilpīgas un formāli neattiecas uz līgumprojektā minēto gadījumu).</w:t>
            </w:r>
          </w:p>
          <w:p>
            <w:pPr>
              <w:pStyle w:val="Normal"/>
              <w:tabs>
                <w:tab w:val="clear" w:pos="720"/>
                <w:tab w:val="left" w:pos="426" w:leader="none"/>
              </w:tabs>
              <w:spacing w:before="20" w:after="60"/>
              <w:jc w:val="both"/>
              <w:rPr/>
            </w:pPr>
            <w:r>
              <w:rPr/>
              <w:t>Uzskatām, ka vienlīdzīgas piedāvājumu vērtēšanas nodrošināšanai atbilstoša metodika būtu jādefinē pasūtītājam, pretējā gadījumā manipulācijas ar šo metodiku var radīt objektīvi nepamatotas atšķirības piedāvājumu cenās un liegt pasūtītājam izvēlēties faktiski saimnieciski izdevīgāko piedāvājumu, un aicinām iepirkuma komisiju pārskatīt saistītās prasības un definēt konkrētu metodiku vai arī prasīt rezervēt konkrētu apjomu  (noteiktu cilvēkdienas), kas jāparedz potenciālo izmaiņu ieviešanai risinājumā (papildus jau paredzētajām 500 c/d), vai izkļaut šo prasību vispā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rPr>
              <w:t>Atbilde</w:t>
            </w:r>
          </w:p>
          <w:p>
            <w:pPr>
              <w:pStyle w:val="Normal"/>
              <w:tabs>
                <w:tab w:val="clear" w:pos="720"/>
                <w:tab w:val="left" w:pos="318" w:leader="none"/>
              </w:tabs>
              <w:jc w:val="both"/>
              <w:rPr/>
            </w:pPr>
            <w:r>
              <w:rPr/>
              <w:t>Līgumprojekta 5.2.3. punktā norādītais ierobežojums – 20% „no kopējiem biznesa procesu aprakstiem” ir attiecināms uz finanšu piedāvājuma pozīciju 11.un 12. rindas (programmatūras prasību specifikācija un projektējuma apraksts), 15.un 16.rindas (programmatūras izstrādes 1.posms un programmatūras izstrādes 2.posms) un 68.- 74 rindu (biznesa procesu/specifikācijas prasību nodrošināšanā iesaistītās programmatūras licences)  kopsummu un kalpo kā kvantitatīvs ierobežojums pieļaujamam izmaiņu pieprasījumu apjomam, nevis norāda uz konkrētām funkcionalitātes daļām, kurās izmaiņas ir pieļaujamas.</w:t>
            </w:r>
          </w:p>
          <w:p>
            <w:pPr>
              <w:pStyle w:val="Normal"/>
              <w:tabs>
                <w:tab w:val="clear" w:pos="720"/>
                <w:tab w:val="left" w:pos="318" w:leader="none"/>
              </w:tabs>
              <w:jc w:val="both"/>
              <w:rPr/>
            </w:pPr>
            <w:r>
              <w:rPr/>
              <w:t>Šāds kvantitatīvais ierobežojums ir piemērots, jo paredzamo licenču apjoms neveido vairāk kā 20% no tehniskajā specifikācijā ietvertajām prasībām. Atbilstoši pretendenta piedāvātajai izmaiņu vadības metodoloģijai, pasūtītājs vērtēs piedāvāto izmaiņu apjom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60"/>
              <w:jc w:val="both"/>
              <w:rPr>
                <w:b/>
                <w:b/>
              </w:rPr>
            </w:pPr>
            <w:r>
              <w:rPr>
                <w:b/>
              </w:rPr>
              <w:t>6.jautājums par testa scenārijiem</w:t>
            </w:r>
          </w:p>
          <w:p>
            <w:pPr>
              <w:pStyle w:val="Normal"/>
              <w:tabs>
                <w:tab w:val="clear" w:pos="720"/>
                <w:tab w:val="left" w:pos="426" w:leader="none"/>
              </w:tabs>
              <w:spacing w:before="20" w:after="60"/>
              <w:jc w:val="both"/>
              <w:rPr/>
            </w:pPr>
            <w:r>
              <w:rPr/>
              <w:t xml:space="preserve">1. Lūdzam sniegt skaidrojums par testa scenārijiem (demonstrācijas prototipam), kā arī pārskatīt visus testēšanas scenārijus un veikt stilistiskus uzlabojumus, lai atvieglotu lasāmību un novērstu nepareizas interpretācijas iespējamību (piemēram, 2.scenāriju 12.solis – soļa apraksts: “Izvēlas valūtu eiro”, sagaidāma soļa rezultāta apraksts: “Sistēma attēlo izvēlēto valodu”-  tā kā sistēmā jāparedz vairāku valodu atbalsts, konkrētais rezultāts tehniski ir sasniedzams un vispārīgi ir saderīgs ar Tehnisko specifikāciju, bet faktiski tas būtu neloģisks un tam nav pamatojuma biznesa procesu aprakstā”. </w:t>
            </w:r>
          </w:p>
          <w:p>
            <w:pPr>
              <w:pStyle w:val="Normal"/>
              <w:tabs>
                <w:tab w:val="clear" w:pos="720"/>
                <w:tab w:val="left" w:pos="426" w:leader="none"/>
              </w:tabs>
              <w:spacing w:before="20" w:after="60"/>
              <w:jc w:val="both"/>
              <w:rPr/>
            </w:pPr>
            <w:r>
              <w:rPr/>
              <w:t>2. Par 1.scenāriju</w:t>
            </w:r>
          </w:p>
          <w:p>
            <w:pPr>
              <w:pStyle w:val="Normal"/>
              <w:tabs>
                <w:tab w:val="clear" w:pos="720"/>
                <w:tab w:val="left" w:pos="426" w:leader="none"/>
              </w:tabs>
              <w:spacing w:before="20" w:after="60"/>
              <w:jc w:val="both"/>
              <w:rPr/>
            </w:pPr>
            <w:r>
              <w:rPr/>
              <w:t xml:space="preserve">Testēšanas 1.scenārijs atbilstoši tā nosaukumam attiecas uz piedāvājuma formas sagatavošanu. Saskaņā ar biznesa procesu aprakstiem piedāvājuma forma vispārīgi var tikt sagatavota konkrēta iepirkuma ietvaros vai kā atsevišķa, t.i. - konkrētam iepirkumam nepiesaistīta,  sagatave (TS terminos - veidne). Testēšanas scenārija soļos ir daudzkārt minēts termins “veidne” (piemēram, 28.solis “Saglabāt veidni”), kas formāli attiecas uz biznesa procesu grupu TEMP “Veidnes definēšana”, vienlaicīgi soļu aprakstos ir minēta funkcionalitāte, kas neattiecas uz formas kā veidnes konfigurēšanu, bet formas kā konkrēta iepirkuma daļas konfigurēšanu (respektīvi, attiecas uz ENV un DEF procesu grupām) – piemēram, 7.solis “Atzīmēt, ka prasība attiecas uz abām iepirkuma daļām” (iepirkumu daļas saskaņā ar Tehnisko specifikāciju definē iepirkuma ietvaros, nevis iepirkumam nepiesaistītai veidnei – piemēram, solis ENV6 “Iepirkuma daļu skaita norāde” – iepirkumam nepiesaistītas veidnes gadījumā daļu skaits nav zināms). Lūdzam precizēt, vai pareizi saprotam, ka 1.scenārijs faktiski ir paredzēts iepirkuma izveidei un iepirkuma formas izveidei iepirkuma ietvaros, nevis iepirkumam nepiesaistītas formas – veidnes – izveidei un apstrādei. </w:t>
            </w:r>
          </w:p>
          <w:p>
            <w:pPr>
              <w:pStyle w:val="Normal"/>
              <w:tabs>
                <w:tab w:val="clear" w:pos="720"/>
                <w:tab w:val="left" w:pos="426" w:leader="none"/>
              </w:tabs>
              <w:spacing w:before="20" w:after="60"/>
              <w:jc w:val="both"/>
              <w:rPr/>
            </w:pPr>
            <w:r>
              <w:rPr/>
              <w:t>3.Par 2.scenāriju</w:t>
            </w:r>
          </w:p>
          <w:p>
            <w:pPr>
              <w:pStyle w:val="Normal"/>
              <w:tabs>
                <w:tab w:val="clear" w:pos="720"/>
                <w:tab w:val="left" w:pos="426" w:leader="none"/>
              </w:tabs>
              <w:spacing w:before="20" w:after="60"/>
              <w:jc w:val="both"/>
              <w:rPr/>
            </w:pPr>
            <w:r>
              <w:rPr/>
              <w:t>Testēšanas 2.scenārija 14.solis paredz, ka ievadot cenu, kurā aiz komata norādīto ciparu skaits ir lielāks nekā iepirkuma konfigurācijā definēts (iepirkumā ir paredzēti 3 cipari, ievada 4), jāveic apaļošana. Ņemot vērā, ka biznesa procesu aprakstos nav minēts, ka būtu jāveic šāda noapaļošana, vai šis testa scenārijs tiks uzskatīts par veiksmīgu arī tad, ja sistēma nevis veiks noapaļošanu, bet neļaus ievadīt nepareizu (ar lielāku par pieļaujamo) ciparu skaitu aiz komata (mūsuprāt šāds risinājums ir ērtāks un tas nav pretrunā ar tehniskās specifikācijas prasībām).</w:t>
            </w:r>
          </w:p>
          <w:p>
            <w:pPr>
              <w:pStyle w:val="Normal"/>
              <w:tabs>
                <w:tab w:val="clear" w:pos="720"/>
                <w:tab w:val="left" w:pos="426" w:leader="none"/>
              </w:tabs>
              <w:spacing w:before="20" w:after="60"/>
              <w:jc w:val="both"/>
              <w:rPr/>
            </w:pPr>
            <w:r>
              <w:rPr/>
              <w:t>4.Lūdzam skaidrot šī scenārija 25.solī paredzēto ZIP konteineru saturu, kā arī skaidrot kādēļ šajā solī minētā poga “Piedāvājuma izveide pabeigta” nav atrodama Tehniskās specifikācijas prasībā EIS-TS-296, kurā ir vizuāli attēlotas formas, kas attiecas uz šī soļa izpildi (un attiecīgi, kur tā būtu jāparedz, vai arī, ja tā jau paredzēta, tad ar kādu citu nosaukumu).</w:t>
            </w:r>
          </w:p>
          <w:p>
            <w:pPr>
              <w:pStyle w:val="Normal"/>
              <w:tabs>
                <w:tab w:val="clear" w:pos="720"/>
                <w:tab w:val="left" w:pos="426" w:leader="none"/>
              </w:tabs>
              <w:spacing w:before="20" w:after="60"/>
              <w:jc w:val="both"/>
              <w:rPr/>
            </w:pPr>
            <w:r>
              <w:rPr/>
              <w:t>5. Lūdzam skaidrot atšķirīgo sistēmas reakciju, kas paredzēta 9. solī un 13. solī – proti, abos soļos notiek daļēji piedāvājuma ievade un ievadīto piedāvājuma datu saglabāšanas iniciēšana, bet pirmajā gadījumā paredzēts, ka sistēma saglabā datus (status – piedāvājums aizpildīts daļēji), bet otrā – izdod kļūdas paziņojumu par to, ka nav veikta pilna ievade. Vai ir pieļaujams, ka šajā gadījumā arī pēc 13. soļa izpildes tiek saglabāti dati un uzstādīs status “piedāvājums aizpildīts daļēji”, tādejādi nodrošinot vienādi, ērtāku un intuitīvi saprotamāku sistēmas darbību (13. solī minētais paziņojums savukārt var būt kā kļūdas informācija, kas tiek parādīta gadījumā, ja piedāvājuma iesniedzējs izvēlas pabeigt piedāvājuma ievadi vai iniciē ievadīto datu priekš-pārbaudi).</w:t>
            </w:r>
          </w:p>
          <w:p>
            <w:pPr>
              <w:pStyle w:val="Normal"/>
              <w:tabs>
                <w:tab w:val="clear" w:pos="720"/>
                <w:tab w:val="left" w:pos="426" w:leader="none"/>
              </w:tabs>
              <w:spacing w:before="20" w:after="60"/>
              <w:jc w:val="both"/>
              <w:rPr/>
            </w:pPr>
            <w:r>
              <w:rPr/>
              <w:t>6. Par 3.scenāriju</w:t>
            </w:r>
          </w:p>
          <w:p>
            <w:pPr>
              <w:pStyle w:val="Normal"/>
              <w:tabs>
                <w:tab w:val="clear" w:pos="720"/>
                <w:tab w:val="left" w:pos="426" w:leader="none"/>
              </w:tabs>
              <w:spacing w:before="20" w:after="60"/>
              <w:jc w:val="both"/>
              <w:rPr/>
            </w:pPr>
            <w:r>
              <w:rPr/>
              <w:t>Lūdzam skaidrot, kā tieši demonstrācijas laikā būtu jāattēlo login (1.solis), ņemot vērā, ka pieteikšanās ir plānota caur koplietojamu komponenti un attiecīgā forma sistēmā nav jāizstrādā piegādātājam. Vai ir pieļaujams, ka login tiek vienkārši simulēts kā ilustratīvas hipersaites nospiešana, nevis kā risinājuma faktiski paredzētās login formas darbināšana? Papildus lūdzam skaidrot pāreju no 1.soļa uz 2.soli, jo Tehniskā specifikācijā esošais biznesa procedūru apraksts neparedz pēc pieteikšanās sistēmā un aktuālo iepirkumu saraksta parādīšanas iespēju lietotājam pāriet pie funkcijas “Nosaukuma ģenerēšana” (sk. prasību (EIS-TS-308) Pasūtītāja organizācijas darbinieka darbavietas vispārējs raksturojums). Vai ir pieļaujams, ka šīs scenārija īstenošana tiek veikta uz iepriekš izveidota iepirkuma (ievadīti tikai pamatdati, t.i., nav ievadīti satura elementiem atbilstošie dati – iepirkuma prasības) ietvaros, un tādejādi šī pāreja tiek realizēta no kāda iepirkuma, kas tiek atspoguļots pasūtītāja darba vietas sākotnējā formā?</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before="0" w:after="60"/>
              <w:ind w:left="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ListParagraph"/>
              <w:numPr>
                <w:ilvl w:val="0"/>
                <w:numId w:val="1"/>
              </w:numPr>
              <w:tabs>
                <w:tab w:val="clear" w:pos="720"/>
                <w:tab w:val="left" w:pos="392" w:leader="none"/>
              </w:tabs>
              <w:spacing w:before="0" w:after="60"/>
              <w:ind w:left="0" w:firstLine="32"/>
              <w:contextualSpacing/>
              <w:jc w:val="both"/>
              <w:rPr>
                <w:rFonts w:ascii="Times New Roman" w:hAnsi="Times New Roman" w:cs="Times New Roman"/>
                <w:sz w:val="24"/>
                <w:szCs w:val="24"/>
              </w:rPr>
            </w:pPr>
            <w:r>
              <w:rPr>
                <w:rFonts w:cs="Times New Roman" w:ascii="Times New Roman" w:hAnsi="Times New Roman"/>
                <w:sz w:val="24"/>
                <w:szCs w:val="24"/>
              </w:rPr>
              <w:t>2.scenārija 2.solī ir pārrakstīšanās kļūda, pareizi jābūt vārdam „valūtu”, proti, sasniedzamais rezultāts ir „Sistēma attēlo izvēlēto valūtu”.</w:t>
            </w:r>
          </w:p>
          <w:p>
            <w:pPr>
              <w:pStyle w:val="ListParagraph"/>
              <w:tabs>
                <w:tab w:val="clear" w:pos="720"/>
                <w:tab w:val="left" w:pos="392" w:leader="none"/>
              </w:tabs>
              <w:spacing w:before="0" w:after="6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92" w:leader="none"/>
              </w:tabs>
              <w:spacing w:before="0" w:after="60"/>
              <w:ind w:left="0" w:firstLine="32"/>
              <w:contextualSpacing/>
              <w:jc w:val="both"/>
              <w:rPr>
                <w:rFonts w:ascii="Times New Roman" w:hAnsi="Times New Roman" w:cs="Times New Roman"/>
                <w:sz w:val="24"/>
                <w:szCs w:val="24"/>
              </w:rPr>
            </w:pPr>
            <w:r>
              <w:rPr>
                <w:rFonts w:cs="Times New Roman" w:ascii="Times New Roman" w:hAnsi="Times New Roman"/>
                <w:sz w:val="24"/>
                <w:szCs w:val="24"/>
              </w:rPr>
              <w:t>(Par pirmo scenāriju) Jā, pieņēmums, ka 1.scenārijs ir paredzēts iepirkuma izveidei un iepirkuma formas izveidei iepirkuma ietvaros, apstrādei ir pareiz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92" w:leader="none"/>
              </w:tabs>
              <w:spacing w:before="0" w:after="6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18" w:leader="none"/>
              </w:tabs>
              <w:spacing w:before="0" w:after="60"/>
              <w:ind w:left="0" w:hanging="0"/>
              <w:contextualSpacing/>
              <w:jc w:val="both"/>
              <w:rPr/>
            </w:pPr>
            <w:r>
              <w:rPr>
                <w:rFonts w:cs="Times New Roman" w:ascii="Times New Roman" w:hAnsi="Times New Roman"/>
                <w:sz w:val="24"/>
                <w:szCs w:val="24"/>
              </w:rPr>
              <w:t>(Par otro scenāriju) Risinājums, kurš ierobežo (neļauj) ievadīt neatļautas vērtības tiks atzīts par atbilstošu, jo ir atbilst „</w:t>
            </w:r>
            <w:r>
              <w:rPr>
                <w:rFonts w:cs="Times New Roman" w:ascii="Times New Roman" w:hAnsi="Times New Roman"/>
                <w:i/>
                <w:sz w:val="24"/>
                <w:szCs w:val="24"/>
              </w:rPr>
              <w:t>PROP”</w:t>
            </w:r>
            <w:r>
              <w:rPr>
                <w:rFonts w:cs="Times New Roman" w:ascii="Times New Roman" w:hAnsi="Times New Roman"/>
                <w:sz w:val="24"/>
                <w:szCs w:val="24"/>
              </w:rPr>
              <w:t xml:space="preserve"> procesa „</w:t>
            </w:r>
            <w:r>
              <w:rPr>
                <w:rFonts w:cs="Times New Roman" w:ascii="Times New Roman" w:hAnsi="Times New Roman"/>
                <w:i/>
                <w:sz w:val="24"/>
                <w:szCs w:val="24"/>
              </w:rPr>
              <w:t>PROP3 Formas aizpilde”</w:t>
            </w:r>
            <w:r>
              <w:rPr>
                <w:rFonts w:cs="Times New Roman" w:ascii="Times New Roman" w:hAnsi="Times New Roman"/>
                <w:b/>
                <w:i/>
                <w:color w:val="2A490F"/>
                <w:sz w:val="24"/>
                <w:szCs w:val="24"/>
              </w:rPr>
              <w:t xml:space="preserve"> </w:t>
            </w:r>
            <w:r>
              <w:rPr>
                <w:rFonts w:cs="Times New Roman" w:ascii="Times New Roman" w:hAnsi="Times New Roman"/>
                <w:sz w:val="24"/>
                <w:szCs w:val="24"/>
              </w:rPr>
              <w:t xml:space="preserve">soļa trešās validācijas aprakstam. </w:t>
            </w:r>
          </w:p>
          <w:p>
            <w:pPr>
              <w:pStyle w:val="ListParagraph"/>
              <w:tabs>
                <w:tab w:val="clear" w:pos="720"/>
                <w:tab w:val="left" w:pos="318"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18" w:leader="none"/>
              </w:tabs>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zip konteineriem). Atbilstoši prasībai EIS-TS-184, aktivizējot spiedopogu „Piedāvājuma izveide pabeigta”, tiek izveidoti *.zip konteineri:</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tlases dokumenti;</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nanšu piedāvājums;</w:t>
            </w:r>
          </w:p>
          <w:p>
            <w:pPr>
              <w:pStyle w:val="ListParagraph"/>
              <w:numPr>
                <w:ilvl w:val="0"/>
                <w:numId w:val="3"/>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Tehniskais piedāvājums.</w:t>
            </w:r>
          </w:p>
          <w:p>
            <w:pPr>
              <w:pStyle w:val="Normal"/>
              <w:tabs>
                <w:tab w:val="clear" w:pos="720"/>
                <w:tab w:val="left" w:pos="318" w:leader="none"/>
              </w:tabs>
              <w:rPr/>
            </w:pPr>
            <w:r>
              <w:rPr/>
              <w:t>Atbilstoši, katrā konteinerā jāievieto uz konkrēto piedāvājuma daļu attiecināmie dokumenti (konkrētajā piemērā – atlases dokumenti – peļņas – zaudējumu aprēķins un 21 solī augšupielādēts *pdf dokuments; Finanšu piedāvājums – augšupielādētā finanšu piedāvājuma veidne, tehniskais piedāvājums – datne „Piedavajums.doc (24 solis).</w:t>
            </w:r>
          </w:p>
          <w:p>
            <w:pPr>
              <w:pStyle w:val="ListParagraph"/>
              <w:tabs>
                <w:tab w:val="clear" w:pos="720"/>
                <w:tab w:val="left" w:pos="318"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Attiecībā uz pogas nosaukumu – lūdzam ņemt vērā prasības EIS-TS-296 nosaukumu - Piedāvājuma definēšanas forma un piedāvājuma iesniegšanas formas (shematisks funkcionālais dizains). Līdz ar to forma ir papildināma atbilstoši Pretendenta piedāvājumam. </w:t>
            </w:r>
          </w:p>
          <w:p>
            <w:pPr>
              <w:pStyle w:val="ListParagraph"/>
              <w:tabs>
                <w:tab w:val="clear" w:pos="720"/>
                <w:tab w:val="left" w:pos="318"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18" w:leader="none"/>
              </w:tabs>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13. solī kļūdas paziņojums paredzēts, lai akcentētu lietotāja uzmanību, ka nepieciešams pievienot vēl vienu dokumentu – finanšu piedāvājuma veidni. Papildus šim kļūdas paziņojumam var notikt ievadīto datu saglabāšana un statusa „saglabāts daļēji” noteikšana, t.i. testa scenārijs neizslēdz šādu iespēju.</w:t>
            </w:r>
          </w:p>
          <w:p>
            <w:pPr>
              <w:pStyle w:val="ListParagraph"/>
              <w:tabs>
                <w:tab w:val="clear" w:pos="720"/>
                <w:tab w:val="left" w:pos="318"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18" w:leader="none"/>
              </w:tabs>
              <w:spacing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3.scenāriju) Ir pieļaujams, ka login tiek vienkārši simulēts kā ilustratīvas hipersaites nospiešana, nevis kā risinājuma faktiski paredzētās login formas darbināšana, tomēr jāņem vērā, ka šajā scenārijā ir paredzētas dažādu lietotāju darbības (iepirkuma komisijas loceklis 1; iepirkuma komisijas loceklis 2; iepirkuma komisijas loceklis 3; iepirkuma komisijas vadītājs), tāpēc konkursa uzvarētājam veicot 1.posma piegādi jāpiedāvā risinājums, kurš nodrošinās pārslēgšanos starp lomām.</w:t>
            </w:r>
          </w:p>
          <w:p>
            <w:pPr>
              <w:pStyle w:val="ListParagraph"/>
              <w:tabs>
                <w:tab w:val="clear" w:pos="720"/>
                <w:tab w:val="left" w:pos="318"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Scenārija 2.solis demonstrē prasības EIS-TS-140 (soļa SAT2 izpildi, kurš seko procesam ENV) realizāciju. Līdz ar to šis scenārijs realizējams jau izveidotas iepirkuma vides ietvaros, kurā ir fiksēti iepirkuma pamatda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60"/>
              <w:jc w:val="both"/>
              <w:rPr>
                <w:b/>
                <w:b/>
              </w:rPr>
            </w:pPr>
            <w:r>
              <w:rPr>
                <w:b/>
              </w:rPr>
              <w:t>7.jautājums par testa scenārijiem</w:t>
            </w:r>
          </w:p>
          <w:p>
            <w:pPr>
              <w:pStyle w:val="Normal"/>
              <w:spacing w:before="0" w:after="60"/>
              <w:jc w:val="both"/>
              <w:rPr/>
            </w:pPr>
            <w:r>
              <w:rPr/>
              <w:t xml:space="preserve">Lūdzam sniegt skaidrojums par testa scenārijiem (demonstrācijas prototipam). </w:t>
            </w:r>
          </w:p>
          <w:p>
            <w:pPr>
              <w:pStyle w:val="Normal"/>
              <w:spacing w:before="0" w:after="60"/>
              <w:jc w:val="both"/>
              <w:rPr>
                <w:i/>
                <w:i/>
                <w:iCs/>
              </w:rPr>
            </w:pPr>
            <w:r>
              <w:rPr>
                <w:i/>
                <w:iCs/>
              </w:rPr>
              <w:t>Par 3.scenāriju</w:t>
            </w:r>
          </w:p>
          <w:p>
            <w:pPr>
              <w:pStyle w:val="Normal"/>
              <w:spacing w:before="0" w:after="60"/>
              <w:jc w:val="both"/>
              <w:rPr/>
            </w:pPr>
            <w:r>
              <w:rPr/>
              <w:t xml:space="preserve">Šī scenārija 2.-5.solis veicams saskaņā ar prasību EIS-TS-140 “SAT2 Veidnes izvēle”. Minētā prasībā saskaņā ar Tehniskā specifikācijā esošo aprakstu paredz tikai šādu tiešo ievadu no lietotāja puses: “izvēlas apstrādājamo veidni, gadījumā, ja veidne nav pielāgota konkrētam iepirkumam, </w:t>
            </w:r>
            <w:r>
              <w:rPr>
                <w:i/>
                <w:iCs/>
              </w:rPr>
              <w:t>piešķir veidnei nosaukumu</w:t>
            </w:r>
            <w:r>
              <w:rPr/>
              <w:t xml:space="preserve"> (pēc noklusējuma izvēle „ģenerēt nosaukumu")”. Turklāt, kā minēts prasībā, Sistēmai jāreaģē šādi:  “Ja izvēlas „ģenerēt nosaukumu", </w:t>
            </w:r>
            <w:r>
              <w:rPr>
                <w:i/>
                <w:iCs/>
              </w:rPr>
              <w:t>veido dokumenta nosaukumu</w:t>
            </w:r>
            <w:r>
              <w:rPr/>
              <w:t>: Dokumenta veids/iepirkuma nosaukums/iepirkuma identifikācijas Nr.”, jo scenārija 2.solī notiek atbilstoša izvēle “Izvēlas “Ģenerēt nosaukumu””. Scenārija 3.solī ir paredzēts ievadīt iepirkuma nosaukumu – lūdzam skaidrot šo soli, ņemot vērā, ka minētais atribūts saskaņā ar Tehnisko specifikāciju nav Satura vienības atribūts (tas nevar būt arī dokumenta nosaukums, jo 2.solī ir izvēlēta tā ģenerēšana un saskaņā ar prasību šādā gadījumā to aizpildīs Sistēma automātiski). Iespējams, šajā vietā ir domāta Satura vienības piesaiste iepirkumam ar noteikto nosaukumu (tad, vai demonstrācijas prototipā pieļaujama apgriezta navigācija, proti, izvēlēta iepirkuma ietvaros veidot Satura vienību ar tipu (jeb dokumenta veidu) “Atlases prasības”)?</w:t>
            </w:r>
          </w:p>
          <w:p>
            <w:pPr>
              <w:pStyle w:val="Normal"/>
              <w:tabs>
                <w:tab w:val="clear" w:pos="720"/>
                <w:tab w:val="left" w:pos="426" w:leader="none"/>
              </w:tabs>
              <w:spacing w:before="20" w:after="60"/>
              <w:jc w:val="both"/>
              <w:rPr/>
            </w:pPr>
            <w:r>
              <w:rPr/>
              <w:t>Papildus lūdzam skaidrot, vai pareizi saprotam, ka 1.-4.soļa izpildes rezultātam jābūt saglabātai Satura vienībai (kas atbilstu 4.soļa aprakstā norādītājam sagaidāmajam rezultātam), nevis tikai EIS-TS-140 prasības sadaļā “Procesa rezultāts” minētajam – “Izvēlēta apstrādājamā veidn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 xml:space="preserve">Atbilde </w:t>
            </w:r>
          </w:p>
          <w:p>
            <w:pPr>
              <w:pStyle w:val="Normal"/>
              <w:spacing w:before="0" w:after="60"/>
              <w:jc w:val="both"/>
              <w:rPr/>
            </w:pPr>
            <w:r>
              <w:rPr/>
              <w:t>Tehniskās specifikācijas prasībā EIS-TS-140 pēc izvēles „ģenerēt nosaukumu” norādīts, ka sistēma veido dokumenta nosaukumu „Dokumenta veids/iepirkuma nosaukums/iepirkuma identifikācijas Nr.”, neatšifrējot šo veidošanas mehānismu, t.i., tas ir atstāts pretendenta ziņā, paredzot, ka šie jautājumi tiks precizēti sistēmanalīzes fāzē.</w:t>
            </w:r>
          </w:p>
          <w:p>
            <w:pPr>
              <w:pStyle w:val="Normal"/>
              <w:spacing w:before="0" w:after="60"/>
              <w:jc w:val="both"/>
              <w:rPr/>
            </w:pPr>
            <w:r>
              <w:rPr/>
              <w:t>Līdz ar to testa scenārijs attēlo vienu no iespējamiem veidiem:</w:t>
            </w:r>
          </w:p>
          <w:p>
            <w:pPr>
              <w:pStyle w:val="Normal"/>
              <w:spacing w:before="0" w:after="60"/>
              <w:jc w:val="both"/>
              <w:rPr/>
            </w:pPr>
            <w:r>
              <w:rPr/>
              <w:t xml:space="preserve">Solis 3: izvēlas dokumenta nosaukumu (veidu prasības </w:t>
            </w:r>
            <w:r>
              <w:rPr>
                <w:i/>
              </w:rPr>
              <w:t>(EIS-TS-140) SAT2 Veidnes izvēle</w:t>
            </w:r>
            <w:r>
              <w:rPr/>
              <w:t xml:space="preserve"> izpratnē). Šajā gadījumā to var realizēt kā izvēli no klasifikatora, kurā norādīti iespējamie iepirkuma dokumentācijas sastāvdaļu nosaukumi vai kā ievadlauku.</w:t>
            </w:r>
          </w:p>
          <w:p>
            <w:pPr>
              <w:pStyle w:val="Normal"/>
              <w:spacing w:before="0" w:after="60"/>
              <w:jc w:val="both"/>
              <w:rPr/>
            </w:pPr>
            <w:r>
              <w:rPr/>
              <w:t xml:space="preserve">Solis 4: ievada dokumenta (veidnes) nosaukumam nepieciešamo informāciju - iepirkuma nosaukumu. Tā kā konkrētais testa scenārijs neaptver veidnes nosaukumu ģenerēšanu, šeit paredzēta ievadforma, taču to var aizstāt ar izvēli no reģistrēto iepirkumu saraksta (skat. soli 2 scenārijā „Piedāvājuma formas sagatavošana”) vai pārņemot no aktīvā iepirkuma, ja darbības ir veicamas konkrēta iepirkuma vides ietvaros. Ja pretendenta risinājums nodrošina šādas informācijas pārņemšanu, pieļaujams, ka iepirkuma nosaukums 1.scenārija 2.solī un 3.scenārija 4 solī ir identisks. </w:t>
            </w:r>
          </w:p>
          <w:p>
            <w:pPr>
              <w:pStyle w:val="Normal"/>
              <w:spacing w:before="0" w:after="60"/>
              <w:jc w:val="both"/>
              <w:rPr/>
            </w:pPr>
            <w:r>
              <w:rPr/>
              <w:t xml:space="preserve">Jautājumā norādītais realizācijas veids, tajā skaitā, iespējamas navigācijas izmaiņas, ja tās galarezultātā nodrošinās nepieciešamo rezultātu, izpildot sistēmā veicamās darbības, tiks atzīts par atbilstošu, tomēr šādā gadījumā Pretendentam prezentācijas materiālā jānodrošina paskaidrojumi pavadošā teksta veidā. </w:t>
            </w:r>
          </w:p>
          <w:p>
            <w:pPr>
              <w:pStyle w:val="Normal"/>
              <w:tabs>
                <w:tab w:val="clear" w:pos="720"/>
                <w:tab w:val="left" w:pos="426" w:leader="none"/>
              </w:tabs>
              <w:spacing w:before="20" w:after="60"/>
              <w:jc w:val="both"/>
              <w:rPr/>
            </w:pPr>
            <w:r>
              <w:rPr/>
              <w:t>3.testa scenārija rezultātam jābūt satura vienības identificējošai informācijai (dokumenta nosaukums + iepirkuma nosaukums). Iepirkuma identifikācijas numurs šajos soļos nav prasīts, lai gan arī tas ir norādīts prasībā EIS-TS-140 un varētu būt mantojams no aktīvā iepirkuma vides datiem.</w:t>
            </w:r>
          </w:p>
          <w:p>
            <w:pPr>
              <w:pStyle w:val="Normal"/>
              <w:tabs>
                <w:tab w:val="clear" w:pos="720"/>
                <w:tab w:val="left" w:pos="318" w:leader="none"/>
              </w:tabs>
              <w:jc w:val="both"/>
              <w:rPr/>
            </w:pPr>
            <w:r>
              <w:rPr/>
              <w:t>Termins „Dokumenta nosaukums” šajā gadījumā lietots, vadoties no lietotāja ērtībām, jo skaidrojums „Dokumenta nosaukums: atlases prasības” lietotājam varētu būt saprotamāks par „dokumenta tips”, kas, protams, precīzāk raksturo šo atribūtu no sistēmanalīzes viedokļ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60"/>
              <w:jc w:val="both"/>
              <w:rPr>
                <w:b/>
                <w:b/>
              </w:rPr>
            </w:pPr>
            <w:r>
              <w:rPr>
                <w:b/>
              </w:rPr>
              <w:t>8.jautājums</w:t>
            </w:r>
          </w:p>
          <w:p>
            <w:pPr>
              <w:pStyle w:val="Normal"/>
              <w:tabs>
                <w:tab w:val="clear" w:pos="720"/>
                <w:tab w:val="left" w:pos="426" w:leader="none"/>
              </w:tabs>
              <w:spacing w:before="20" w:after="60"/>
              <w:jc w:val="both"/>
              <w:rPr/>
            </w:pPr>
            <w:r>
              <w:rPr/>
              <w:t xml:space="preserve">Atklātā konkursa Nolikuma Tehniskās specifikācijas nodaļas „4.7. Minimālās prasības infrastruktūrai” apakšnodaļas „(EIS-TS-345) Minimālā prasības nepieciešamās infrastruktūras komponentēm” 8.punktā ir pieprasīti „..vismaz 4 x Ethernet 10Gbps porti.. „ un 9.punktā pieprasītiem asmenserveru šasijas Ethernet komutatoriem un papildus Ehernet komutatoram (switch) nav pieprasīts portu caurlaidspēja. </w:t>
            </w:r>
          </w:p>
          <w:p>
            <w:pPr>
              <w:pStyle w:val="Normal"/>
              <w:jc w:val="both"/>
              <w:rPr/>
            </w:pPr>
            <w:r>
              <w:rPr/>
              <w:t>Vai pareizi izsecinājām, ka visiem pieprasītiem komutatoriem ir jānodrošina 10Gbps portu caurlaidspēj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Atbilde</w:t>
            </w:r>
          </w:p>
          <w:p>
            <w:pPr>
              <w:pStyle w:val="Normal"/>
              <w:jc w:val="both"/>
              <w:rPr/>
            </w:pPr>
            <w:r>
              <w:rPr/>
              <w:t>Visiem pieprasītajiem komutatoriem jānodrošina 10Gbps protu caulaidspēja.</w:t>
            </w:r>
          </w:p>
          <w:p>
            <w:pPr>
              <w:pStyle w:val="Normal"/>
              <w:spacing w:before="0" w:after="60"/>
              <w:jc w:val="both"/>
              <w:rPr>
                <w:b/>
                <w:b/>
              </w:rPr>
            </w:pPr>
            <w:r>
              <w:rPr>
                <w:b/>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tyleCaptionItalicChar">
    <w:name w:val="Style Caption + Italic Char"/>
    <w:qFormat/>
    <w:rPr>
      <w:rFonts w:ascii="Arial" w:hAnsi="Arial" w:cs="Arial"/>
      <w:b/>
      <w:bCs/>
      <w:i/>
      <w:iCs/>
      <w:lang w:val="lv-LV"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lv-LV" w:eastAsia="zh-CN" w:bidi="ar-SA"/>
    </w:rPr>
  </w:style>
  <w:style w:type="paragraph" w:styleId="ColorfulListAccent11">
    <w:name w:val="Colorful List - Accent 1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0:00Z</dcterms:created>
  <dc:creator>dace.muceniece</dc:creator>
  <dc:description/>
  <dc:language>en-US</dc:language>
  <cp:lastModifiedBy>Kristaps Prēdelis</cp:lastModifiedBy>
  <dcterms:modified xsi:type="dcterms:W3CDTF">2014-12-11T14:20:00Z</dcterms:modified>
  <cp:revision>2</cp:revision>
  <dc:subject/>
  <dc:title/>
</cp:coreProperties>
</file>