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tbildes uz piegādātāja uzdotajiem jautājumiem par atklātā konkursa „E-konkursu un e-izsoļu apakšsistēmas izstrāde” </w:t>
      </w:r>
    </w:p>
    <w:p>
      <w:pPr>
        <w:pStyle w:val="Normal"/>
        <w:jc w:val="center"/>
        <w:rPr>
          <w:b/>
          <w:b/>
        </w:rPr>
      </w:pPr>
      <w:r>
        <w:rPr>
          <w:b/>
          <w:bCs/>
        </w:rPr>
        <w:t>(Iepirkuma identifikācijas Nr.</w:t>
      </w:r>
      <w:r>
        <w:rPr>
          <w:b/>
        </w:rPr>
        <w:t xml:space="preserve"> VRAA/2014/31/ERAF/AK)</w:t>
      </w:r>
    </w:p>
    <w:p>
      <w:pPr>
        <w:pStyle w:val="Normal"/>
        <w:jc w:val="center"/>
        <w:rPr>
          <w:b/>
          <w:b/>
        </w:rPr>
      </w:pPr>
      <w:r>
        <w:rPr>
          <w:b/>
        </w:rPr>
        <w:t>nolikumu</w:t>
      </w:r>
    </w:p>
    <w:p>
      <w:pPr>
        <w:pStyle w:val="Normal"/>
        <w:jc w:val="center"/>
        <w:rPr>
          <w:b/>
          <w:b/>
        </w:rPr>
      </w:pPr>
      <w:r>
        <w:rPr>
          <w:b/>
        </w:rPr>
      </w:r>
    </w:p>
    <w:p>
      <w:pPr>
        <w:pStyle w:val="Normal"/>
        <w:ind w:firstLine="720"/>
        <w:jc w:val="both"/>
        <w:rPr>
          <w:b/>
          <w:b/>
        </w:rPr>
      </w:pPr>
      <w:r>
        <w:rPr>
          <w:b/>
        </w:rPr>
        <w:t>1.jautājums:</w:t>
      </w:r>
    </w:p>
    <w:p>
      <w:pPr>
        <w:pStyle w:val="Normal"/>
        <w:ind w:firstLine="720"/>
        <w:jc w:val="both"/>
        <w:rPr>
          <w:lang w:val="et-EE"/>
        </w:rPr>
      </w:pPr>
      <w:r>
        <w:rPr/>
        <w:t>„</w:t>
      </w:r>
      <w:r>
        <w:rPr/>
        <w:t>Ņemot vērā, ka prasības risinājuma infrastruktūrai un tehniskajam atbalstam (piemēram-Vispārējais ierobežojums Nr.7 un prasība „EIS-TS-342 Infrastruktūras projektējuma ierobežojumi”) Tehniskās specifikācijas dokumentā ir definētas vairākās vietās un to savstarpējā saistībā un integritāte nav pilnvērtīgi izsekojama, lūdzam skaidrot, vai iepirkumam kvalificējas risinājums, kurš ir balstīts uz esošās Elektronisko iepirkumu sistēmas (EIS) datu bāzes vadības sistēmas (ORACLE DBVS standarta versija ar RAC un 2 aktīvām instancēm) izmantošanu, atbilstoši modernizējot EIS DBVS servisus (t.i., nepiedāvājot citas DBVS vai savādākās/papildus datu glabāšanas iespējas, bet izmantojot esošo DBVS, tās licences, un veidojot šajā DBVS loģisko nodalītas datu bāzes/shēmas).”</w:t>
      </w:r>
    </w:p>
    <w:p>
      <w:pPr>
        <w:pStyle w:val="Normal"/>
        <w:keepNext w:val="true"/>
        <w:ind w:firstLine="720"/>
        <w:jc w:val="both"/>
        <w:rPr>
          <w:b/>
          <w:b/>
        </w:rPr>
      </w:pPr>
      <w:r>
        <w:rPr>
          <w:b/>
        </w:rPr>
        <w:t>Atbilde:</w:t>
      </w:r>
    </w:p>
    <w:p>
      <w:pPr>
        <w:pStyle w:val="Normal"/>
        <w:ind w:firstLine="720"/>
        <w:jc w:val="both"/>
        <w:rPr/>
      </w:pPr>
      <w:r>
        <w:rPr/>
        <w:t>„</w:t>
      </w:r>
      <w:r>
        <w:rPr/>
        <w:t xml:space="preserve">Tehniskās specifikācijas prasībā (EIS-TS-1) “Esošās infrastruktūras apraksts” cita starpā ir noteikts, ka gadījumos, kad tiek nodrošināta esošās infrastruktūras funkciju izpilde ar vismaz esošā līmeņa veiktspēju, ir atļauta esošās infrastruktūras izmantošana, ja tā ir saskaņota ar esošās infrastruktūras garantijas apkalpotāju un ir nodrošināta aparatūras (angļu. - </w:t>
      </w:r>
      <w:r>
        <w:rPr>
          <w:i/>
        </w:rPr>
        <w:t>hardware</w:t>
      </w:r>
      <w:r>
        <w:rPr/>
        <w:t xml:space="preserve">) modernizācija. </w:t>
      </w:r>
    </w:p>
    <w:p>
      <w:pPr>
        <w:pStyle w:val="Normal"/>
        <w:ind w:firstLine="720"/>
        <w:jc w:val="both"/>
        <w:rPr/>
      </w:pPr>
      <w:r>
        <w:rPr/>
        <w:t>Ievērojot minēto, par atbilstošu var tikt uzskatīts risinājums, kurš ir balstīts uz esošās Elektroniskās iepirkumu sistēmas datu bāzes vadības sistēmas izmantošanu, j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ek nodrošināta esošā līmeņa veiktspēj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sošās datu bāzes sistēmas izmantošana nodrošina tehniskajā specifikācijā noteikto EIS funkcionalitātes loģisko arhitektūras realizāciju starp esošo un nākotnes risinājumu (skatīt Tehniskās specifikācijas 2.1. “Esošās situācijas apraksts” 2. un 3. attēl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ek nodrošināta atbilstoša Elektroniskās iepirkumu sistēmas aparatūras modernizācija;</w:t>
      </w:r>
    </w:p>
    <w:p>
      <w:pPr>
        <w:pStyle w:val="ListParagraph"/>
        <w:keepNext w:val="true"/>
        <w:numPr>
          <w:ilvl w:val="0"/>
          <w:numId w:val="1"/>
        </w:numPr>
        <w:jc w:val="both"/>
        <w:rPr>
          <w:rFonts w:ascii="Times New Roman" w:hAnsi="Times New Roman" w:cs="Times New Roman"/>
          <w:sz w:val="24"/>
          <w:szCs w:val="24"/>
        </w:rPr>
      </w:pPr>
      <w:r>
        <w:rPr>
          <w:rFonts w:cs="Times New Roman" w:ascii="Times New Roman" w:hAnsi="Times New Roman"/>
          <w:sz w:val="24"/>
          <w:szCs w:val="24"/>
        </w:rPr>
        <w:t>tiek nodrošināta risinājuma atbilstība visām Tehniskajā specifikācijā ietvertajām prasībām.”</w:t>
      </w:r>
    </w:p>
    <w:p>
      <w:pPr>
        <w:pStyle w:val="ListParagraph"/>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2.jautājums:</w:t>
      </w:r>
    </w:p>
    <w:p>
      <w:pPr>
        <w:pStyle w:val="Normal"/>
        <w:ind w:firstLine="720"/>
        <w:jc w:val="both"/>
        <w:rPr>
          <w:b/>
          <w:b/>
        </w:rPr>
      </w:pPr>
      <w:r>
        <w:rPr/>
        <w:t>„</w:t>
      </w:r>
      <w:r>
        <w:rPr/>
        <w:t>Iepirkuma dokumentācijā esošajā Tehniskajā piedāvājuma formā ir paredzēts, ka Pretendentam A daļā papildus jāapraksta Tehniskās specifikācijas punktu 2.2. “Vispārējie ierobežojumi” un 2.3. “Pieņēmumi un atkarības” izpilde. Savukārt Tehniskās specifikācijas 1.3. punktā ir noteikts, ka pretendentam piedāvājumā ir jāsniedz tāds detalizēts prasību realizācijas apraksts, lai tas nepārprotami aprakstītu prasības realizācijas mehānismus vai rīkus, bet tikai prasības izpildes apsolījums netiks uzskatīts par detalizētu. Lūdzam skaidrot, kā uz Pretendentu attiecas Vispārējo ierobežojumu 5. un 6. punkts (t.i., kādas konkrēti prasības tajā izvirzītas Pretendentiem), atbilstoši to precizējot, vai norādīt, ka attiecībā uz Vispārējiem ierobežojumiem un Pieņēmumiem un atkarībām (visiem punktiem kopā) ir pietiekams Pretendenta apliecinājums par to, ka šie ierobežojumi, pieņēmumi un atkarības ir saprastas un tiks ievērotas, ciktāl tās attiecas uz Līgumprojektā noteiktajām Izpildītāja saistībām (pienākumiem). Lūdzam ņemt vērā, ka arī citi punkti (t.i., neskaitot konkrētos iepriekš minētos) ir vai nu nepietiekami detalizēti, lai par tiem sniegtu detalizētu piedāvājumu, vai dublē cita Tehniskās specifikācijas prasības.”</w:t>
      </w:r>
    </w:p>
    <w:p>
      <w:pPr>
        <w:pStyle w:val="Normal"/>
        <w:ind w:firstLine="720"/>
        <w:jc w:val="both"/>
        <w:rPr>
          <w:b/>
          <w:b/>
        </w:rPr>
      </w:pPr>
      <w:r>
        <w:rPr>
          <w:b/>
        </w:rPr>
        <w:t>Atbilde:</w:t>
      </w:r>
    </w:p>
    <w:p>
      <w:pPr>
        <w:pStyle w:val="Normal"/>
        <w:ind w:firstLine="720"/>
        <w:jc w:val="both"/>
        <w:rPr/>
      </w:pPr>
      <w:r>
        <w:rPr/>
        <w:t>„</w:t>
      </w:r>
      <w:r>
        <w:rPr/>
        <w:t xml:space="preserve">Atbilstoši Konkursa nolikuma 7. pielikumam (Tehniskā piedāvājuma veidlapa), Pretendentam Tehniskajā piedāvājumā ir jāapraksta arī Tehniskās specifikācijas punktu 2.2. “Vispārējie ierobežojumi” un 2.3. “Pieņēmumi un atkarības” izpilde (7. zemsvītras atsauce). Skaidrojam, ka uz šīm apraksta sadaļām neattiecas prasības, kuras izvirzītas funkcionālo, nefunkcionālo, garantijas, uzturēšanas un organizatorisko prasību (Tehniskās specifikācijas 3. – 7.daļa) aprakstam, jo izpildes apraksta skaidrojumā sniegta norāde, ka jāapraksta prasību izpilde. Attiecībā uz vispārējiem ierobežojumiem un pieņēmumiem un atkarībām, pretendentam jāapliecina, ka sastādot piedāvājumu, ir ņemti vērā pieņēmumi un ierobežojumi, kā arī vispārējās atkarības. </w:t>
      </w:r>
    </w:p>
    <w:p>
      <w:pPr>
        <w:pStyle w:val="Normal"/>
        <w:ind w:firstLine="720"/>
        <w:jc w:val="both"/>
        <w:rPr/>
      </w:pPr>
      <w:r>
        <w:rPr/>
        <w:t>Papildus vēršam uzmanību, ka Piedāvājumi, kuros funkcionālo, nefunkcionālo, garantijas, uzturēšanas un organizatorisko prasību apraksti būs pretrunā ar vispārējiem ierobežojumiem un pieņēmumiem vai atkarībām, tiks izslēgti no tālākas vērtēšanas kā neatbilstoši Tehniskajai specifikācijai. Pretendents ir tiesīgs norādīt papildu pieņēmumus un atkarības, nepārkāpjot un neierobežojot Iepirkuma dokumentācijā noteikto Pretendenta pienākumu un atbildības apjomu. Piedāvājumi, kuros ietvertie papildu pieņēmumi un atkarības sašaurinās iepirkuma dokumentācijā noteikto Pasūtītāja tiesību apjomu, tiks izslēgti no tālākas vērtēšanas kā neatbilstoši iepirkuma dokumentācijai.”</w:t>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8:00Z</dcterms:created>
  <dc:creator>dace.muceniece</dc:creator>
  <dc:description/>
  <dc:language>en-US</dc:language>
  <cp:lastModifiedBy>Kristaps Prēdelis</cp:lastModifiedBy>
  <dcterms:modified xsi:type="dcterms:W3CDTF">2014-11-25T14:08:00Z</dcterms:modified>
  <cp:revision>2</cp:revision>
  <dc:subject/>
  <dc:title/>
</cp:coreProperties>
</file>