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utājums</w:t>
      </w:r>
    </w:p>
    <w:p>
      <w:pPr>
        <w:pStyle w:val="Normal"/>
        <w:rPr/>
      </w:pPr>
      <w:r>
        <w:rPr/>
        <w:t>Vai atsauksmes vietā var iesniegt pieņemšanas-nodošanas ak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/>
      </w:pPr>
      <w:r>
        <w:rPr/>
        <w:t>Lai apliecinātu iepirkuma “Atzinumu sniegšana par projektu iesniegumiem” (ID Nr. VRAA/2014/71/EEZ/MI) nolikuma 6.3.1., 6.3.4., 6.3.6. vai 6.3.10. apakšpunktos minētā pakalpojuma izpildi , pretendents  var iesniegt arī pakalpojuma nodošanas – pieņemšanas akta kopiju, ar nosacījumu, ka aktā ir  precīzi aprakstīts sniegtais pakalpojums (tai skaitā, minēti veiktie darbi pakalpojuma ietvaros), lai komisija var pārliecināties par sniegtā pakalpojuma atbilstību nolikuma prasībā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7:00Z</dcterms:created>
  <dc:creator>Digna Briede</dc:creator>
  <dc:description/>
  <dc:language>en-US</dc:language>
  <cp:lastModifiedBy>Kristaps Prēdelis</cp:lastModifiedBy>
  <dcterms:modified xsi:type="dcterms:W3CDTF">2014-11-13T14:47:00Z</dcterms:modified>
  <cp:revision>2</cp:revision>
  <dc:subject/>
  <dc:title/>
</cp:coreProperties>
</file>