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tbilde uz ieinteresētās personas jautāj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autājums: </w:t>
      </w:r>
    </w:p>
    <w:p>
      <w:pPr>
        <w:pStyle w:val="Normal"/>
        <w:spacing w:lineRule="auto" w:line="240" w:before="0" w:after="0"/>
        <w:jc w:val="both"/>
        <w:rPr/>
      </w:pPr>
      <w:r>
        <w:rPr>
          <w:rFonts w:cs="Times New Roman" w:ascii="Times New Roman" w:hAnsi="Times New Roman"/>
          <w:sz w:val="24"/>
          <w:szCs w:val="24"/>
        </w:rPr>
        <w:t>Vēlējos noskaidrot. VRAA telefonijas iepirkuma nolikumā punktā 5.3.2 un 5.3.3 ir prasīts par ražotā ja sertificētiem darbiniekiem. „..........” izmanto uzņēmumā izstrādātu atvērtā koda programnodrošinājuma risinājumu, par cik tas ir „...” izstrādāts, attiecīgi mums nevar būt ražotāja sertifikāti. Vai mēs šajā gadījumā varam piedalīties iepirkumā nenorādot sertifik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a piedāvātais risinājums atbildīs tehniskās specifikācijas prasībām (tajā skaitā, visām funkcionalitātēm) un tā izstrādē būs izmantota tikai </w:t>
      </w:r>
      <w:r>
        <w:rPr>
          <w:rStyle w:val="Emphasis"/>
          <w:rFonts w:cs="Times New Roman" w:ascii="Times New Roman" w:hAnsi="Times New Roman"/>
          <w:b w:val="false"/>
          <w:bCs w:val="false"/>
          <w:iCs/>
          <w:sz w:val="24"/>
          <w:szCs w:val="24"/>
        </w:rPr>
        <w:t>atvērtā koda</w:t>
      </w:r>
      <w:r>
        <w:rPr>
          <w:rStyle w:val="St1"/>
          <w:rFonts w:cs="Times New Roman" w:ascii="Times New Roman" w:hAnsi="Times New Roman"/>
          <w:iCs/>
          <w:sz w:val="24"/>
          <w:szCs w:val="24"/>
        </w:rPr>
        <w:t xml:space="preserve"> programmatūra, kas nebūs nekādā veidā atkarīga no kāda ražotāja sertificēšanas (tajā skaitā, risinājuma izmantošanu nekādā veidā nevar ierobežot vai ietekmēt ražotāja nosacījumi utt.), tad iepirkuma komisija šādu piedāvājumu varētu vērtēt kā atbilstošu.</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6:00Z</dcterms:created>
  <dc:creator>Diāna Strazdiņa</dc:creator>
  <dc:description/>
  <dc:language>en-US</dc:language>
  <cp:lastModifiedBy>Martins.Rincs</cp:lastModifiedBy>
  <dcterms:modified xsi:type="dcterms:W3CDTF">2015-12-14T09:06:00Z</dcterms:modified>
  <cp:revision>2</cp:revision>
  <dc:subject/>
  <dc:title/>
</cp:coreProperties>
</file>