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bildes uz ieinteresētās personas jautā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ūdzam precizēt pielikuma Nr.3 „Tehniskā specifikācija” 3.17.punktu „paralēlā zvanīšana (Paralel ringing) uz mobilo telefonu”. Vai kā alternatīvu var izmantot zvanu pārsūtīšanu uz mobilo telefonu, ja lietotājs neatbild uz galda telefonu un/vai ja lietotājs ir aizņem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tbilde:</w:t>
      </w:r>
      <w:r>
        <w:rPr>
          <w:rFonts w:cs="Times New Roman" w:ascii="Times New Roman" w:hAnsi="Times New Roman"/>
          <w:sz w:val="24"/>
          <w:szCs w:val="24"/>
        </w:rPr>
        <w:t xml:space="preserve"> Vērtējot piedāvājumu, Pasūtītājs izskatīs Izpildītāja piedāvāto alternatīvu funkcijai „paralēlā zvanīšana (Paralel ringing) uz mobilo telefonu” - izmantot zvanu pārsūtīšanu uz mobilo telefonu, ja lietotājs neatbild uz galda telefonu un/vai ja lietotājs ir aizņem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widowControl w:val="false"/>
        <w:numPr>
          <w:ilvl w:val="0"/>
          <w:numId w:val="1"/>
        </w:numPr>
        <w:spacing w:lineRule="auto" w:line="240" w:before="0" w:after="0"/>
        <w:ind w:left="0" w:hanging="0"/>
        <w:jc w:val="both"/>
        <w:rPr/>
      </w:pPr>
      <w:r>
        <w:rPr>
          <w:rFonts w:cs="Times New Roman" w:ascii="Times New Roman" w:hAnsi="Times New Roman"/>
          <w:sz w:val="24"/>
          <w:szCs w:val="24"/>
        </w:rPr>
        <w:t>Lūdzam precizēt pielikuma Nr.3 „Tehniskā specifikācija” 3.20.punktu „piekļuve funkcijām, izmantojot WEB, administratoram (Web interfeiss). Pretendents nodrošina Pasūtītāja pārstāvim iespēju tiešsaistes režīmā (piem. izmantojot interneta vietni) centralizēti pārvaldīt Pasūtītāja IP telefonijas risinājumus, ietverot tādas darbības, ka konkrētu abonentu pāradresācijas, paralēlās zvanīšanas, zvanīšanas virzienu maiņa, zvanīšanas apjoma un zvanu virzienu ierobežošana (Pasūtītājam vai Pretendentam jāspēj ierobežot abonentu skaits, kam atļauts zvanīt uz ārzemēm un mobilo sakaru operatoriem Latvijas Republika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kā alternatīvu drīkst piedāvāt atbildīgo kontaktpersonu un bezmaksas šāda veida laicīgu izmaiņu nodrošināšanu no Pretendenta puses, nepiedāvājot pašapkalpošanās sistē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tbilde:</w:t>
      </w:r>
      <w:r>
        <w:rPr>
          <w:rFonts w:cs="Times New Roman" w:ascii="Times New Roman" w:hAnsi="Times New Roman"/>
          <w:sz w:val="24"/>
          <w:szCs w:val="24"/>
        </w:rPr>
        <w:t xml:space="preserve"> Pretendents kā alternatīvu drīkst piedāvāt atbildīgo kontaktpersonu un bezmaksas šāda veida laicīgu izmaiņu nodrošināšanu (no Pretendenta puses, nepiedāvājot pašapkalpošanās sistēmu), ja piedāvātais risinājums (izpildītāja nozīmēts atbalsta personāls) nodrošina iespēju pārvaldīt Pasūtītāja IP telefonijas risinājumus un izpildīt uzskaitītās darbības atbilstoši Pasūtītāja vajadzībām un bez 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ūdzam precizēt iepirkuma nolikuma pielikuma Nr.3 „Tehnsikā specifikācija” 5.3.punkta nosacījumus: „Izpildītājam jānodrošina Pasūtītāja atbildīgajām personām darba dienās darba laikā no plkst.08:00 līdz plkst. 18:00, izmantojot WEB saskarni, Izpildītāja Datu centra pakalpojumu pieejamības uzraudzības (monitoringa) sistēmai, ar kuru iespējams kontrolēt Datu centra pakalpojuma kvalitāti un pieej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a Nr.3. punktā 5.1. tiek prasīta šāda pat monitoringa struktūra un nepārtraukta uzraudzība no Pretendenta puses. Tāpat nolikumā ir noteiktas stingras kvalitātes un SLA prasības. Vai kā alternatīva šī punkta izpildei var tikt piedāvāta Pretendenta bezmaksas  nepārtraukta uzraudzība un konsultatīvais tālrunis jebkura tehniskas dabas jautājuma risināšanai un attālinātu un klātienes mērījumu veikšanai pēc klienta pieprasīj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tbilde:</w:t>
      </w:r>
      <w:r>
        <w:rPr>
          <w:rFonts w:cs="Times New Roman" w:ascii="Times New Roman" w:hAnsi="Times New Roman"/>
          <w:sz w:val="24"/>
          <w:szCs w:val="24"/>
        </w:rPr>
        <w:t xml:space="preserve"> Kā alternatīva šī punkta izpildei var tikt piedāvāta Pretendenta bezmaksas  nepārtraukta uzraudzība un konsultatīvais tālrunis jebkura tehniskas dabas jautājuma risināšanai un attālinātu un klātienes mērījumu veikšanai pēc klienta pieprasījuma, ja piedāvātais risinājums nodrošina operatīvu un nepārtrauktu pakalpojuma kvalitātes un pieejamības kontroli un informāciju par pakalpojuma kvalitāti un pieejamību. Vērtējot piedāvājumu, Pasūtītājs izskatīs Izpildītāja piedāvāto alternatīvu prasības realizācija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9:00Z</dcterms:created>
  <dc:creator>Diāna Strazdiņa</dc:creator>
  <dc:description/>
  <dc:language>en-US</dc:language>
  <cp:lastModifiedBy>Kristaps Prēdelis</cp:lastModifiedBy>
  <dcterms:modified xsi:type="dcterms:W3CDTF">2015-12-02T14:29:00Z</dcterms:modified>
  <cp:revision>2</cp:revision>
  <dc:subject/>
  <dc:title/>
</cp:coreProperties>
</file>