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80"/>
        <w:gridCol w:w="7484"/>
      </w:tblGrid>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utājums</w:t>
            </w:r>
          </w:p>
        </w:tc>
        <w:tc>
          <w:tcPr>
            <w:tcW w:w="7484" w:type="dxa"/>
            <w:tcBorders/>
          </w:tcPr>
          <w:p>
            <w:pPr>
              <w:pStyle w:val="ListNumber"/>
              <w:numPr>
                <w:ilvl w:val="0"/>
                <w:numId w:val="1"/>
              </w:numPr>
              <w:spacing w:lineRule="auto" w:line="240" w:before="0" w:after="0"/>
              <w:ind w:left="175" w:hanging="0"/>
              <w:contextualSpacing/>
              <w:rPr/>
            </w:pPr>
            <w:r>
              <w:rPr>
                <w:rFonts w:cs="Times New Roman" w:ascii="Times New Roman" w:hAnsi="Times New Roman"/>
                <w:sz w:val="24"/>
                <w:szCs w:val="24"/>
              </w:rPr>
              <w:t xml:space="preserve">Pieņemam, ka klienta produkcijas vidē tiek darbināti virtuālie serveri uz fiziskiem </w:t>
            </w:r>
            <w:r>
              <w:rPr>
                <w:rFonts w:cs="Times New Roman" w:ascii="Times New Roman" w:hAnsi="Times New Roman"/>
                <w:i/>
                <w:sz w:val="24"/>
                <w:szCs w:val="24"/>
              </w:rPr>
              <w:t>hostiem</w:t>
            </w:r>
            <w:r>
              <w:rPr>
                <w:rFonts w:cs="Times New Roman" w:ascii="Times New Roman" w:hAnsi="Times New Roman"/>
                <w:sz w:val="24"/>
                <w:szCs w:val="24"/>
              </w:rPr>
              <w:t xml:space="preserve">. Lūdzu nodrošināt VISS/LVP  fiziskās un virtuālās infrastruktūras aprakstu lietojumu (ieskaitot </w:t>
            </w:r>
            <w:r>
              <w:rPr>
                <w:rFonts w:cs="Times New Roman" w:ascii="Times New Roman" w:hAnsi="Times New Roman"/>
                <w:i/>
                <w:sz w:val="24"/>
                <w:szCs w:val="24"/>
              </w:rPr>
              <w:t>SiteCore</w:t>
            </w:r>
            <w:r>
              <w:rPr>
                <w:rFonts w:cs="Times New Roman" w:ascii="Times New Roman" w:hAnsi="Times New Roman"/>
                <w:sz w:val="24"/>
                <w:szCs w:val="24"/>
              </w:rPr>
              <w:t xml:space="preserve"> serverus) un DB serveriem (mongo, CP un MS SQL DB): </w:t>
            </w:r>
          </w:p>
          <w:p>
            <w:pPr>
              <w:pStyle w:val="ListParagraph"/>
              <w:numPr>
                <w:ilvl w:val="1"/>
                <w:numId w:val="2"/>
              </w:numPr>
              <w:snapToGrid w:val="false"/>
              <w:spacing w:before="0" w:after="0"/>
              <w:ind w:left="175" w:hanging="0"/>
              <w:contextualSpacing w:val="false"/>
              <w:jc w:val="both"/>
              <w:rPr/>
            </w:pPr>
            <w:r>
              <w:rPr>
                <w:i/>
              </w:rPr>
              <w:t>host</w:t>
            </w:r>
            <w:r>
              <w:rPr/>
              <w:t xml:space="preserve"> mašīnas CPU (skaits, modelis), atmiņas (apjoms, ātrums), diski (apjoms, IOPS) un citi būtiski rādītāji, kas var ietekmēt serveru veiktspēju;</w:t>
            </w:r>
          </w:p>
          <w:p>
            <w:pPr>
              <w:pStyle w:val="ListParagraph"/>
              <w:numPr>
                <w:ilvl w:val="1"/>
                <w:numId w:val="2"/>
              </w:numPr>
              <w:snapToGrid w:val="false"/>
              <w:spacing w:before="0" w:after="0"/>
              <w:ind w:left="175" w:hanging="0"/>
              <w:contextualSpacing w:val="false"/>
              <w:jc w:val="both"/>
              <w:rPr/>
            </w:pPr>
            <w:r>
              <w:rPr/>
              <w:t xml:space="preserve">virtuālo serveru </w:t>
            </w:r>
            <w:r>
              <w:rPr>
                <w:i/>
              </w:rPr>
              <w:t>deployment</w:t>
            </w:r>
            <w:r>
              <w:rPr/>
              <w:t xml:space="preserve"> diagramma (tai skaitā OS un IIS versija) ar virtuālo resursu sadalījumu (atmiņa, CPU, disku apjoms, tīkla kartes kapacitāte un citi tehniski rādītāji, kas var ietekmēt veiktspēj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Šobrīd produkcijas vide tiek darbināta izmantojot infrastruktūru, kura sastāv no 7 fiziskajiem serveriem ar kopējo resursu 8 CPU x Intel(R) Xeon(R) CPU X5650 @2,67GHz un 6 CPU x Intel(R) Xeon(R) CPU E5540 @2,53GHz, kopējo operatīvās atmiņas apjomu 319418 MB, tiek izmantotas operacionālās sistēmas MS Windows Server 2003, MS Windows Server 2008 R2, CentOS4/5/6 un Oracle Linux 4/5/6. Tiek izmantota virtualizācijas platforma VMware. Tiek izmantots IIS 6.1.</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Informācija tiek uzglabāta centralizētā glabātuvē (disku masīvā) HP EVA4400.</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Šobrīd deployment diagramma dokumenta veidā nav pieejama. Pretendents, ja ir nepieciešams var iepazīties ar infrastruktūras risinājumu klātienē.</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utājums</w:t>
            </w:r>
          </w:p>
        </w:tc>
        <w:tc>
          <w:tcPr>
            <w:tcW w:w="7484" w:type="dxa"/>
            <w:tcBorders/>
          </w:tcPr>
          <w:p>
            <w:pPr>
              <w:pStyle w:val="Normal"/>
              <w:spacing w:lineRule="auto" w:line="240" w:before="0" w:after="0"/>
              <w:ind w:left="175" w:hanging="0"/>
              <w:jc w:val="both"/>
              <w:rPr/>
            </w:pPr>
            <w:r>
              <w:rPr>
                <w:rFonts w:cs="Times New Roman" w:ascii="Times New Roman" w:hAnsi="Times New Roman"/>
                <w:sz w:val="24"/>
                <w:szCs w:val="24"/>
              </w:rPr>
              <w:t xml:space="preserve">Vai izmaiņu pieprasījumu realizācijas darbietilpības novērtēšanai drīkst pielietot </w:t>
            </w:r>
            <w:r>
              <w:rPr>
                <w:rFonts w:cs="Times New Roman" w:ascii="Times New Roman" w:hAnsi="Times New Roman"/>
                <w:i/>
                <w:sz w:val="24"/>
                <w:szCs w:val="24"/>
              </w:rPr>
              <w:t>Delfi</w:t>
            </w:r>
            <w:r>
              <w:rPr>
                <w:rFonts w:cs="Times New Roman" w:ascii="Times New Roman" w:hAnsi="Times New Roman"/>
                <w:sz w:val="24"/>
                <w:szCs w:val="24"/>
              </w:rPr>
              <w:t xml:space="preserve"> darbietilpības novērtējuma metodik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Nolikuma 4.2.2. apakšpunkts nosaka, ka Finanšu piedāvājumam pievienojama darbietilpības novērtējuma metodika, kas tiks izmantota līguma izpildes laikā, sagatavotu atbilstoši starptautiski atzītu standartu principiem, piemēram COCOMO II vai līdzvērtīga.</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Ja jautājumā pieminētā metodika ir līdzvērtīga, to drīkst piemērot.</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Kāds ir maksimālais laika intervāls starp programmatūras moduļu versiju sinhronizācijas priekšprodukcijas un produkcijas vidēm? Ja šis laika intervāls ir plānots lielāks par 10 dienām, lūdzu paskaidrot priekšprodukcijas vides uzturēšanas mērķi?</w:t>
            </w:r>
          </w:p>
        </w:tc>
      </w:tr>
      <w:tr>
        <w:trPr/>
        <w:tc>
          <w:tcPr>
            <w:tcW w:w="1980" w:type="dxa"/>
            <w:tcBorders/>
          </w:tcPr>
          <w:p>
            <w:pPr>
              <w:pStyle w:val="Normal"/>
              <w:spacing w:lineRule="auto" w:line="240" w:before="0" w:after="0"/>
              <w:jc w:val="both"/>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lānots, ka intervāls nebūs garāks par 10 dienām, taču šo izmaiņu ieviešanas ātrums ir primāri atkarīgs no piegādāto izmaiņu kvalitātes, t.i. vai tās ir atbilstoši izstrādātas un notestētas izstrādātāja pusē.</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utājums</w:t>
            </w:r>
          </w:p>
        </w:tc>
        <w:tc>
          <w:tcPr>
            <w:tcW w:w="7484" w:type="dxa"/>
            <w:tcBorders/>
          </w:tcPr>
          <w:p>
            <w:pPr>
              <w:pStyle w:val="ListNumber"/>
              <w:numPr>
                <w:ilvl w:val="0"/>
                <w:numId w:val="0"/>
              </w:numPr>
              <w:spacing w:lineRule="auto" w:line="240" w:before="0" w:after="0"/>
              <w:ind w:left="175" w:hanging="0"/>
              <w:contextualSpacing/>
              <w:rPr/>
            </w:pPr>
            <w:r>
              <w:rPr>
                <w:rFonts w:cs="Times New Roman" w:ascii="Times New Roman" w:hAnsi="Times New Roman"/>
                <w:sz w:val="24"/>
                <w:szCs w:val="24"/>
              </w:rPr>
              <w:t xml:space="preserve">Vai pareizi saprotam, ka veicot Tehniskās specifikācijas 1.daļas 3.2.18.3. punktā noteikto Laidienu piegādes saskaņošanu ar Pasūtītāju,   1. un 2. kategorijas labojumu piegādi iespējams veikt saskaņotajā termiņā, un soda sankcijas par risinājuma nepiegādi 4 stundu laikā neiestājās? Vai šo punktu var attiecināt arī uz 3.un 4. Kategorijas labojumu piegādes termiņu saskaņošanu ar Pasūtītāju?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Situācijā, ja Laidiena piegāde notiek ar Pasūtītāju saskaņotā termiņā, tad soda sankcijas nevar tikt piemērotas. Nolikuma 1. pielikuma 2.2.2. punktā ir paredzēts process, kurā tiek saskaņota pieteikuma vienota izpratne (galīgais formulējums, būtība un risināšanas prioritāte).</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Vai esošā uzturēšanas līguma ietvaros Pasūtītāja prasība veikt konsolidētas problēmu labojumu piegādes, lai samazinātu uzstādāmo versiju skaitu, saglabājas un piegādes termiņi ir jāsaskaņo ar Pasūtītāju Tehniskās specifikācijas 1.daļas 3.2.18.3.punkta kārtībā.</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Tehniskajā specifikācijā nav tāda punkta, lūdzam precizēt jautājum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Vai pareizi saprotam no Tehniskās specifikācijas 1.daļas punktiem 3.16.1. un 3.16.2., ka Pasūtītājs plāno veikt Laidienu akcepttestēšanu secīgi divās vidēs testa un pirms-produkcija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ē. Vienā vidē notiks Laidienu, kas satur Sistēmas attīstības zara versijas akcepttestēšana, atbilstoši Nolikuma 1. pielikuma 13.16.1. apakšpunktam un otrā, attiecīgi Laidienu, kas satur Sistēmas produkcijas zara versiju, atbilstoši Nolikuma 1. pielikuma 13.6.2. apakšpunktam.</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utājums</w:t>
            </w:r>
          </w:p>
        </w:tc>
        <w:tc>
          <w:tcPr>
            <w:tcW w:w="7484" w:type="dxa"/>
            <w:tcBorders/>
          </w:tcPr>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Vai akcepttestēšanas veikšana divās vidēs nav pretrunā ar Vispārīgās vienošanās (projekts) iepirkuma priekšmeta 1. Daļā (Pielikums Nr.13) 3.16.5.punktā noteikto, ka Pasūtītājs ne ilgāk kā 20 (divdesmit) darba dienu laikā pēc darba rezultātu  saņemšanas pārbauda veikto darbu atbilstību Līgumā noteiktajam darba uzdevumam?</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asūtītājs neplāno veikt akcepttestēšanu divās vidēs. Skatīt atbildi uz 6. jautājum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Tehniskās specifikācijas 1.daļas 3.16.5.punktā noteikts, ka Izpildītājam plānojot darba izpildes termiņus, jāņem vērā, ka laidiena uzstādīšana un konfigurēšana Pasūtītāja vidē pirms akcepttestēšanas uzsākšanas ir līdz 10 (desmit) darba dienām. Vai šī prasība nav pretrunā ar Vispārīgās vienošanās (projekts) iepirkuma priekšmeta 1. Daļā (Pielikums Nr.13) noteikto:  Ja konkrētajā Līgumā nav noteikts citādi, Pasūtītājs ne ilgāk kā 20 (divdesmit) darba dienu laikā pēc darba rezultātu  saņemšanas pārbauda veikto darbu atbilstību Līgumā noteiktajam darba uzdevumam.</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asūtītājs veiks grozījumus iepirkuma priekšmeta tehniskajā specifikācijā un veiks precizējumu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Vai pareizi saprotam, ka Tehniskās specifikācijas 1.daļas  tabulā norādītajām funkcionālajām komponentēm garantija jānodrošina 12 mēneši no līguma parakstīšanas brīža</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Nē. Tā ir jānodrošina 12 mēnešus ar brīdi, kad attiecīgajā komponentē Izpildītājs ir veicis ar Pasūtītāju saskaņotas izmaiņas uzturēšanas vai izmaiņu pieprasījuma realizācijas ietvaro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jautājums</w:t>
            </w:r>
          </w:p>
        </w:tc>
        <w:tc>
          <w:tcPr>
            <w:tcW w:w="7484" w:type="dxa"/>
            <w:tcBorders/>
          </w:tcPr>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Tehniskās specifikācijas 1.daļas 5.3.2.punktā norādīts, ka Izstrādātājam ir jāuztur automatizēta vide, kas nodrošina konfigurāciju pārvaldības uzdevumus, lūdzu precizēt kādus uzdevumus ir jānodrošina automatizētajai videi?</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asūtītājs veiks grozījumus iepirkuma priekšmeta tehniskajā specifikācijā un šī prasība tiks svītrota.</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autājums</w:t>
            </w:r>
          </w:p>
        </w:tc>
        <w:tc>
          <w:tcPr>
            <w:tcW w:w="7484" w:type="dxa"/>
            <w:tcBorders/>
          </w:tcPr>
          <w:p>
            <w:pPr>
              <w:pStyle w:val="ListNumber"/>
              <w:numPr>
                <w:ilvl w:val="0"/>
                <w:numId w:val="0"/>
              </w:numPr>
              <w:spacing w:lineRule="auto" w:line="240" w:before="0" w:after="0"/>
              <w:ind w:left="175" w:hanging="0"/>
              <w:contextualSpacing/>
              <w:rPr/>
            </w:pPr>
            <w:r>
              <w:rPr>
                <w:rFonts w:cs="Times New Roman" w:ascii="Times New Roman" w:hAnsi="Times New Roman"/>
                <w:sz w:val="24"/>
                <w:szCs w:val="24"/>
              </w:rPr>
              <w:t xml:space="preserve">Vai pareizi saprotam, ka Tehniskās specifikācijas 1.daļas 5.9.1.punktā norādītajai </w:t>
            </w:r>
            <w:r>
              <w:rPr>
                <w:rFonts w:cs="Times New Roman" w:ascii="Times New Roman" w:hAnsi="Times New Roman"/>
                <w:i/>
                <w:sz w:val="24"/>
                <w:szCs w:val="24"/>
              </w:rPr>
              <w:t>Sitecore</w:t>
            </w:r>
            <w:r>
              <w:rPr>
                <w:rFonts w:cs="Times New Roman" w:ascii="Times New Roman" w:hAnsi="Times New Roman"/>
                <w:sz w:val="24"/>
                <w:szCs w:val="24"/>
              </w:rPr>
              <w:t xml:space="preserve"> migrācijai nepieciešamās licences nodrošinās Pasūtītāj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Jā. </w:t>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Vai pareizi saprotam, ka Tehniskās specifikācijas 1.daļas 5.9.2.punktā norādītajai BizTalk migrācijai nepieciešamās licences nodrošinās Pasūtītāj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Jā.</w:t>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jautājums</w:t>
            </w:r>
          </w:p>
        </w:tc>
        <w:tc>
          <w:tcPr>
            <w:tcW w:w="7484" w:type="dxa"/>
            <w:tcBorders/>
          </w:tcPr>
          <w:p>
            <w:pPr>
              <w:pStyle w:val="Normal"/>
              <w:spacing w:lineRule="auto" w:line="240" w:before="0" w:after="0"/>
              <w:ind w:left="175" w:hanging="0"/>
              <w:jc w:val="both"/>
              <w:rPr/>
            </w:pPr>
            <w:r>
              <w:rPr>
                <w:rFonts w:cs="Times New Roman" w:ascii="Times New Roman" w:hAnsi="Times New Roman"/>
                <w:sz w:val="24"/>
                <w:szCs w:val="24"/>
              </w:rPr>
              <w:t xml:space="preserve">Vai Tehniskās specifikācijas 1.daļas 5.9.1.punktā norādītā </w:t>
            </w:r>
            <w:r>
              <w:rPr>
                <w:rFonts w:cs="Times New Roman" w:ascii="Times New Roman" w:hAnsi="Times New Roman"/>
                <w:i/>
                <w:sz w:val="24"/>
                <w:szCs w:val="24"/>
              </w:rPr>
              <w:t>Sitecore</w:t>
            </w:r>
            <w:r>
              <w:rPr>
                <w:rFonts w:cs="Times New Roman" w:ascii="Times New Roman" w:hAnsi="Times New Roman"/>
                <w:sz w:val="24"/>
                <w:szCs w:val="24"/>
              </w:rPr>
              <w:t xml:space="preserve"> migrācija ir jāveic tiem moduļiem, kuriem tabulā kā izstrādes tehnoloģija norādīta </w:t>
            </w:r>
            <w:r>
              <w:rPr>
                <w:rFonts w:cs="Times New Roman" w:ascii="Times New Roman" w:hAnsi="Times New Roman"/>
                <w:i/>
                <w:sz w:val="24"/>
                <w:szCs w:val="24"/>
              </w:rPr>
              <w:t>Sitecore</w:t>
            </w:r>
            <w:r>
              <w:rPr>
                <w:rFonts w:cs="Times New Roman" w:ascii="Times New Roman" w:hAnsi="Times New Roman"/>
                <w:sz w:val="24"/>
                <w:szCs w:val="24"/>
              </w:rPr>
              <w:t xml:space="preserve">? Pēc mūsu pieejamās informācijas redzam, ka ir moduļi, kuriem lietotāja saskarne ir realizēta </w:t>
            </w:r>
            <w:r>
              <w:rPr>
                <w:rFonts w:cs="Times New Roman" w:ascii="Times New Roman" w:hAnsi="Times New Roman"/>
                <w:i/>
                <w:sz w:val="24"/>
                <w:szCs w:val="24"/>
              </w:rPr>
              <w:t>Sitecore</w:t>
            </w:r>
            <w:r>
              <w:rPr>
                <w:rFonts w:cs="Times New Roman" w:ascii="Times New Roman" w:hAnsi="Times New Roman"/>
                <w:sz w:val="24"/>
                <w:szCs w:val="24"/>
              </w:rPr>
              <w:t xml:space="preserve"> vidē, bet funkcionālo komponenšu tabulā tas nav norādīts,  piemēram DIT, MM, IDDV. Lūdzu precizēt tabul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Nē, Tehniskās specifikācijas 1.daļas tabulā ir uzskaitītas komponentes, kuras tiek darbinātas šobrīd uz esošās Sitecore versijas, un šīm komponentēm ir jāturpina strādāt, bez jebkādiem funkcionalitātes, ātrdarbības vai drošības prasību zudumiem pēc Sitecore migrācija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jautājums</w:t>
            </w:r>
          </w:p>
        </w:tc>
        <w:tc>
          <w:tcPr>
            <w:tcW w:w="7484" w:type="dxa"/>
            <w:tcBorders/>
          </w:tcPr>
          <w:p>
            <w:pPr>
              <w:pStyle w:val="Normal"/>
              <w:spacing w:lineRule="auto" w:line="240" w:before="0" w:after="0"/>
              <w:ind w:left="175" w:hanging="0"/>
              <w:jc w:val="both"/>
              <w:rPr/>
            </w:pPr>
            <w:r>
              <w:rPr>
                <w:rFonts w:cs="Times New Roman" w:ascii="Times New Roman" w:hAnsi="Times New Roman"/>
                <w:i/>
                <w:sz w:val="24"/>
                <w:szCs w:val="24"/>
              </w:rPr>
              <w:t>Sitecore</w:t>
            </w:r>
            <w:r>
              <w:rPr>
                <w:rFonts w:cs="Times New Roman" w:ascii="Times New Roman" w:hAnsi="Times New Roman"/>
                <w:sz w:val="24"/>
                <w:szCs w:val="24"/>
              </w:rPr>
              <w:t xml:space="preserve"> 8 versija nestrādā uz .NET 3.5 versijas, uz kuru .NET versiju nepieciešams migrēt modulu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Jāveic migrāciju uz .NET versiju, ko atbalsta Sitecora 8 versija un pie nosacījuma, ka pēc migrācijas komponentēm nevar būt jebkādi funkcionalitātes, ātrdarbības vai drošības prasību zudumi.</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jautājums</w:t>
            </w:r>
          </w:p>
        </w:tc>
        <w:tc>
          <w:tcPr>
            <w:tcW w:w="7484" w:type="dxa"/>
            <w:tcBorders/>
          </w:tcPr>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Atbilstoši nolikumā noteiktajai finanšu piedāvājuma tabulai uz piedāvājuma iesniegšanas brīdi pretendentam ir jāsniedz savs finanšu novērtējums par tehniskajā specifikācijā noteikto darbu 5.9.1. un 5.9.2. cenu. Atbilstoši Tehniskās specifikācijas punktiem 5.9.1.3.3. un 5.9.2.3.3. tiek prasīts no pretendenta, sagatavojot izpētes ziņojumu, atkārtoti veikt vērtējumu un pretendentam iesniegt sistēmas komponentu migrācijas darbietilpības novērtējumus. Jautājums, kāda nozīme ir atkārtoti vērtēt jau sākotnēji noteiktos darbus, un kāda ir saistība pretendentam attiecībā uz finanšu piedāvājumā iesniegto pretendenta sākotnējo novērtējumu?</w:t>
            </w:r>
          </w:p>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Komisija veiks attiecīgus grozījumus nolikumā un nolikuma 1. pielikuma 5.9.1.3.3. apakšpunkts un 5.9.2.3.3. apakšpunkts tiks svītrot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jautājums</w:t>
            </w:r>
          </w:p>
        </w:tc>
        <w:tc>
          <w:tcPr>
            <w:tcW w:w="7484" w:type="dxa"/>
            <w:tcBorders/>
          </w:tcPr>
          <w:p>
            <w:pPr>
              <w:pStyle w:val="Normal"/>
              <w:spacing w:lineRule="auto" w:line="240" w:before="0" w:after="0"/>
              <w:ind w:left="175" w:hanging="0"/>
              <w:jc w:val="both"/>
              <w:rPr/>
            </w:pPr>
            <w:r>
              <w:rPr>
                <w:rFonts w:cs="Times New Roman" w:ascii="Times New Roman" w:hAnsi="Times New Roman"/>
                <w:sz w:val="24"/>
                <w:szCs w:val="24"/>
              </w:rPr>
              <w:t xml:space="preserve">Vai Tehniskās specifikācijas 1.daļas 5.9.2.punktā norādītās </w:t>
            </w:r>
            <w:r>
              <w:rPr>
                <w:rFonts w:cs="Times New Roman" w:ascii="Times New Roman" w:hAnsi="Times New Roman"/>
                <w:i/>
                <w:sz w:val="24"/>
                <w:szCs w:val="24"/>
              </w:rPr>
              <w:t>BizTalk</w:t>
            </w:r>
            <w:r>
              <w:rPr>
                <w:rFonts w:cs="Times New Roman" w:ascii="Times New Roman" w:hAnsi="Times New Roman"/>
                <w:sz w:val="24"/>
                <w:szCs w:val="24"/>
              </w:rPr>
              <w:t xml:space="preserve"> migrācijas ietvaros ir jāveic arī </w:t>
            </w:r>
            <w:r>
              <w:rPr>
                <w:rFonts w:cs="Times New Roman" w:ascii="Times New Roman" w:hAnsi="Times New Roman"/>
                <w:i/>
                <w:sz w:val="24"/>
                <w:szCs w:val="24"/>
              </w:rPr>
              <w:t>BizTalk</w:t>
            </w:r>
            <w:r>
              <w:rPr>
                <w:rFonts w:cs="Times New Roman" w:ascii="Times New Roman" w:hAnsi="Times New Roman"/>
                <w:sz w:val="24"/>
                <w:szCs w:val="24"/>
              </w:rPr>
              <w:t xml:space="preserve"> serverī  izpildāmo procesu migrācija? Ja jā, tad lūdzu iesniegt procesu uzskaitījumu un nodrošināt iespēju iepazīties ar minēto procesu aprakstu.</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Jā, ir jāveic visu no Biztalk platformas atkarīgo komponenšu un saistīto servisu un procesu migrāciju. Lai apzinātu visas Sistēmas komponentes, servisus un procesus aicinām iepazīties ar Sistēmas dokumentāciju, konkursa nolikumā noteiktajā kārtībā.</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jautājums</w:t>
            </w:r>
          </w:p>
        </w:tc>
        <w:tc>
          <w:tcPr>
            <w:tcW w:w="7484" w:type="dxa"/>
            <w:tcBorders/>
          </w:tcPr>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Kādā veidā ir jāpierāda prasītā eksperta pieredze? 11.Pielikumā ir norāde tikai par to, kā apliecināt ekspertam prasīto sertifikāciju. Kāda tieši informācija ir jāsniedz, lai apliecinātu ekspertam prasīto pieredzi? Vai būs pietiekami, ja tiks norādīts projekta nosaukums, kur eksperts guvis prasīto pieredzi, eksperta nostrādātais laiks cilvēkdienās projektā atbilstošajā eksperta lomā, projekta pasūtītājs, kontakta persona un kontakta informācija, kas var apliecināt atbilstošo eksperta pieredzi?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rasītā eksperta pieredze ir jāatspoguļo CV.</w:t>
            </w:r>
            <w:r>
              <w:rPr>
                <w:rFonts w:cs="Times New Roman" w:ascii="Times New Roman" w:hAnsi="Times New Roman"/>
                <w:iCs/>
                <w:sz w:val="24"/>
                <w:szCs w:val="24"/>
              </w:rPr>
              <w:t xml:space="preserve"> Tas arī norādīts konkursa nolikuma 2.8.4. punktā un 2.8.6. punktā. Papildus informējam, ka iepirkuma komisija ir tiesīga pārliecināties par CV atspoguļotās informācijas patiesumu.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jautājums</w:t>
            </w:r>
          </w:p>
        </w:tc>
        <w:tc>
          <w:tcPr>
            <w:tcW w:w="7484" w:type="dxa"/>
            <w:tcBorders/>
          </w:tcPr>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Lūdzu noprecizēt detalizēti 5.3.2.punktā minēto konfigurāciju pārvaldības uzdevumu? Kas ar to ir domāt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pPr>
            <w:r>
              <w:rPr>
                <w:rFonts w:cs="Times New Roman" w:ascii="Times New Roman" w:hAnsi="Times New Roman"/>
                <w:sz w:val="24"/>
                <w:szCs w:val="24"/>
              </w:rPr>
              <w:t>Komisija veiks attiecīgus grozījumus nolikumā un šī prasība tiks svītrota.</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jautājums</w:t>
            </w:r>
          </w:p>
        </w:tc>
        <w:tc>
          <w:tcPr>
            <w:tcW w:w="7484" w:type="dxa"/>
            <w:tcBorders/>
          </w:tcPr>
          <w:p>
            <w:pPr>
              <w:pStyle w:val="Normal"/>
              <w:spacing w:lineRule="auto" w:line="240" w:before="0" w:after="0"/>
              <w:ind w:left="175" w:hanging="0"/>
              <w:jc w:val="both"/>
              <w:rPr/>
            </w:pPr>
            <w:r>
              <w:rPr>
                <w:rFonts w:cs="Times New Roman" w:ascii="Times New Roman" w:hAnsi="Times New Roman"/>
                <w:sz w:val="24"/>
                <w:szCs w:val="24"/>
              </w:rPr>
              <w:t xml:space="preserve">Lūdzu iesniegt Tehniskās specifikācijas 1.daļas 5.9.1. un 5.9.2.punktā norādītās </w:t>
            </w:r>
            <w:r>
              <w:rPr>
                <w:rFonts w:cs="Times New Roman" w:ascii="Times New Roman" w:hAnsi="Times New Roman"/>
                <w:i/>
                <w:sz w:val="24"/>
                <w:szCs w:val="24"/>
              </w:rPr>
              <w:t>SiteCore</w:t>
            </w:r>
            <w:r>
              <w:rPr>
                <w:rFonts w:cs="Times New Roman" w:ascii="Times New Roman" w:hAnsi="Times New Roman"/>
                <w:sz w:val="24"/>
                <w:szCs w:val="24"/>
              </w:rPr>
              <w:t xml:space="preserve"> un </w:t>
            </w:r>
            <w:r>
              <w:rPr>
                <w:rFonts w:cs="Times New Roman" w:ascii="Times New Roman" w:hAnsi="Times New Roman"/>
                <w:i/>
                <w:sz w:val="24"/>
                <w:szCs w:val="24"/>
              </w:rPr>
              <w:t>BizTalk</w:t>
            </w:r>
            <w:r>
              <w:rPr>
                <w:rFonts w:cs="Times New Roman" w:ascii="Times New Roman" w:hAnsi="Times New Roman"/>
                <w:sz w:val="24"/>
                <w:szCs w:val="24"/>
              </w:rPr>
              <w:t xml:space="preserve"> migrācijas plānotās risinājuma </w:t>
            </w:r>
            <w:r>
              <w:rPr>
                <w:rFonts w:cs="Times New Roman" w:ascii="Times New Roman" w:hAnsi="Times New Roman"/>
                <w:i/>
                <w:sz w:val="24"/>
                <w:szCs w:val="24"/>
              </w:rPr>
              <w:t>Deployment</w:t>
            </w:r>
            <w:r>
              <w:rPr>
                <w:rFonts w:cs="Times New Roman" w:ascii="Times New Roman" w:hAnsi="Times New Roman"/>
                <w:sz w:val="24"/>
                <w:szCs w:val="24"/>
              </w:rPr>
              <w:t xml:space="preserve"> shēmas (Cluster risinājumu, Single instance, Claud</w:t>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Pretendentam piedāvājot darba uzdevuma (Nolikuma 1.pielikuma 5.9.1. un 5.9.2.punkti) ietvaros migrācijas scenāriju ir jāparedz atbilstošākais risinājums ņemot vērā, Pasūtītāja izvirzītās prasības attiecībā uz Sistēmas drošību, funkcionalitāti un veiktspēju, saskaņā ar Nolikuma 1.pielikuma 5.9.1.4. un 5.9.2.4. prasībām.</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jautājums</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Lūdzu uzskaitīt Tehniskās specifikācijas 3.13.4.punktā minētos virtuālos vienumu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Virtuālo vienumu saraksts tiks nodrošināts slēdzot vispārīgo vienošanos.</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jautājums</w:t>
            </w:r>
          </w:p>
        </w:tc>
        <w:tc>
          <w:tcPr>
            <w:tcW w:w="7484" w:type="dxa"/>
            <w:tcBorders/>
          </w:tcPr>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Vai pareizi ir uzskatīt, ka Tehniskās specifikācijas 4.2.1.punktā minēti trešo pušu programmatūras jauninājumu uzstādīšanas pieprasījuma novērtēšanu iniciē klients?</w:t>
            </w:r>
          </w:p>
          <w:p>
            <w:pPr>
              <w:pStyle w:val="ListNumber"/>
              <w:numPr>
                <w:ilvl w:val="0"/>
                <w:numId w:val="0"/>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Jā.</w:t>
            </w:r>
          </w:p>
        </w:tc>
      </w:tr>
    </w:tbl>
    <w:p>
      <w:pPr>
        <w:pStyle w:val="Normal"/>
        <w:widowControl w:val="false"/>
        <w:bidi w:val="0"/>
        <w:spacing w:lineRule="auto" w:line="276" w:before="0" w:after="200"/>
        <w:rPr/>
      </w:pPr>
      <w:r>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lang w:val="en-US"/>
    </w:rPr>
  </w:style>
  <w:style w:type="paragraph" w:styleId="Tv2131">
    <w:name w:val="tv2131"/>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widowControl/>
      <w:snapToGrid w:val="false"/>
      <w:spacing w:lineRule="auto" w:line="240" w:before="100" w:after="100"/>
      <w:ind w:left="720" w:hanging="0"/>
      <w:contextualSpacing/>
    </w:pPr>
    <w:rPr>
      <w:rFonts w:ascii="Times New Roman" w:hAnsi="Times New Roman" w:eastAsia="Calibri" w:cs="Times New Roman"/>
      <w:sz w:val="24"/>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ListNumber">
    <w:name w:val="List Number"/>
    <w:basedOn w:val="Normal"/>
    <w:qFormat/>
    <w:pPr>
      <w:widowControl/>
      <w:numPr>
        <w:ilvl w:val="0"/>
        <w:numId w:val="1"/>
      </w:numPr>
      <w:spacing w:lineRule="auto" w:line="288" w:before="60" w:after="60"/>
      <w:ind w:left="454" w:hanging="454"/>
      <w:contextualSpacing/>
      <w:jc w:val="both"/>
    </w:pPr>
    <w:rPr>
      <w:rFonts w:ascii="Arial" w:hAnsi="Arial" w:eastAsia="Times New Roman" w:cs="Arial"/>
    </w:rPr>
  </w:style>
  <w:style w:type="paragraph" w:styleId="ListNumber2">
    <w:name w:val="List Number 2"/>
    <w:basedOn w:val="Normal"/>
    <w:qFormat/>
    <w:pPr>
      <w:widowControl/>
      <w:numPr>
        <w:ilvl w:val="0"/>
        <w:numId w:val="1"/>
      </w:numPr>
      <w:spacing w:lineRule="auto" w:line="288" w:before="60" w:after="60"/>
      <w:ind w:left="1021" w:hanging="567"/>
      <w:contextualSpacing/>
      <w:jc w:val="both"/>
    </w:pPr>
    <w:rPr>
      <w:rFonts w:ascii="Arial" w:hAnsi="Arial" w:eastAsia="Times New Roman" w:cs="Arial"/>
    </w:rPr>
  </w:style>
  <w:style w:type="paragraph" w:styleId="ListNumber3">
    <w:name w:val="List Number 3"/>
    <w:basedOn w:val="Normal"/>
    <w:qFormat/>
    <w:pPr>
      <w:widowControl/>
      <w:numPr>
        <w:ilvl w:val="0"/>
        <w:numId w:val="1"/>
      </w:numPr>
      <w:spacing w:lineRule="auto" w:line="288" w:before="60" w:after="60"/>
      <w:ind w:left="1429" w:hanging="709"/>
      <w:contextualSpacing/>
      <w:jc w:val="both"/>
    </w:pPr>
    <w:rPr>
      <w:rFonts w:ascii="Arial" w:hAnsi="Arial" w:eastAsia="Times New Roman" w:cs="Arial"/>
    </w:rPr>
  </w:style>
  <w:style w:type="paragraph" w:styleId="ListNumber4">
    <w:name w:val="List Number 4"/>
    <w:basedOn w:val="Normal"/>
    <w:qFormat/>
    <w:pPr>
      <w:widowControl/>
      <w:numPr>
        <w:ilvl w:val="0"/>
        <w:numId w:val="1"/>
      </w:numPr>
      <w:spacing w:lineRule="auto" w:line="288" w:before="60" w:after="60"/>
      <w:ind w:left="1984" w:hanging="992"/>
      <w:contextualSpacing/>
      <w:jc w:val="both"/>
    </w:pPr>
    <w:rPr>
      <w:rFonts w:ascii="Arial" w:hAnsi="Arial" w:eastAsia="Times New Roman" w:cs="Arial"/>
    </w:rPr>
  </w:style>
  <w:style w:type="paragraph" w:styleId="ListNumber5">
    <w:name w:val="List Number 5"/>
    <w:basedOn w:val="Normal"/>
    <w:qFormat/>
    <w:pPr>
      <w:widowControl/>
      <w:numPr>
        <w:ilvl w:val="0"/>
        <w:numId w:val="1"/>
      </w:numPr>
      <w:spacing w:lineRule="auto" w:line="288" w:before="6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8:00Z</dcterms:created>
  <dc:creator>Tatjana Rainiceca</dc:creator>
  <dc:description/>
  <cp:keywords/>
  <dc:language>en-US</dc:language>
  <cp:lastModifiedBy>Arvis Širaks</cp:lastModifiedBy>
  <cp:lastPrinted>2016-01-08T13:15:00Z</cp:lastPrinted>
  <dcterms:modified xsi:type="dcterms:W3CDTF">2016-02-29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